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 класс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МАТЕРИАЛОВЕД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color w:val="000000"/>
        </w:rPr>
        <w:t>Задание 1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правильный отв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то такое натуральный шелк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Волосяной покров животных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нити, получаемые от гусеницы тутового шелкопряд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нити, полученные от однолетнего травянистого растения.</w:t>
      </w:r>
    </w:p>
    <w:p>
      <w:pPr>
        <w:pStyle w:val="Normal"/>
        <w:autoSpaceDE w:val="false"/>
        <w:rPr/>
      </w:pPr>
      <w:r>
        <w:rPr>
          <w:b/>
          <w:color w:val="000000"/>
        </w:rPr>
        <w:t>Задание 2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Выберите правильный ответ. </w:t>
      </w:r>
      <w:r>
        <w:rPr>
          <w:color w:val="000000"/>
        </w:rPr>
        <w:t>Механические свойства ткани - это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осыпаемость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пылеемкость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усадк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сминаемость.</w:t>
      </w:r>
    </w:p>
    <w:p>
      <w:pPr>
        <w:pStyle w:val="Normal"/>
        <w:autoSpaceDE w:val="false"/>
        <w:rPr/>
      </w:pPr>
      <w:r>
        <w:rPr>
          <w:b/>
          <w:color w:val="000000"/>
        </w:rPr>
        <w:t>Задание 3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несколько правильных ответов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Натуральную шерсть получают от следующих животны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коров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лис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овц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медведь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) верблюд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) лошадь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МАШИНОВЕДЕНИЕ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Задание 1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правильный ответ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Регулятор длины стежка расположен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на стойке рукава швейной машины;</w:t>
      </w:r>
    </w:p>
    <w:p>
      <w:pPr>
        <w:pStyle w:val="Normal"/>
        <w:rPr>
          <w:color w:val="000000"/>
        </w:rPr>
      </w:pPr>
      <w:r>
        <w:rPr>
          <w:color w:val="000000"/>
        </w:rPr>
        <w:t>2) на рукаве швейной машин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на платформ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на шпульном колпачке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Задание 2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правильный отв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гулятор натяжения верхней нити расположен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на маховом колес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под игольной пластинко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на стойке рукава швейной машин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на руказе швейной машины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Задание 3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правильный отв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 машинной иглы ее номер указан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на длинном желобк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колб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стержне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Задание 4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Выберите несколько правильных ответов. </w:t>
      </w:r>
      <w:r>
        <w:rPr>
          <w:color w:val="000000"/>
        </w:rPr>
        <w:t>Соединительные швы - это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шов вподгибку с закрытым срезо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настрочной ш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стачной ш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) шов вподгибку с открытым срезом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КОНСТРУИРОВАНИЕ И МОДЕЛИРОВАНИЕ КОНИЧЕСКОЙ, КЛИНЬЕВОЙ И ПРЯМОЙ ЮБКИ</w:t>
      </w:r>
    </w:p>
    <w:p>
      <w:pPr>
        <w:pStyle w:val="Normal"/>
        <w:autoSpaceDE w:val="false"/>
        <w:rPr/>
      </w:pPr>
      <w:r>
        <w:rPr>
          <w:b/>
          <w:color w:val="000000"/>
        </w:rPr>
        <w:t>Задание 1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правильный отве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кая мерка служит основой для определения ширины юбки? </w:t>
      </w:r>
    </w:p>
    <w:p>
      <w:pPr>
        <w:pStyle w:val="Normal"/>
        <w:rPr>
          <w:color w:val="000000"/>
        </w:rPr>
      </w:pPr>
      <w:r>
        <w:rPr>
          <w:color w:val="000000"/>
        </w:rPr>
        <w:t>1)Дст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Ст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)Д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) Сб.</w:t>
      </w:r>
    </w:p>
    <w:p>
      <w:pPr>
        <w:pStyle w:val="Normal"/>
        <w:autoSpaceDE w:val="false"/>
        <w:rPr/>
      </w:pPr>
      <w:r>
        <w:rPr>
          <w:b/>
          <w:color w:val="000000"/>
        </w:rPr>
        <w:t>Задание 2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правильный отв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кое полотнище прямой юбки шире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Передне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задне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одинаковые,</w:t>
      </w:r>
    </w:p>
    <w:p>
      <w:pPr>
        <w:pStyle w:val="Normal"/>
        <w:autoSpaceDE w:val="false"/>
        <w:rPr/>
      </w:pPr>
      <w:r>
        <w:rPr>
          <w:b/>
          <w:color w:val="000000"/>
        </w:rPr>
        <w:t>Задание 3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правильный отв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колько вытачек у прямой юбки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2; 2)4; 3)6; 4)8.</w:t>
      </w:r>
    </w:p>
    <w:p>
      <w:pPr>
        <w:pStyle w:val="Normal"/>
        <w:autoSpaceDE w:val="false"/>
        <w:rPr/>
      </w:pPr>
      <w:r>
        <w:rPr>
          <w:b/>
          <w:color w:val="000000"/>
        </w:rPr>
        <w:t>Задание 4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Выберите правильный ответ. </w:t>
      </w:r>
      <w:r>
        <w:rPr>
          <w:color w:val="000000"/>
        </w:rPr>
        <w:t>Кокетка - это отрезная часть одежд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по нижнему срезу одежд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верхней части одежд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боковому шву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 класс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МАТЕРИАЛОВЕД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Задание 1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правильный отв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кие ткани изготавливают из волокон животного происхождения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Хлопчатобумажны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шерстяны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льняные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Задание 2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правильный отв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ить, из какого вида тканей при горении издает запах жженого рога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Натуральный шелк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вискоз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капрон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Задание 3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правильный отв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кое из свойств шерстяных тканей является гигиеническим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Воздухопроницаемость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усадк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сминаемость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МАШИНОВЕДЕНИЕ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Задание 1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Выберите правильный ответ. </w:t>
      </w:r>
      <w:r>
        <w:rPr>
          <w:color w:val="000000"/>
        </w:rPr>
        <w:t>Как заправляется машинная игла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Со стороны длинного желобк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со стороны короткого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не имеет значения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Задание 2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правильный отв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кая машинная игла толще?</w:t>
      </w:r>
    </w:p>
    <w:p>
      <w:pPr>
        <w:pStyle w:val="Normal"/>
        <w:rPr>
          <w:color w:val="000000"/>
        </w:rPr>
      </w:pPr>
      <w:r>
        <w:rPr>
          <w:color w:val="000000"/>
        </w:rPr>
        <w:t>1)№90; 2) № 110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Задание 3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правильный отв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кая нить толще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№50; 2) № 30.</w:t>
      </w:r>
    </w:p>
    <w:p>
      <w:pPr>
        <w:pStyle w:val="Normal"/>
        <w:autoSpaceDE w:val="false"/>
        <w:rPr/>
      </w:pPr>
      <w:r>
        <w:rPr>
          <w:b/>
          <w:color w:val="000000"/>
        </w:rPr>
        <w:t>Задание 4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правильный отв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кой шов применяют для подшивания низа платья, юбки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Шов вподгибку с закрытым срезо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стачно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настрочной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КОНСТРУИРОВАНИЕ И МОДЕЛИРОВАНИЕ КОНИЧЕСКОЙ, КЛИНЬЕВОЙ И ПРЯМОЙ ЮБКИ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Задание 1,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Выберите несколько правильных ответов. </w:t>
      </w:r>
      <w:r>
        <w:rPr>
          <w:color w:val="000000"/>
        </w:rPr>
        <w:t>Поясные изделия - это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плать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брюки;</w:t>
      </w:r>
    </w:p>
    <w:p>
      <w:pPr>
        <w:pStyle w:val="Normal"/>
        <w:rPr>
          <w:color w:val="000000"/>
        </w:rPr>
      </w:pPr>
      <w:r>
        <w:rPr>
          <w:color w:val="000000"/>
        </w:rPr>
        <w:t>3) блузк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юбка; 5)свитер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Задание 2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правильный отв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амые простые юбки по конструкции - это:</w:t>
      </w:r>
    </w:p>
    <w:p>
      <w:pPr>
        <w:pStyle w:val="Normal"/>
        <w:autoSpaceDE w:val="false"/>
        <w:rPr>
          <w:color w:val="96766B"/>
        </w:rPr>
      </w:pPr>
      <w:r>
        <w:rPr>
          <w:color w:val="000000"/>
        </w:rPr>
        <w:t>1) прямы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клиньевы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конические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Задание 3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правильный отв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амая широкая коническая юбка - это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«солнце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большой клеш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большой «колокол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«полусолнце»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Задание 4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берите правильный отв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кая мерка нужна для определения положения линии бедер?</w:t>
      </w:r>
    </w:p>
    <w:p>
      <w:pPr>
        <w:pStyle w:val="Normal"/>
        <w:autoSpaceDE w:val="false"/>
        <w:rPr/>
      </w:pPr>
      <w:r>
        <w:rPr>
          <w:color w:val="000000"/>
        </w:rPr>
        <w:t>1)Сб; 2) Дст; 3)Ди; 4) С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8:07:00Z</dcterms:created>
  <dc:creator>Алина</dc:creator>
  <dc:description/>
  <cp:keywords/>
  <dc:language>en-US</dc:language>
  <cp:lastModifiedBy>admin</cp:lastModifiedBy>
  <cp:lastPrinted>2011-04-08T22:35:00Z</cp:lastPrinted>
  <dcterms:modified xsi:type="dcterms:W3CDTF">2013-05-22T19:39:00Z</dcterms:modified>
  <cp:revision>2</cp:revision>
  <dc:subject/>
  <dc:title>6 класс</dc:title>
</cp:coreProperties>
</file>