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5080F"/>
        </w:rPr>
      </w:pPr>
      <w:r>
        <w:rPr>
          <w:color w:val="05080F"/>
        </w:rPr>
      </w:r>
    </w:p>
    <w:p>
      <w:pPr>
        <w:pStyle w:val="Normal"/>
        <w:jc w:val="center"/>
        <w:rPr>
          <w:color w:val="05080F"/>
        </w:rPr>
      </w:pPr>
      <w:r>
        <w:rPr>
          <w:color w:val="05080F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олстомысенская средняя  общеобразовательная школа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смотрена на заседании педагогического совета МБОУ Толстомысенской средней общеобразовательной школы № 7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токол №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 «______»____________20      г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УТВЕРЖДАЮ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ректор МБОУ Толстомысенской средней общеобразовательной школы № 7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ерис А. С.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 «_____»_________20         г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35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ЧАЯ ПРОГРАММА</w:t>
      </w:r>
    </w:p>
    <w:p>
      <w:pPr>
        <w:pStyle w:val="Normal"/>
        <w:spacing w:lineRule="auto" w:line="276" w:before="0" w:after="200"/>
        <w:ind w:firstLine="708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</w:t>
      </w:r>
      <w:r>
        <w:rPr>
          <w:rFonts w:eastAsia="Calibri"/>
          <w:b/>
          <w:sz w:val="28"/>
          <w:szCs w:val="28"/>
          <w:lang w:eastAsia="en-US"/>
        </w:rPr>
        <w:t>на  2017 – 2018 учебный год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423" w:leader="none"/>
        </w:tabs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читель </w:t>
        <w:tab/>
        <w:t>Чернова Е. В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мет                    Математика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ласс                           4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624" w:right="828" w:gutter="0" w:header="0" w:top="567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73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017год</w:t>
      </w:r>
    </w:p>
    <w:p>
      <w:pPr>
        <w:pStyle w:val="Normal"/>
        <w:tabs>
          <w:tab w:val="clear" w:pos="708"/>
          <w:tab w:val="left" w:pos="905" w:leader="none"/>
          <w:tab w:val="left" w:pos="941" w:leader="none"/>
          <w:tab w:val="right" w:pos="14711" w:leader="none"/>
        </w:tabs>
        <w:rPr/>
      </w:pPr>
      <w:r>
        <w:rPr>
          <w:sz w:val="28"/>
          <w:szCs w:val="28"/>
        </w:rPr>
        <w:tab/>
        <w:t xml:space="preserve">            </w:t>
      </w:r>
    </w:p>
    <w:p>
      <w:pPr>
        <w:pStyle w:val="Normal"/>
        <w:tabs>
          <w:tab w:val="clear" w:pos="708"/>
          <w:tab w:val="left" w:pos="94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Образовательная  программа по предмету «Математика»  для   детей с лёгкой  умственной отстал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/>
          <w:kern w:val="2"/>
          <w:lang w:eastAsia="hi-IN" w:bidi="hi-IN"/>
        </w:rPr>
      </w:pPr>
      <w:r>
        <w:rPr>
          <w:rFonts w:eastAsia="Times New Roman"/>
          <w:b/>
          <w:bCs/>
          <w:kern w:val="2"/>
          <w:lang w:eastAsia="hi-IN" w:bidi="hi-IN"/>
        </w:rPr>
        <w:t xml:space="preserve"> </w:t>
      </w:r>
      <w:r>
        <w:rPr>
          <w:rFonts w:eastAsia="Times New Roman"/>
          <w:kern w:val="2"/>
          <w:lang w:eastAsia="hi-IN" w:bidi="hi-IN"/>
        </w:rPr>
        <w:t xml:space="preserve">      </w:t>
      </w:r>
      <w:r>
        <w:rPr>
          <w:rFonts w:eastAsia="Times New Roman"/>
          <w:lang w:eastAsia="en-US"/>
        </w:rPr>
        <w:t xml:space="preserve"> </w:t>
      </w:r>
      <w:r>
        <w:rPr>
          <w:b/>
          <w:bCs/>
        </w:rPr>
        <w:t>Класс:            4</w:t>
      </w:r>
    </w:p>
    <w:p>
      <w:pPr>
        <w:pStyle w:val="Normal"/>
        <w:shd w:fill="FFFFFF" w:val="clear"/>
        <w:spacing w:lineRule="auto" w:line="276"/>
        <w:ind w:left="480" w:hanging="0"/>
        <w:rPr/>
      </w:pPr>
      <w:r>
        <w:rPr>
          <w:b/>
          <w:bCs/>
        </w:rPr>
        <w:t xml:space="preserve">Учитель:      </w:t>
      </w:r>
      <w:r>
        <w:rPr/>
        <w:t>Чернова Е. В.</w:t>
      </w:r>
    </w:p>
    <w:p>
      <w:pPr>
        <w:pStyle w:val="Normal"/>
        <w:shd w:fill="FFFFFF" w:val="clear"/>
        <w:spacing w:lineRule="auto" w:line="276" w:before="5" w:after="0"/>
        <w:ind w:left="475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Количество часов:</w:t>
      </w:r>
    </w:p>
    <w:p>
      <w:pPr>
        <w:pStyle w:val="Normal"/>
        <w:shd w:fill="FFFFFF" w:val="clear"/>
        <w:spacing w:lineRule="auto" w:line="276"/>
        <w:ind w:left="475" w:hanging="0"/>
        <w:rPr/>
      </w:pPr>
      <w:r>
        <w:rPr/>
        <w:t>всего – 170 часов; в неделю – 5 ч..</w:t>
      </w:r>
    </w:p>
    <w:p>
      <w:pPr>
        <w:pStyle w:val="Normal"/>
        <w:shd w:fill="FFFFFF" w:val="clear"/>
        <w:spacing w:lineRule="auto" w:line="276"/>
        <w:ind w:left="47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left="475" w:hanging="0"/>
        <w:rPr/>
      </w:pPr>
      <w:r>
        <w:rPr>
          <w:b/>
          <w:bCs/>
        </w:rPr>
        <w:t xml:space="preserve">Планирование составлено на основе:    </w:t>
      </w:r>
      <w:r>
        <w:rPr/>
        <w:t>Программы: специальных (коррекционных)</w:t>
      </w:r>
    </w:p>
    <w:p>
      <w:pPr>
        <w:pStyle w:val="Normal"/>
        <w:shd w:fill="FFFFFF" w:val="clear"/>
        <w:spacing w:lineRule="auto" w:line="276"/>
        <w:ind w:left="480" w:hanging="0"/>
        <w:rPr/>
      </w:pPr>
      <w:r>
        <w:rPr/>
        <w:t xml:space="preserve">образовательных учреждений </w:t>
      </w:r>
      <w:r>
        <w:rPr>
          <w:lang w:val="en-US"/>
        </w:rPr>
        <w:t>VIII</w:t>
      </w:r>
      <w:r>
        <w:rPr/>
        <w:t xml:space="preserve"> вида, подготовительный, 1-4 классы.</w:t>
      </w:r>
    </w:p>
    <w:p>
      <w:pPr>
        <w:pStyle w:val="Normal"/>
        <w:shd w:fill="FFFFFF" w:val="clear"/>
        <w:spacing w:lineRule="auto" w:line="276"/>
        <w:ind w:left="475" w:hanging="0"/>
        <w:rPr>
          <w:spacing w:val="-1"/>
        </w:rPr>
      </w:pPr>
      <w:r>
        <w:rPr>
          <w:spacing w:val="-1"/>
        </w:rPr>
        <w:t>Автор: В.В. Воронкова, 2008 г.</w:t>
      </w:r>
    </w:p>
    <w:p>
      <w:pPr>
        <w:pStyle w:val="Normal"/>
        <w:shd w:fill="FFFFFF" w:val="clear"/>
        <w:spacing w:lineRule="auto" w:line="276"/>
        <w:ind w:left="480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276"/>
        <w:ind w:left="480" w:hanging="0"/>
        <w:rPr>
          <w:spacing w:val="-2"/>
        </w:rPr>
      </w:pPr>
      <w:r>
        <w:rPr>
          <w:b/>
          <w:bCs/>
          <w:spacing w:val="-1"/>
        </w:rPr>
        <w:t xml:space="preserve">Учебник: </w:t>
      </w:r>
      <w:r>
        <w:rPr/>
        <w:t xml:space="preserve"> учебник «Математика» для 4  класса, автор  М. Н. Петрова,  М.- Просвещение, 2007г. 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5080F"/>
        </w:rPr>
      </w:pPr>
      <w:r>
        <w:rPr>
          <w:color w:val="05080F"/>
        </w:rPr>
      </w:r>
    </w:p>
    <w:p>
      <w:pPr>
        <w:pStyle w:val="Normal"/>
        <w:jc w:val="center"/>
        <w:rPr>
          <w:color w:val="05080F"/>
        </w:rPr>
      </w:pPr>
      <w:r>
        <w:rPr>
          <w:color w:val="05080F"/>
        </w:rPr>
      </w:r>
    </w:p>
    <w:p>
      <w:pPr>
        <w:pStyle w:val="Normal"/>
        <w:jc w:val="center"/>
        <w:rPr>
          <w:color w:val="05080F"/>
        </w:rPr>
      </w:pPr>
      <w:r>
        <w:rPr>
          <w:color w:val="05080F"/>
        </w:rPr>
      </w:r>
    </w:p>
    <w:p>
      <w:pPr>
        <w:pStyle w:val="Normal"/>
        <w:jc w:val="center"/>
        <w:rPr>
          <w:color w:val="05080F"/>
        </w:rPr>
      </w:pPr>
      <w:r>
        <w:rPr>
          <w:color w:val="05080F"/>
        </w:rPr>
      </w:r>
    </w:p>
    <w:p>
      <w:pPr>
        <w:pStyle w:val="Normal"/>
        <w:jc w:val="center"/>
        <w:rPr>
          <w:color w:val="05080F"/>
        </w:rPr>
      </w:pPr>
      <w:r>
        <w:rPr>
          <w:color w:val="05080F"/>
        </w:rPr>
      </w:r>
    </w:p>
    <w:p>
      <w:pPr>
        <w:pStyle w:val="Normal"/>
        <w:jc w:val="center"/>
        <w:rPr>
          <w:color w:val="05080F"/>
        </w:rPr>
      </w:pPr>
      <w:r>
        <w:rPr>
          <w:color w:val="05080F"/>
        </w:rPr>
      </w:r>
    </w:p>
    <w:p>
      <w:pPr>
        <w:pStyle w:val="Normal"/>
        <w:jc w:val="center"/>
        <w:rPr>
          <w:color w:val="05080F"/>
        </w:rPr>
      </w:pPr>
      <w:r>
        <w:rPr>
          <w:color w:val="05080F"/>
        </w:rPr>
      </w:r>
    </w:p>
    <w:p>
      <w:pPr>
        <w:pStyle w:val="Normal"/>
        <w:jc w:val="center"/>
        <w:rPr>
          <w:color w:val="05080F"/>
        </w:rPr>
      </w:pPr>
      <w:r>
        <w:rPr>
          <w:color w:val="05080F"/>
        </w:rPr>
      </w:r>
    </w:p>
    <w:p>
      <w:pPr>
        <w:pStyle w:val="Normal"/>
        <w:jc w:val="center"/>
        <w:rPr>
          <w:color w:val="05080F"/>
        </w:rPr>
      </w:pPr>
      <w:r>
        <w:rPr>
          <w:color w:val="05080F"/>
        </w:rPr>
      </w:r>
    </w:p>
    <w:p>
      <w:pPr>
        <w:pStyle w:val="Normal"/>
        <w:jc w:val="center"/>
        <w:rPr>
          <w:color w:val="05080F"/>
        </w:rPr>
      </w:pPr>
      <w:r>
        <w:rPr>
          <w:color w:val="05080F"/>
        </w:rPr>
      </w:r>
    </w:p>
    <w:p>
      <w:pPr>
        <w:pStyle w:val="Normal"/>
        <w:tabs>
          <w:tab w:val="clear" w:pos="708"/>
          <w:tab w:val="center" w:pos="7285" w:leader="none"/>
        </w:tabs>
        <w:ind w:left="720" w:hanging="0"/>
        <w:rPr>
          <w:sz w:val="28"/>
          <w:szCs w:val="28"/>
        </w:rPr>
      </w:pPr>
      <w:r>
        <w:rPr>
          <w:b/>
          <w:color w:val="05080F"/>
          <w:sz w:val="28"/>
          <w:szCs w:val="28"/>
        </w:rPr>
        <w:t>1.</w:t>
      </w:r>
      <w:r>
        <w:rPr>
          <w:rFonts w:eastAsia="Calibri"/>
          <w:b/>
          <w:sz w:val="28"/>
          <w:szCs w:val="28"/>
          <w:lang w:eastAsia="en-US"/>
        </w:rPr>
        <w:t>Пояснительная  записк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ab/>
      </w:r>
      <w:r>
        <w:rPr/>
        <w:t xml:space="preserve"> Рабочая программа составлена в соответствии с государственной программой для специальных (коррекционных) образовательных учреждений VIII вида под редакцией В.В.Воронковой   «Программа для специальных (коррекционных) образовательных учреждений VIII вида подготовительных, 1-4 классов, М., «Просвещение»,  2008г.,  на основе содержания  учебника  М. Н. Петровой  «Математика, 4 класс», М.:Просвещение, 2007.</w:t>
      </w:r>
    </w:p>
    <w:p>
      <w:pPr>
        <w:pStyle w:val="Normal"/>
        <w:rPr/>
      </w:pPr>
      <w:r>
        <w:rPr/>
        <w:t>Основной образовательной программы начального общего образования МБОУ Толстомысенская СОШ №7.</w:t>
      </w:r>
    </w:p>
    <w:p>
      <w:pPr>
        <w:pStyle w:val="Normal"/>
        <w:rPr/>
      </w:pPr>
      <w:r>
        <w:rPr/>
        <w:t xml:space="preserve">Федерального закона от 29 декабря 2012г. № 273 – ФЗ. </w:t>
      </w:r>
    </w:p>
    <w:p>
      <w:pPr>
        <w:pStyle w:val="Normal"/>
        <w:ind w:left="-993" w:firstLine="426"/>
        <w:jc w:val="both"/>
        <w:rPr/>
      </w:pPr>
      <w:r>
        <w:rPr/>
        <w:tab/>
        <w:t>Рабочая программа конкретизирует содержание предметных тем, даёт распределение учебных часов  по темам и предлагает собственный</w:t>
      </w:r>
    </w:p>
    <w:p>
      <w:pPr>
        <w:pStyle w:val="Normal"/>
        <w:ind w:left="-993" w:firstLine="426"/>
        <w:jc w:val="both"/>
        <w:rPr/>
      </w:pPr>
      <w:r>
        <w:rPr/>
        <w:t xml:space="preserve">          </w:t>
      </w:r>
      <w:r>
        <w:rPr/>
        <w:t xml:space="preserve">подход к  структурированию учебного материала, определяет последовательность изучения этого материала, а также путей формирования </w:t>
      </w:r>
    </w:p>
    <w:p>
      <w:pPr>
        <w:pStyle w:val="Normal"/>
        <w:ind w:left="-993" w:firstLine="426"/>
        <w:jc w:val="both"/>
        <w:rPr/>
      </w:pPr>
      <w:r>
        <w:rPr/>
        <w:t xml:space="preserve">          </w:t>
      </w:r>
      <w:r>
        <w:rPr/>
        <w:t xml:space="preserve">системы знаний, умений и навыков.  В год  170 часов, в неделю 5 часов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клад учебного предмета:</w:t>
      </w:r>
    </w:p>
    <w:p>
      <w:pPr>
        <w:pStyle w:val="Normal"/>
        <w:ind w:firstLine="708"/>
        <w:rPr>
          <w:b/>
          <w:b/>
        </w:rPr>
      </w:pPr>
      <w:r>
        <w:rPr/>
        <w:t>Математика,  как учебный предмет является ведущим, от которого зависит успешность всего школьного обучения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i/>
        </w:rPr>
        <w:t>Для реализации программы используется</w:t>
      </w:r>
      <w:r>
        <w:rPr>
          <w:b/>
          <w:i/>
          <w:sz w:val="28"/>
          <w:szCs w:val="28"/>
        </w:rPr>
        <w:t>.</w:t>
      </w:r>
    </w:p>
    <w:p>
      <w:pPr>
        <w:pStyle w:val="Normal"/>
        <w:rPr/>
      </w:pPr>
      <w:r>
        <w:rPr/>
        <w:t>Учебник М. Н. Петровой  «Математика, 4  класс», . М.:Просвещение, 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8"/>
          <w:szCs w:val="28"/>
        </w:rPr>
        <w:t>Общая характеристика учебного предмета</w:t>
      </w:r>
      <w:r>
        <w:rPr>
          <w:b/>
        </w:rPr>
        <w:t>:</w:t>
      </w:r>
    </w:p>
    <w:p>
      <w:pPr>
        <w:pStyle w:val="Normal"/>
        <w:jc w:val="center"/>
        <w:rPr>
          <w:b/>
          <w:b/>
          <w:color w:val="05080F"/>
        </w:rPr>
      </w:pPr>
      <w:r>
        <w:rPr>
          <w:b/>
          <w:color w:val="05080F"/>
        </w:rPr>
      </w:r>
    </w:p>
    <w:p>
      <w:pPr>
        <w:pStyle w:val="Normal"/>
        <w:jc w:val="both"/>
        <w:rPr/>
      </w:pPr>
      <w:r>
        <w:rPr>
          <w:b/>
          <w:color w:val="05080F"/>
        </w:rPr>
        <w:t>Цель:</w:t>
      </w:r>
      <w:r>
        <w:rPr>
          <w:color w:val="05080F"/>
        </w:rPr>
        <w:t xml:space="preserve"> подготовить учащихся с ограниченными возможностями здоровья к жизни и овладению доступными профессионально-трудовыми навыками.</w:t>
      </w:r>
    </w:p>
    <w:p>
      <w:pPr>
        <w:pStyle w:val="Normal"/>
        <w:jc w:val="both"/>
        <w:rPr>
          <w:color w:val="05080F"/>
        </w:rPr>
      </w:pPr>
      <w:r>
        <w:rPr>
          <w:color w:val="05080F"/>
        </w:rPr>
      </w:r>
    </w:p>
    <w:p>
      <w:pPr>
        <w:pStyle w:val="Normal"/>
        <w:jc w:val="both"/>
        <w:rPr/>
      </w:pPr>
      <w:r>
        <w:rPr>
          <w:b/>
          <w:color w:val="05080F"/>
        </w:rPr>
        <w:t>Задачи</w:t>
      </w:r>
      <w:r>
        <w:rPr>
          <w:color w:val="05080F"/>
        </w:rPr>
        <w:t>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5080F"/>
        </w:rPr>
      </w:pPr>
      <w:r>
        <w:rPr>
          <w:color w:val="05080F"/>
        </w:rPr>
        <w:t>дать учащимся доступные количественные, пространственные, временные  и геометрические представления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5080F"/>
        </w:rPr>
      </w:pPr>
      <w:r>
        <w:rPr>
          <w:color w:val="05080F"/>
        </w:rPr>
        <w:t>использовать процесс обучения математики для повышения общего развития учащихся и коррекции недостатков их познавательной деятельности и личностных качеств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5080F"/>
        </w:rPr>
      </w:pPr>
      <w:r>
        <w:rPr>
          <w:color w:val="05080F"/>
        </w:rPr>
        <w:t xml:space="preserve"> </w:t>
      </w:r>
      <w:r>
        <w:rPr>
          <w:color w:val="05080F"/>
        </w:rPr>
        <w:t>воспитывать у учащихся трудолюбие, самостоятельность, терпеливость, настойчивость, любознательность, формировать умение планировать свою деятельность, осуществлять контроль и самоконтроль.</w:t>
      </w:r>
    </w:p>
    <w:p>
      <w:pPr>
        <w:pStyle w:val="Normal"/>
        <w:jc w:val="both"/>
        <w:rPr>
          <w:color w:val="05080F"/>
        </w:rPr>
      </w:pPr>
      <w:r>
        <w:rPr>
          <w:color w:val="05080F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  <w:color w:val="05080F"/>
        </w:rPr>
        <w:t>Наряду с этими задачами на занятиях решаются и специальные задачи, направленные на коррекцию умственной деятельности</w:t>
      </w:r>
      <w:r>
        <w:rPr>
          <w:bCs/>
        </w:rPr>
        <w:t xml:space="preserve"> школьников.   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42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42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426"/>
        <w:rPr/>
      </w:pPr>
      <w:r>
        <w:rPr>
          <w:rFonts w:eastAsia="Calibri"/>
          <w:b/>
          <w:sz w:val="28"/>
          <w:szCs w:val="28"/>
          <w:lang w:eastAsia="en-US"/>
        </w:rPr>
        <w:t>Описание ценностных ориентиров учебного курс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5026" w:leader="none"/>
        </w:tabs>
        <w:suppressAutoHyphens w:val="true"/>
        <w:ind w:left="426" w:right="536" w:hanging="0"/>
        <w:jc w:val="both"/>
        <w:rPr>
          <w:color w:val="05080F"/>
          <w:lang w:eastAsia="ar-SA"/>
        </w:rPr>
      </w:pPr>
      <w:r>
        <w:rPr>
          <w:color w:val="05080F"/>
          <w:lang w:eastAsia="ar-SA"/>
        </w:rPr>
        <w:t>Основными видами деятельности учащихся по предмету являются:</w:t>
      </w:r>
    </w:p>
    <w:p>
      <w:pPr>
        <w:pStyle w:val="Normal"/>
        <w:tabs>
          <w:tab w:val="clear" w:pos="708"/>
          <w:tab w:val="left" w:pos="15026" w:leader="none"/>
        </w:tabs>
        <w:suppressAutoHyphens w:val="true"/>
        <w:ind w:left="426" w:right="536" w:hanging="0"/>
        <w:jc w:val="both"/>
        <w:rPr>
          <w:color w:val="05080F"/>
          <w:lang w:eastAsia="ar-SA"/>
        </w:rPr>
      </w:pPr>
      <w:r>
        <w:rPr>
          <w:color w:val="05080F"/>
          <w:lang w:eastAsia="ar-SA"/>
        </w:rPr>
        <w:t xml:space="preserve"> </w:t>
      </w:r>
      <w:r>
        <w:rPr>
          <w:color w:val="05080F"/>
          <w:lang w:eastAsia="ar-SA"/>
        </w:rPr>
        <w:t>действия с предметами, направленные на объединение множеств, удаление части множеств, разделение множества на равные части; устное решение примеров и задач;</w:t>
      </w:r>
    </w:p>
    <w:p>
      <w:pPr>
        <w:pStyle w:val="Normal"/>
        <w:tabs>
          <w:tab w:val="clear" w:pos="708"/>
          <w:tab w:val="left" w:pos="15026" w:leader="none"/>
        </w:tabs>
        <w:suppressAutoHyphens w:val="true"/>
        <w:ind w:left="426" w:right="536" w:hanging="0"/>
        <w:jc w:val="both"/>
        <w:rPr>
          <w:color w:val="05080F"/>
          <w:lang w:eastAsia="ar-SA"/>
        </w:rPr>
      </w:pPr>
      <w:r>
        <w:rPr>
          <w:color w:val="05080F"/>
          <w:lang w:eastAsia="ar-SA"/>
        </w:rPr>
        <w:t>практические упражнения в измерении величин, черчении отрезков и геометрических фигур;</w:t>
      </w:r>
    </w:p>
    <w:p>
      <w:pPr>
        <w:pStyle w:val="Normal"/>
        <w:tabs>
          <w:tab w:val="clear" w:pos="708"/>
          <w:tab w:val="left" w:pos="15026" w:leader="none"/>
        </w:tabs>
        <w:suppressAutoHyphens w:val="true"/>
        <w:ind w:left="426" w:right="536" w:hanging="0"/>
        <w:jc w:val="both"/>
        <w:rPr>
          <w:color w:val="05080F"/>
          <w:lang w:eastAsia="ar-SA"/>
        </w:rPr>
      </w:pPr>
      <w:r>
        <w:rPr>
          <w:color w:val="05080F"/>
          <w:lang w:eastAsia="ar-SA"/>
        </w:rPr>
        <w:t>работа, направленная на формирование умения слушать и повторять рассуждения учителя;</w:t>
      </w:r>
    </w:p>
    <w:p>
      <w:pPr>
        <w:pStyle w:val="Normal"/>
        <w:tabs>
          <w:tab w:val="clear" w:pos="708"/>
          <w:tab w:val="left" w:pos="15026" w:leader="none"/>
        </w:tabs>
        <w:suppressAutoHyphens w:val="true"/>
        <w:ind w:left="426" w:right="536" w:hanging="0"/>
        <w:jc w:val="both"/>
        <w:rPr>
          <w:color w:val="05080F"/>
          <w:lang w:eastAsia="ar-SA"/>
        </w:rPr>
      </w:pPr>
      <w:r>
        <w:rPr>
          <w:color w:val="05080F"/>
          <w:lang w:eastAsia="ar-SA"/>
        </w:rPr>
        <w:t>развёрнутые объяснения при решении арифметических примеров и  задач, что содействует развитию речи и мышления, приучают к сознательному выполнению задания, к самоконтролю;</w:t>
      </w:r>
    </w:p>
    <w:p>
      <w:pPr>
        <w:pStyle w:val="Normal"/>
        <w:tabs>
          <w:tab w:val="clear" w:pos="708"/>
          <w:tab w:val="left" w:pos="15026" w:leader="none"/>
        </w:tabs>
        <w:suppressAutoHyphens w:val="true"/>
        <w:ind w:left="426" w:right="536" w:hanging="0"/>
        <w:jc w:val="both"/>
        <w:rPr>
          <w:color w:val="05080F"/>
          <w:lang w:eastAsia="ar-SA"/>
        </w:rPr>
      </w:pPr>
      <w:r>
        <w:rPr>
          <w:color w:val="05080F"/>
          <w:lang w:eastAsia="ar-SA"/>
        </w:rPr>
        <w:t>самостоятельные письменные работы, которые способствуют воспитанию прочных вычислительных умений;</w:t>
      </w:r>
    </w:p>
    <w:p>
      <w:pPr>
        <w:pStyle w:val="Normal"/>
        <w:tabs>
          <w:tab w:val="clear" w:pos="708"/>
          <w:tab w:val="left" w:pos="15026" w:leader="none"/>
        </w:tabs>
        <w:suppressAutoHyphens w:val="true"/>
        <w:ind w:left="426" w:right="536" w:hanging="0"/>
        <w:jc w:val="both"/>
        <w:rPr>
          <w:color w:val="05080F"/>
          <w:lang w:eastAsia="ar-SA"/>
        </w:rPr>
      </w:pPr>
      <w:r>
        <w:rPr>
          <w:color w:val="05080F"/>
          <w:lang w:eastAsia="ar-SA"/>
        </w:rPr>
        <w:t>работа над ошибками, способствующая  раскрытию причин, осознанию  и исправлению ошибок;</w:t>
      </w:r>
    </w:p>
    <w:p>
      <w:pPr>
        <w:pStyle w:val="Normal"/>
        <w:tabs>
          <w:tab w:val="clear" w:pos="708"/>
          <w:tab w:val="left" w:pos="15026" w:leader="none"/>
        </w:tabs>
        <w:suppressAutoHyphens w:val="true"/>
        <w:ind w:left="426" w:right="536" w:hanging="0"/>
        <w:jc w:val="both"/>
        <w:rPr>
          <w:b/>
          <w:b/>
          <w:color w:val="05080F"/>
          <w:lang w:eastAsia="ar-SA"/>
        </w:rPr>
      </w:pPr>
      <w:r>
        <w:rPr>
          <w:color w:val="05080F"/>
          <w:lang w:eastAsia="ar-SA"/>
        </w:rPr>
        <w:t>индивидуальные занятия, обеспечивающие понимание приёмов письменных вычислений.</w:t>
      </w:r>
    </w:p>
    <w:p>
      <w:pPr>
        <w:pStyle w:val="Normal"/>
        <w:tabs>
          <w:tab w:val="clear" w:pos="708"/>
          <w:tab w:val="left" w:pos="15026" w:leader="none"/>
        </w:tabs>
        <w:suppressAutoHyphens w:val="true"/>
        <w:ind w:left="426" w:right="536" w:hanging="0"/>
        <w:jc w:val="both"/>
        <w:rPr>
          <w:color w:val="05080F"/>
          <w:lang w:eastAsia="ar-SA"/>
        </w:rPr>
      </w:pPr>
      <w:r>
        <w:rPr>
          <w:color w:val="05080F"/>
          <w:lang w:eastAsia="ar-SA"/>
        </w:rPr>
        <w:t>Способы и формы оценки образовательных результатов</w:t>
      </w:r>
    </w:p>
    <w:p>
      <w:pPr>
        <w:pStyle w:val="Normal"/>
        <w:tabs>
          <w:tab w:val="clear" w:pos="708"/>
          <w:tab w:val="left" w:pos="15026" w:leader="none"/>
        </w:tabs>
        <w:suppressAutoHyphens w:val="true"/>
        <w:ind w:left="426" w:right="536" w:hanging="0"/>
        <w:jc w:val="both"/>
        <w:rPr>
          <w:color w:val="05080F"/>
          <w:lang w:eastAsia="ar-SA"/>
        </w:rPr>
      </w:pPr>
      <w:r>
        <w:rPr>
          <w:color w:val="05080F"/>
          <w:lang w:eastAsia="ar-SA"/>
        </w:rPr>
        <w:t>Знания и умения учащихся оцениваются по результатам их индивидуального и фронтального опроса, самостоятельных работ; текущих и итоговых контрольных письменных работ.</w:t>
      </w:r>
    </w:p>
    <w:p>
      <w:pPr>
        <w:pStyle w:val="Normal"/>
        <w:tabs>
          <w:tab w:val="clear" w:pos="708"/>
          <w:tab w:val="left" w:pos="15026" w:leader="none"/>
        </w:tabs>
        <w:suppressAutoHyphens w:val="true"/>
        <w:ind w:left="426" w:right="536" w:hanging="0"/>
        <w:rPr>
          <w:bCs/>
          <w:color w:val="000000"/>
          <w:u w:val="single"/>
          <w:lang w:eastAsia="ar-SA"/>
        </w:rPr>
      </w:pPr>
      <w:r>
        <w:rPr>
          <w:color w:val="000000"/>
          <w:shd w:fill="FFFFFF" w:val="clear"/>
        </w:rPr>
        <w:t>Систематический и регулярный опрос учащихся является обязательным видом работы на уроках математики. Необходимо приучить учеников давать развёрнутые объяснения при решении арифметических примеров и задач, что содействует развитию речи и мышления, приучают к сознательному выполнению задания, к самоконтролю.</w:t>
      </w:r>
      <w:r>
        <w:rPr>
          <w:color w:val="000000"/>
        </w:rPr>
        <w:br/>
      </w:r>
      <w:r>
        <w:rPr>
          <w:color w:val="000000"/>
          <w:shd w:fill="FFFFFF" w:val="clear"/>
        </w:rPr>
        <w:t>по результатам их индивидуального и фронтального опроса, самостоятельных работ; текущих и итоговых контрольных письменных работ Письменные работы (домашние и классные) учащиеся выполняют в тетрадях. Все работы школьников ежедневно проверяются учителем. Качество работ зависит от знания детьми правил оформления записей, от соответствия заданий уровню знаний и умений школьников.</w:t>
      </w:r>
      <w:r>
        <w:rPr>
          <w:color w:val="000000"/>
        </w:rPr>
        <w:br/>
      </w:r>
      <w:r>
        <w:rPr>
          <w:color w:val="000000"/>
          <w:shd w:fill="FFFFFF" w:val="clear"/>
        </w:rPr>
        <w:t>Знания и умения учащихся оцениваются</w:t>
      </w:r>
    </w:p>
    <w:p>
      <w:pPr>
        <w:pStyle w:val="Normal"/>
        <w:ind w:firstLine="708"/>
        <w:rPr>
          <w:bCs/>
          <w:color w:val="000000"/>
          <w:u w:val="single"/>
          <w:lang w:eastAsia="ar-SA"/>
        </w:rPr>
      </w:pPr>
      <w:r>
        <w:rPr>
          <w:bCs/>
          <w:color w:val="000000"/>
          <w:u w:val="single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color w:val="05080F"/>
        </w:rPr>
        <w:t xml:space="preserve">Основные направления коррекционной работы: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ind w:left="284" w:hanging="0"/>
        <w:jc w:val="both"/>
        <w:rPr/>
      </w:pPr>
      <w:r>
        <w:rPr>
          <w:b/>
          <w:bCs/>
          <w:color w:val="05080F"/>
        </w:rPr>
        <w:t xml:space="preserve"> </w:t>
      </w:r>
      <w:r>
        <w:rPr>
          <w:bCs/>
          <w:color w:val="05080F"/>
        </w:rPr>
        <w:t xml:space="preserve">развитие абстрактных математических понятий;  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bCs/>
          <w:color w:val="05080F"/>
        </w:rPr>
      </w:pPr>
      <w:r>
        <w:rPr>
          <w:bCs/>
          <w:color w:val="05080F"/>
        </w:rPr>
        <w:t>развитие зрительного восприятия и узнавания;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bCs/>
          <w:color w:val="05080F"/>
        </w:rPr>
      </w:pPr>
      <w:r>
        <w:rPr>
          <w:bCs/>
          <w:color w:val="05080F"/>
        </w:rPr>
        <w:t>развитие пространственных представлений и ориентации;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bCs/>
          <w:color w:val="05080F"/>
        </w:rPr>
      </w:pPr>
      <w:r>
        <w:rPr>
          <w:bCs/>
          <w:color w:val="05080F"/>
        </w:rPr>
        <w:t>развитие основных мыслительных операций;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bCs/>
          <w:color w:val="05080F"/>
        </w:rPr>
      </w:pPr>
      <w:r>
        <w:rPr>
          <w:bCs/>
          <w:color w:val="05080F"/>
        </w:rPr>
        <w:t>развитие наглядно-образного и словесно-логического мышления;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bCs/>
          <w:color w:val="05080F"/>
        </w:rPr>
      </w:pPr>
      <w:r>
        <w:rPr>
          <w:bCs/>
          <w:color w:val="05080F"/>
        </w:rPr>
        <w:t>коррекция нарушений  эмоционально-личностной сферы;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bCs/>
          <w:color w:val="05080F"/>
        </w:rPr>
      </w:pPr>
      <w:r>
        <w:rPr>
          <w:bCs/>
          <w:color w:val="05080F"/>
        </w:rPr>
        <w:t>развитие речи и обогащение словаря;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bCs/>
          <w:color w:val="05080F"/>
        </w:rPr>
      </w:pPr>
      <w:r>
        <w:rPr>
          <w:bCs/>
          <w:color w:val="05080F"/>
        </w:rPr>
        <w:t>коррекция индивидуальных пробелов в знаниях, умениях, навыках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  <w:color w:val="05080F"/>
          <w:sz w:val="28"/>
          <w:szCs w:val="28"/>
        </w:rPr>
      </w:pPr>
      <w:r>
        <w:rPr>
          <w:rFonts w:eastAsia="Calibri" w:cs="Calibri" w:ascii="Calibri" w:hAnsi="Calibri"/>
          <w:b/>
          <w:color w:val="05080F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5080F"/>
          <w:sz w:val="28"/>
          <w:szCs w:val="28"/>
        </w:rPr>
        <w:tab/>
      </w:r>
    </w:p>
    <w:p>
      <w:pPr>
        <w:pStyle w:val="Normal"/>
        <w:rPr/>
      </w:pPr>
      <w:r>
        <w:rPr>
          <w:b/>
        </w:rPr>
        <w:t>Воспитательные</w:t>
      </w:r>
      <w:r>
        <w:rPr/>
        <w:t>: воспитывать чувства взаимопомощи, товарищества, трудолюбие, аккуратность, интерес к математик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before="0" w:after="200"/>
        <w:jc w:val="both"/>
        <w:rPr/>
      </w:pPr>
      <w:r>
        <w:rPr>
          <w:b/>
          <w:sz w:val="28"/>
          <w:szCs w:val="28"/>
        </w:rPr>
        <w:t>Описание места учебного предмета в учебном плане: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rPr/>
      </w:pPr>
      <w:r>
        <w:rPr/>
        <w:tab/>
        <w:t>Общий объем времени, отводится на изучение русского языка в 4 классе, 170 часов в год ( 5 часов в неделю). Из них 80 ч – на 1 полугодие (1 четверть – 41 ч, 2 четверть – 39 часов), 90 ч. На 2 полугодие ( 3 четверть – 49 ч., 4 четверть – 41)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rPr/>
      </w:pPr>
      <w:r>
        <w:rPr/>
        <w:t>Контрольные работы проводятся по темам:  1 четверть   - 2 ;  2 четверть  - 2;  3 четверть  - 3;  4 четверть  - 2, итоговая контрольная работа за год – 1. Поверка пройденного 10 уроков в год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-993" w:right="10" w:firstLine="426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val="tt-RU" w:eastAsia="en-US"/>
        </w:rPr>
        <w:t xml:space="preserve">               </w:t>
      </w:r>
      <w:r>
        <w:rPr>
          <w:rFonts w:eastAsia="Calibri"/>
          <w:b/>
          <w:sz w:val="28"/>
          <w:szCs w:val="28"/>
          <w:lang w:val="tt-RU" w:eastAsia="en-US"/>
        </w:rPr>
        <w:t>1.3. Планируемые результаты учебного курса:</w:t>
      </w:r>
    </w:p>
    <w:p>
      <w:pPr>
        <w:pStyle w:val="Normal"/>
        <w:rPr/>
      </w:pPr>
      <w:r>
        <w:rPr>
          <w:color w:val="05080F"/>
        </w:rPr>
        <w:t xml:space="preserve">      </w:t>
      </w:r>
      <w:r>
        <w:rPr>
          <w:b/>
          <w:color w:val="05080F"/>
        </w:rPr>
        <w:t>Учащиеся должны знать:</w:t>
      </w:r>
    </w:p>
    <w:p>
      <w:pPr>
        <w:pStyle w:val="Normal"/>
        <w:ind w:firstLine="284"/>
        <w:rPr>
          <w:color w:val="05080F"/>
        </w:rPr>
      </w:pPr>
      <w:r>
        <w:rPr>
          <w:color w:val="05080F"/>
        </w:rPr>
        <w:t>- числовой ряд 1-100 в прямом и обратном порядке;</w:t>
      </w:r>
    </w:p>
    <w:p>
      <w:pPr>
        <w:pStyle w:val="Normal"/>
        <w:ind w:firstLine="284"/>
        <w:rPr>
          <w:color w:val="05080F"/>
        </w:rPr>
      </w:pPr>
      <w:r>
        <w:rPr>
          <w:color w:val="05080F"/>
        </w:rPr>
        <w:t>- сравнение чисел по количеству разрядов, по количеству десятков и единиц;</w:t>
      </w:r>
    </w:p>
    <w:p>
      <w:pPr>
        <w:pStyle w:val="Normal"/>
        <w:ind w:firstLine="284"/>
        <w:rPr>
          <w:color w:val="05080F"/>
        </w:rPr>
      </w:pPr>
      <w:r>
        <w:rPr>
          <w:color w:val="05080F"/>
        </w:rPr>
        <w:t>- присчитывание и отсчитывание по 3, 6, 9, 4, 8, 7</w:t>
      </w:r>
    </w:p>
    <w:p>
      <w:pPr>
        <w:pStyle w:val="Normal"/>
        <w:ind w:firstLine="284"/>
        <w:rPr>
          <w:b/>
          <w:b/>
          <w:color w:val="05080F"/>
        </w:rPr>
      </w:pPr>
      <w:r>
        <w:rPr>
          <w:b/>
          <w:color w:val="05080F"/>
        </w:rPr>
        <w:t>Учащиеся должны уметь:</w:t>
      </w:r>
    </w:p>
    <w:p>
      <w:pPr>
        <w:pStyle w:val="Normal"/>
        <w:ind w:firstLine="284"/>
        <w:rPr>
          <w:color w:val="05080F"/>
        </w:rPr>
      </w:pPr>
      <w:r>
        <w:rPr>
          <w:color w:val="05080F"/>
        </w:rPr>
        <w:t>- читать, записывать под диктовку, откладывать на счетах, сравнивать (больше,  меньше) числа в пределах 100;</w:t>
      </w:r>
    </w:p>
    <w:p>
      <w:pPr>
        <w:pStyle w:val="Normal"/>
        <w:ind w:firstLine="284"/>
        <w:rPr>
          <w:color w:val="05080F"/>
        </w:rPr>
      </w:pPr>
      <w:r>
        <w:rPr>
          <w:color w:val="05080F"/>
        </w:rPr>
        <w:t>- выполнять сложение и вычитание чисел в пределах 100 без перехода через десяток;</w:t>
      </w:r>
    </w:p>
    <w:p>
      <w:pPr>
        <w:pStyle w:val="Normal"/>
        <w:ind w:firstLine="284"/>
        <w:rPr>
          <w:color w:val="05080F"/>
        </w:rPr>
      </w:pPr>
      <w:r>
        <w:rPr>
          <w:color w:val="05080F"/>
        </w:rPr>
        <w:t>- решать простые и составные арифметические задачи, кратко записывать содержание задачи</w:t>
      </w:r>
    </w:p>
    <w:p>
      <w:pPr>
        <w:pStyle w:val="Normal"/>
        <w:ind w:firstLine="284"/>
        <w:rPr/>
      </w:pPr>
      <w:r>
        <w:rPr>
          <w:color w:val="05080F"/>
        </w:rPr>
        <w:t xml:space="preserve">- знать состав  двузначных чисел </w:t>
      </w:r>
    </w:p>
    <w:p>
      <w:pPr>
        <w:pStyle w:val="Normal"/>
        <w:jc w:val="center"/>
        <w:rPr>
          <w:color w:val="05080F"/>
        </w:rPr>
      </w:pPr>
      <w:r>
        <w:rPr>
          <w:color w:val="05080F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4.  Содержание  учебного предмета.</w:t>
      </w:r>
    </w:p>
    <w:p>
      <w:pPr>
        <w:pStyle w:val="Normal"/>
        <w:tabs>
          <w:tab w:val="clear" w:pos="708"/>
          <w:tab w:val="left" w:pos="4125" w:leader="none"/>
        </w:tabs>
        <w:spacing w:lineRule="auto" w:line="276" w:before="0" w:after="200"/>
        <w:rPr>
          <w:sz w:val="28"/>
          <w:szCs w:val="28"/>
        </w:rPr>
      </w:pPr>
      <w:r>
        <w:rPr>
          <w:b/>
          <w:color w:val="05080F"/>
        </w:rPr>
        <w:t xml:space="preserve">      </w:t>
      </w:r>
      <w:r>
        <w:rPr>
          <w:b/>
          <w:color w:val="05080F"/>
        </w:rPr>
        <w:t>«Повторение»</w:t>
      </w:r>
    </w:p>
    <w:p>
      <w:pPr>
        <w:pStyle w:val="Normal"/>
        <w:ind w:firstLine="284"/>
        <w:rPr>
          <w:color w:val="05080F"/>
        </w:rPr>
      </w:pPr>
      <w:r>
        <w:rPr>
          <w:color w:val="05080F"/>
        </w:rPr>
        <w:t>- числовой ряд 1-100 в прямом и обратном порядке;</w:t>
      </w:r>
    </w:p>
    <w:p>
      <w:pPr>
        <w:pStyle w:val="Normal"/>
        <w:ind w:firstLine="284"/>
        <w:rPr>
          <w:color w:val="05080F"/>
        </w:rPr>
      </w:pPr>
      <w:r>
        <w:rPr>
          <w:color w:val="05080F"/>
        </w:rPr>
        <w:t>- сравнение чисел по количеству разрядов, по количеству десятков и единиц;</w:t>
      </w:r>
    </w:p>
    <w:p>
      <w:pPr>
        <w:pStyle w:val="Normal"/>
        <w:ind w:firstLine="284"/>
        <w:rPr>
          <w:color w:val="05080F"/>
        </w:rPr>
      </w:pPr>
      <w:r>
        <w:rPr>
          <w:color w:val="05080F"/>
        </w:rPr>
        <w:t>- присчитывание и отсчитывание по 3, 6, 9, 4, 8, 7</w:t>
      </w:r>
    </w:p>
    <w:p>
      <w:pPr>
        <w:pStyle w:val="Normal"/>
        <w:ind w:firstLine="284"/>
        <w:rPr>
          <w:color w:val="05080F"/>
        </w:rPr>
      </w:pPr>
      <w:r>
        <w:rPr>
          <w:color w:val="05080F"/>
        </w:rPr>
        <w:t>- читать, записывать под диктовку, откладывать на счетах, сравнивать (больше,  меньше) числа в пределах 100;</w:t>
      </w:r>
    </w:p>
    <w:p>
      <w:pPr>
        <w:pStyle w:val="Normal"/>
        <w:ind w:firstLine="284"/>
        <w:rPr>
          <w:color w:val="05080F"/>
        </w:rPr>
      </w:pPr>
      <w:r>
        <w:rPr>
          <w:color w:val="05080F"/>
        </w:rPr>
        <w:t>- выполнять сложение и вычитание чисел в пределах 100 без перехода через десяток;</w:t>
      </w:r>
    </w:p>
    <w:p>
      <w:pPr>
        <w:pStyle w:val="Normal"/>
        <w:ind w:firstLine="284"/>
        <w:rPr>
          <w:color w:val="05080F"/>
        </w:rPr>
      </w:pPr>
      <w:r>
        <w:rPr>
          <w:color w:val="05080F"/>
        </w:rPr>
        <w:t>- решать простые и составные арифметические задачи, кратко записывать содержание задачи</w:t>
      </w:r>
    </w:p>
    <w:p>
      <w:pPr>
        <w:pStyle w:val="Normal"/>
        <w:rPr/>
      </w:pPr>
      <w:r>
        <w:rPr>
          <w:color w:val="05080F"/>
        </w:rPr>
        <w:t xml:space="preserve">     </w:t>
      </w:r>
      <w:r>
        <w:rPr>
          <w:b/>
          <w:color w:val="05080F"/>
        </w:rPr>
        <w:t>«Сложение и вычитание чисел в пределах 100»</w:t>
      </w:r>
    </w:p>
    <w:p>
      <w:pPr>
        <w:pStyle w:val="Normal"/>
        <w:ind w:firstLine="284"/>
        <w:rPr>
          <w:color w:val="05080F"/>
        </w:rPr>
      </w:pPr>
      <w:r>
        <w:rPr>
          <w:color w:val="05080F"/>
        </w:rPr>
        <w:t>- различие между устным и письменным сложением и вычитанием чисел в пределах 100;</w:t>
      </w:r>
    </w:p>
    <w:p>
      <w:pPr>
        <w:pStyle w:val="Normal"/>
        <w:ind w:firstLine="284"/>
        <w:rPr>
          <w:color w:val="05080F"/>
        </w:rPr>
      </w:pPr>
      <w:r>
        <w:rPr>
          <w:color w:val="05080F"/>
        </w:rPr>
        <w:t>- письменное сложение и вычитание двузначных чисел с переходом через разряд;</w:t>
      </w:r>
    </w:p>
    <w:p>
      <w:pPr>
        <w:pStyle w:val="Normal"/>
        <w:ind w:firstLine="284"/>
        <w:rPr>
          <w:color w:val="05080F"/>
        </w:rPr>
      </w:pPr>
      <w:r>
        <w:rPr>
          <w:color w:val="05080F"/>
        </w:rPr>
        <w:t>- решать, составлять, иллюстрировать все изученные простые арифметические задачи</w:t>
      </w:r>
    </w:p>
    <w:p>
      <w:pPr>
        <w:pStyle w:val="Normal"/>
        <w:ind w:firstLine="284"/>
        <w:rPr>
          <w:color w:val="05080F"/>
        </w:rPr>
      </w:pPr>
      <w:r>
        <w:rPr>
          <w:color w:val="05080F"/>
        </w:rPr>
        <w:t>- выполнять устные и письменные действия сложения и вычитания;</w:t>
      </w:r>
    </w:p>
    <w:p>
      <w:pPr>
        <w:pStyle w:val="Normal"/>
        <w:ind w:firstLine="284"/>
        <w:rPr>
          <w:color w:val="05080F"/>
        </w:rPr>
      </w:pPr>
      <w:r>
        <w:rPr>
          <w:color w:val="05080F"/>
        </w:rPr>
        <w:t>- решать, составлять, иллюстрировать все изученные простые арифметические задачи.</w:t>
      </w:r>
    </w:p>
    <w:p>
      <w:pPr>
        <w:pStyle w:val="Normal"/>
        <w:ind w:firstLine="284"/>
        <w:rPr>
          <w:color w:val="05080F"/>
        </w:rPr>
      </w:pPr>
      <w:r>
        <w:rPr>
          <w:color w:val="05080F"/>
        </w:rPr>
        <w:t>- решение составных задач с помощью учителя</w:t>
      </w:r>
    </w:p>
    <w:p>
      <w:pPr>
        <w:pStyle w:val="Normal"/>
        <w:rPr/>
      </w:pPr>
      <w:r>
        <w:rPr>
          <w:color w:val="05080F"/>
        </w:rPr>
        <w:t xml:space="preserve">     </w:t>
      </w:r>
      <w:r>
        <w:rPr>
          <w:b/>
          <w:color w:val="05080F"/>
        </w:rPr>
        <w:t>«Умножение и деление»</w:t>
      </w:r>
    </w:p>
    <w:p>
      <w:pPr>
        <w:pStyle w:val="Normal"/>
        <w:ind w:firstLine="284"/>
        <w:rPr>
          <w:color w:val="05080F"/>
        </w:rPr>
      </w:pPr>
      <w:r>
        <w:rPr>
          <w:color w:val="05080F"/>
        </w:rPr>
        <w:t>- таблицы умножения всех однозначных чисел и числа 10;</w:t>
      </w:r>
    </w:p>
    <w:p>
      <w:pPr>
        <w:pStyle w:val="Normal"/>
        <w:ind w:firstLine="284"/>
        <w:rPr>
          <w:color w:val="05080F"/>
        </w:rPr>
      </w:pPr>
      <w:r>
        <w:rPr>
          <w:color w:val="05080F"/>
        </w:rPr>
        <w:t>- правило умножения чисел 1 и 0, на 1 и 0, деления 0 и деления на 1, на 10;</w:t>
      </w:r>
    </w:p>
    <w:p>
      <w:pPr>
        <w:pStyle w:val="Normal"/>
        <w:ind w:firstLine="284"/>
        <w:rPr>
          <w:color w:val="05080F"/>
        </w:rPr>
      </w:pPr>
      <w:r>
        <w:rPr>
          <w:color w:val="05080F"/>
        </w:rPr>
        <w:t>- названия компонентов умножения, деления;</w:t>
      </w:r>
    </w:p>
    <w:p>
      <w:pPr>
        <w:pStyle w:val="Normal"/>
        <w:ind w:firstLine="284"/>
        <w:rPr>
          <w:color w:val="05080F"/>
        </w:rPr>
      </w:pPr>
      <w:r>
        <w:rPr>
          <w:color w:val="05080F"/>
        </w:rPr>
        <w:t>- зависимость между стоимостью, ценой, количеством;</w:t>
      </w:r>
    </w:p>
    <w:p>
      <w:pPr>
        <w:pStyle w:val="Normal"/>
        <w:ind w:firstLine="284"/>
        <w:rPr>
          <w:color w:val="05080F"/>
        </w:rPr>
      </w:pPr>
      <w:r>
        <w:rPr>
          <w:color w:val="05080F"/>
        </w:rPr>
        <w:t>- составные задачи, решаемые двумя арифметическими действиями</w:t>
      </w:r>
    </w:p>
    <w:p>
      <w:pPr>
        <w:pStyle w:val="Normal"/>
        <w:ind w:firstLine="284"/>
        <w:rPr>
          <w:color w:val="05080F"/>
        </w:rPr>
      </w:pPr>
      <w:r>
        <w:rPr>
          <w:color w:val="05080F"/>
        </w:rPr>
        <w:t>- практически пользоваться переместительным свойством умножения;</w:t>
      </w:r>
    </w:p>
    <w:p>
      <w:pPr>
        <w:pStyle w:val="Normal"/>
        <w:ind w:firstLine="284"/>
        <w:rPr>
          <w:color w:val="05080F"/>
        </w:rPr>
      </w:pPr>
      <w:r>
        <w:rPr>
          <w:color w:val="05080F"/>
        </w:rPr>
        <w:t>-самостоятельно кратко записывать, моделировать содержание, решать составные арифметические задачи в два действия</w:t>
      </w:r>
    </w:p>
    <w:p>
      <w:pPr>
        <w:pStyle w:val="Normal"/>
        <w:ind w:firstLine="284"/>
        <w:rPr>
          <w:color w:val="05080F"/>
        </w:rPr>
      </w:pPr>
      <w:r>
        <w:rPr>
          <w:color w:val="05080F"/>
        </w:rPr>
        <w:t>- необязательно знание наизусть таблиц умножения чисел 6-9, но обязательно умение пользоваться данными таблицами умножения на печатной основе, как для нахождения произведения, так и частного.</w:t>
      </w:r>
    </w:p>
    <w:p>
      <w:pPr>
        <w:pStyle w:val="Normal"/>
        <w:rPr/>
      </w:pPr>
      <w:r>
        <w:rPr>
          <w:b/>
          <w:color w:val="05080F"/>
        </w:rPr>
        <w:t xml:space="preserve">     </w:t>
      </w:r>
      <w:r>
        <w:rPr>
          <w:b/>
          <w:color w:val="05080F"/>
        </w:rPr>
        <w:t>«Числа, полученные при измерении»</w:t>
      </w:r>
    </w:p>
    <w:p>
      <w:pPr>
        <w:pStyle w:val="Normal"/>
        <w:rPr/>
      </w:pPr>
      <w:r>
        <w:rPr>
          <w:b/>
          <w:color w:val="05080F"/>
        </w:rPr>
        <w:t xml:space="preserve">     </w:t>
      </w:r>
      <w:r>
        <w:rPr>
          <w:b/>
          <w:color w:val="05080F"/>
        </w:rPr>
        <w:t xml:space="preserve">- </w:t>
      </w:r>
      <w:r>
        <w:rPr>
          <w:color w:val="05080F"/>
        </w:rPr>
        <w:t>меры длины, массы и их соотношения;</w:t>
      </w:r>
    </w:p>
    <w:p>
      <w:pPr>
        <w:pStyle w:val="Normal"/>
        <w:ind w:firstLine="284"/>
        <w:rPr>
          <w:color w:val="05080F"/>
        </w:rPr>
      </w:pPr>
      <w:r>
        <w:rPr>
          <w:color w:val="05080F"/>
        </w:rPr>
        <w:t>- меры времени и их соотношение, двойное обозначение времени;</w:t>
      </w:r>
    </w:p>
    <w:p>
      <w:pPr>
        <w:pStyle w:val="Normal"/>
        <w:ind w:firstLine="284"/>
        <w:rPr>
          <w:color w:val="05080F"/>
        </w:rPr>
      </w:pPr>
      <w:r>
        <w:rPr>
          <w:color w:val="05080F"/>
        </w:rPr>
        <w:t>- определять время по часам тремя способами с точностью до 1 мин;</w:t>
      </w:r>
    </w:p>
    <w:p>
      <w:pPr>
        <w:pStyle w:val="Normal"/>
        <w:ind w:firstLine="284"/>
        <w:rPr>
          <w:color w:val="05080F"/>
        </w:rPr>
      </w:pPr>
      <w:r>
        <w:rPr>
          <w:color w:val="05080F"/>
        </w:rPr>
        <w:t>- различать числа, полученные при счете и измерении;</w:t>
      </w:r>
    </w:p>
    <w:p>
      <w:pPr>
        <w:pStyle w:val="Normal"/>
        <w:rPr/>
      </w:pPr>
      <w:r>
        <w:rPr>
          <w:color w:val="05080F"/>
        </w:rPr>
        <w:t xml:space="preserve">      </w:t>
      </w:r>
      <w:r>
        <w:rPr>
          <w:color w:val="05080F"/>
        </w:rPr>
        <w:t>Обязательно:</w:t>
      </w:r>
    </w:p>
    <w:p>
      <w:pPr>
        <w:pStyle w:val="Normal"/>
        <w:ind w:firstLine="284"/>
        <w:rPr>
          <w:color w:val="05080F"/>
        </w:rPr>
      </w:pPr>
      <w:r>
        <w:rPr>
          <w:color w:val="05080F"/>
        </w:rPr>
        <w:t>- определение времени по часам хотя бы одним способом</w:t>
      </w:r>
    </w:p>
    <w:p>
      <w:pPr>
        <w:pStyle w:val="Normal"/>
        <w:rPr/>
      </w:pPr>
      <w:r>
        <w:rPr>
          <w:color w:val="05080F"/>
        </w:rPr>
        <w:t xml:space="preserve">    </w:t>
      </w:r>
      <w:r>
        <w:rPr>
          <w:b/>
          <w:color w:val="05080F"/>
        </w:rPr>
        <w:t>«Геометрический материал»</w:t>
      </w:r>
    </w:p>
    <w:p>
      <w:pPr>
        <w:pStyle w:val="Normal"/>
        <w:ind w:firstLine="284"/>
        <w:rPr>
          <w:color w:val="05080F"/>
        </w:rPr>
      </w:pPr>
      <w:r>
        <w:rPr>
          <w:color w:val="05080F"/>
        </w:rPr>
        <w:t>- различные случаи взаимного положения двух геометрических фигур;</w:t>
      </w:r>
    </w:p>
    <w:p>
      <w:pPr>
        <w:pStyle w:val="Normal"/>
        <w:ind w:firstLine="284"/>
        <w:rPr>
          <w:color w:val="05080F"/>
        </w:rPr>
      </w:pPr>
      <w:r>
        <w:rPr>
          <w:color w:val="05080F"/>
        </w:rPr>
        <w:t>- названия элементов четырехугольников;</w:t>
      </w:r>
    </w:p>
    <w:p>
      <w:pPr>
        <w:pStyle w:val="Normal"/>
        <w:ind w:firstLine="284"/>
        <w:rPr>
          <w:color w:val="05080F"/>
        </w:rPr>
      </w:pPr>
      <w:r>
        <w:rPr>
          <w:color w:val="05080F"/>
        </w:rPr>
        <w:t xml:space="preserve">- замкнутые и незамкнутые кривые: окружность, дугу  </w:t>
      </w:r>
    </w:p>
    <w:p>
      <w:pPr>
        <w:pStyle w:val="Normal"/>
        <w:rPr/>
      </w:pPr>
      <w:r>
        <w:rPr>
          <w:b/>
          <w:color w:val="05080F"/>
        </w:rPr>
        <w:t xml:space="preserve">     </w:t>
      </w:r>
      <w:r>
        <w:rPr>
          <w:color w:val="05080F"/>
        </w:rPr>
        <w:t>- различать замкнутые, незамкнутые кривые, ломаные линии;</w:t>
      </w:r>
    </w:p>
    <w:p>
      <w:pPr>
        <w:pStyle w:val="Normal"/>
        <w:ind w:firstLine="284"/>
        <w:rPr>
          <w:color w:val="05080F"/>
        </w:rPr>
      </w:pPr>
      <w:r>
        <w:rPr>
          <w:color w:val="05080F"/>
        </w:rPr>
        <w:t>- вычислять длину ломаной;</w:t>
      </w:r>
    </w:p>
    <w:p>
      <w:pPr>
        <w:pStyle w:val="Normal"/>
        <w:ind w:firstLine="284"/>
        <w:rPr>
          <w:color w:val="05080F"/>
        </w:rPr>
      </w:pPr>
      <w:r>
        <w:rPr>
          <w:color w:val="05080F"/>
        </w:rPr>
        <w:t>- узнавать, называть, чертить, моделировать взаимное положение двух прямых, кривых линий, многоугольников, окружностей, находить точки пересечения;</w:t>
      </w:r>
    </w:p>
    <w:p>
      <w:pPr>
        <w:pStyle w:val="Normal"/>
        <w:ind w:firstLine="284"/>
        <w:rPr>
          <w:b/>
          <w:b/>
          <w:color w:val="05080F"/>
        </w:rPr>
      </w:pPr>
      <w:r>
        <w:rPr>
          <w:color w:val="05080F"/>
        </w:rPr>
        <w:t>- чертить прямоугольник (квадрат) с помощью чертежного треугольника на нелинованной бумаге</w:t>
      </w:r>
    </w:p>
    <w:p>
      <w:pPr>
        <w:pStyle w:val="Normal"/>
        <w:rPr/>
      </w:pPr>
      <w:r>
        <w:rPr>
          <w:color w:val="05080F"/>
        </w:rPr>
        <w:t xml:space="preserve">       </w:t>
      </w:r>
      <w:r>
        <w:rPr>
          <w:color w:val="05080F"/>
        </w:rPr>
        <w:t>Обязательно:</w:t>
      </w:r>
    </w:p>
    <w:p>
      <w:pPr>
        <w:pStyle w:val="Normal"/>
        <w:ind w:firstLine="284"/>
        <w:rPr>
          <w:color w:val="05080F"/>
        </w:rPr>
      </w:pPr>
      <w:r>
        <w:rPr>
          <w:color w:val="05080F"/>
        </w:rPr>
        <w:t>- узнавание, моделирование взаимного положения фигур без вычерчивания;</w:t>
      </w:r>
    </w:p>
    <w:p>
      <w:pPr>
        <w:pStyle w:val="Normal"/>
        <w:ind w:firstLine="284"/>
        <w:rPr>
          <w:color w:val="05080F"/>
        </w:rPr>
      </w:pPr>
      <w:r>
        <w:rPr>
          <w:color w:val="05080F"/>
        </w:rPr>
        <w:t>- черчение прямоугольника (квадрата) на нелинованной бумаге с помощью учителя.</w:t>
      </w:r>
    </w:p>
    <w:p>
      <w:pPr>
        <w:pStyle w:val="Normal"/>
        <w:ind w:firstLine="284"/>
        <w:rPr>
          <w:color w:val="05080F"/>
        </w:rPr>
      </w:pPr>
      <w:r>
        <w:rPr>
          <w:color w:val="05080F"/>
        </w:rPr>
      </w:r>
    </w:p>
    <w:p>
      <w:pPr>
        <w:pStyle w:val="Normal"/>
        <w:tabs>
          <w:tab w:val="clear" w:pos="708"/>
          <w:tab w:val="left" w:pos="840" w:leader="none"/>
        </w:tabs>
        <w:rPr>
          <w:color w:val="05080F"/>
        </w:rPr>
      </w:pPr>
      <w:r>
        <w:rPr>
          <w:color w:val="05080F"/>
        </w:rPr>
      </w:r>
    </w:p>
    <w:p>
      <w:pPr>
        <w:pStyle w:val="Normal"/>
        <w:jc w:val="center"/>
        <w:rPr>
          <w:color w:val="05080F"/>
        </w:rPr>
      </w:pPr>
      <w:r>
        <w:rPr>
          <w:color w:val="05080F"/>
        </w:rPr>
      </w:r>
    </w:p>
    <w:p>
      <w:pPr>
        <w:pStyle w:val="Normal"/>
        <w:jc w:val="center"/>
        <w:rPr>
          <w:color w:val="05080F"/>
        </w:rPr>
      </w:pPr>
      <w:r>
        <w:rPr>
          <w:color w:val="05080F"/>
        </w:rPr>
      </w:r>
    </w:p>
    <w:p>
      <w:pPr>
        <w:pStyle w:val="Normal"/>
        <w:jc w:val="center"/>
        <w:rPr>
          <w:color w:val="05080F"/>
        </w:rPr>
      </w:pPr>
      <w:r>
        <w:rPr>
          <w:color w:val="05080F"/>
        </w:rPr>
      </w:r>
    </w:p>
    <w:p>
      <w:pPr>
        <w:pStyle w:val="Normal"/>
        <w:jc w:val="center"/>
        <w:rPr>
          <w:color w:val="05080F"/>
        </w:rPr>
      </w:pPr>
      <w:r>
        <w:rPr>
          <w:color w:val="05080F"/>
        </w:rPr>
      </w:r>
    </w:p>
    <w:p>
      <w:pPr>
        <w:pStyle w:val="Normal"/>
        <w:jc w:val="center"/>
        <w:rPr>
          <w:color w:val="05080F"/>
        </w:rPr>
      </w:pPr>
      <w:r>
        <w:rPr>
          <w:color w:val="05080F"/>
        </w:rPr>
      </w:r>
    </w:p>
    <w:p>
      <w:pPr>
        <w:pStyle w:val="Normal"/>
        <w:rPr>
          <w:color w:val="05080F"/>
        </w:rPr>
      </w:pPr>
      <w:r>
        <w:rPr>
          <w:color w:val="05080F"/>
        </w:rPr>
        <w:t xml:space="preserve">  </w:t>
      </w:r>
      <w:r>
        <w:rPr>
          <w:color w:val="05080F"/>
        </w:rPr>
        <w:tab/>
      </w:r>
    </w:p>
    <w:p>
      <w:pPr>
        <w:pStyle w:val="Normal"/>
        <w:jc w:val="center"/>
        <w:rPr>
          <w:color w:val="05080F"/>
        </w:rPr>
      </w:pPr>
      <w:r>
        <w:rPr>
          <w:color w:val="05080F"/>
        </w:rPr>
      </w:r>
    </w:p>
    <w:p>
      <w:pPr>
        <w:pStyle w:val="Normal"/>
        <w:jc w:val="center"/>
        <w:rPr>
          <w:color w:val="05080F"/>
        </w:rPr>
      </w:pPr>
      <w:r>
        <w:rPr>
          <w:color w:val="05080F"/>
        </w:rPr>
      </w:r>
    </w:p>
    <w:p>
      <w:pPr>
        <w:pStyle w:val="Normal"/>
        <w:jc w:val="right"/>
        <w:rPr>
          <w:color w:val="05080F"/>
        </w:rPr>
      </w:pPr>
      <w:r>
        <w:rPr>
          <w:color w:val="05080F"/>
        </w:rPr>
        <w:t xml:space="preserve">                                      </w:t>
      </w:r>
    </w:p>
    <w:p>
      <w:pPr>
        <w:pStyle w:val="Normal"/>
        <w:rPr>
          <w:b/>
          <w:b/>
          <w:color w:val="05080F"/>
          <w:sz w:val="28"/>
          <w:szCs w:val="28"/>
        </w:rPr>
      </w:pPr>
      <w:r>
        <w:rPr>
          <w:b/>
          <w:color w:val="05080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4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798"/>
        <w:gridCol w:w="210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5080F"/>
              </w:rPr>
            </w:pPr>
            <w:r>
              <w:rPr>
                <w:b/>
                <w:color w:val="05080F"/>
              </w:rPr>
              <w:t>Повторение</w:t>
            </w:r>
          </w:p>
          <w:p>
            <w:pPr>
              <w:pStyle w:val="Normal"/>
              <w:jc w:val="both"/>
              <w:rPr>
                <w:color w:val="05080F"/>
              </w:rPr>
            </w:pPr>
            <w:r>
              <w:rPr>
                <w:color w:val="05080F"/>
              </w:rPr>
              <w:t>Нумерация.</w:t>
            </w:r>
          </w:p>
          <w:p>
            <w:pPr>
              <w:pStyle w:val="Normal"/>
              <w:jc w:val="both"/>
              <w:rPr>
                <w:color w:val="05080F"/>
              </w:rPr>
            </w:pPr>
            <w:r>
              <w:rPr>
                <w:color w:val="05080F"/>
              </w:rPr>
              <w:t>Меры стоимости.</w:t>
            </w:r>
          </w:p>
          <w:p>
            <w:pPr>
              <w:pStyle w:val="Normal"/>
              <w:jc w:val="both"/>
              <w:rPr>
                <w:color w:val="05080F"/>
              </w:rPr>
            </w:pPr>
            <w:r>
              <w:rPr>
                <w:color w:val="05080F"/>
              </w:rPr>
              <w:t>Меры длины.</w:t>
            </w:r>
          </w:p>
          <w:p>
            <w:pPr>
              <w:pStyle w:val="Normal"/>
              <w:jc w:val="both"/>
              <w:rPr>
                <w:color w:val="05080F"/>
              </w:rPr>
            </w:pPr>
            <w:r>
              <w:rPr>
                <w:color w:val="05080F"/>
              </w:rPr>
              <w:t>Умножение и деление.</w:t>
            </w:r>
          </w:p>
          <w:p>
            <w:pPr>
              <w:pStyle w:val="Normal"/>
              <w:jc w:val="both"/>
              <w:rPr>
                <w:color w:val="05080F"/>
              </w:rPr>
            </w:pPr>
            <w:r>
              <w:rPr>
                <w:color w:val="05080F"/>
              </w:rPr>
              <w:t>Меры массы.</w:t>
            </w:r>
          </w:p>
          <w:p>
            <w:pPr>
              <w:pStyle w:val="Normal"/>
              <w:jc w:val="both"/>
              <w:rPr>
                <w:color w:val="05080F"/>
              </w:rPr>
            </w:pPr>
            <w:r>
              <w:rPr>
                <w:color w:val="05080F"/>
              </w:rPr>
              <w:t>Сложение и вычитание в пределах 100 без перехода через десяток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5080F"/>
                <w:lang w:val="en-US"/>
              </w:rPr>
            </w:pPr>
            <w:r>
              <w:rPr>
                <w:b/>
                <w:color w:val="05080F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color w:val="05080F"/>
                <w:lang w:val="en-US"/>
              </w:rPr>
            </w:pPr>
            <w:r>
              <w:rPr>
                <w:color w:val="05080F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color w:val="05080F"/>
                <w:lang w:val="en-US"/>
              </w:rPr>
            </w:pPr>
            <w:r>
              <w:rPr>
                <w:color w:val="05080F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5080F"/>
                <w:lang w:val="en-US"/>
              </w:rPr>
            </w:pPr>
            <w:r>
              <w:rPr>
                <w:color w:val="05080F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color w:val="05080F"/>
                <w:lang w:val="en-US"/>
              </w:rPr>
            </w:pPr>
            <w:r>
              <w:rPr>
                <w:color w:val="05080F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5080F"/>
                <w:lang w:val="en-US"/>
              </w:rPr>
            </w:pPr>
            <w:r>
              <w:rPr>
                <w:color w:val="05080F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5080F"/>
                <w:lang w:val="en-US"/>
              </w:rPr>
            </w:pPr>
            <w:r>
              <w:rPr>
                <w:color w:val="05080F"/>
                <w:lang w:val="en-US"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5080F"/>
              </w:rPr>
            </w:pPr>
            <w:r>
              <w:rPr>
                <w:b/>
                <w:color w:val="05080F"/>
              </w:rPr>
              <w:t>Сложение и вычитание в пределах 100 с переходом через разряд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5080F"/>
                <w:lang w:val="en-US"/>
              </w:rPr>
              <w:t>2</w:t>
            </w:r>
            <w:r>
              <w:rPr>
                <w:b/>
                <w:color w:val="05080F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5080F"/>
              </w:rPr>
            </w:pPr>
            <w:r>
              <w:rPr>
                <w:b/>
                <w:color w:val="05080F"/>
              </w:rPr>
              <w:t>Умножение и деление</w:t>
            </w:r>
          </w:p>
          <w:p>
            <w:pPr>
              <w:pStyle w:val="Normal"/>
              <w:rPr>
                <w:color w:val="05080F"/>
              </w:rPr>
            </w:pPr>
            <w:r>
              <w:rPr>
                <w:color w:val="05080F"/>
              </w:rPr>
              <w:t>Умножение и деление.</w:t>
            </w:r>
          </w:p>
          <w:p>
            <w:pPr>
              <w:pStyle w:val="Normal"/>
              <w:rPr>
                <w:color w:val="05080F"/>
              </w:rPr>
            </w:pPr>
            <w:r>
              <w:rPr>
                <w:color w:val="05080F"/>
              </w:rPr>
              <w:t>Деление с остатком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5080F"/>
              </w:rPr>
            </w:pPr>
            <w:r>
              <w:rPr>
                <w:b/>
                <w:color w:val="05080F"/>
              </w:rPr>
              <w:t>61</w:t>
            </w:r>
          </w:p>
          <w:p>
            <w:pPr>
              <w:pStyle w:val="Normal"/>
              <w:jc w:val="center"/>
              <w:rPr>
                <w:color w:val="05080F"/>
              </w:rPr>
            </w:pPr>
            <w:r>
              <w:rPr>
                <w:color w:val="05080F"/>
              </w:rPr>
              <w:t>92</w:t>
            </w:r>
          </w:p>
          <w:p>
            <w:pPr>
              <w:pStyle w:val="Normal"/>
              <w:jc w:val="center"/>
              <w:rPr>
                <w:color w:val="05080F"/>
              </w:rPr>
            </w:pPr>
            <w:r>
              <w:rPr>
                <w:color w:val="05080F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5080F"/>
              </w:rPr>
            </w:pPr>
            <w:r>
              <w:rPr>
                <w:b/>
                <w:color w:val="05080F"/>
              </w:rPr>
              <w:t>Меры времени.</w:t>
            </w:r>
          </w:p>
          <w:p>
            <w:pPr>
              <w:pStyle w:val="Normal"/>
              <w:rPr>
                <w:color w:val="05080F"/>
              </w:rPr>
            </w:pPr>
            <w:r>
              <w:rPr>
                <w:color w:val="05080F"/>
              </w:rPr>
              <w:t>Меры времени.</w:t>
            </w:r>
          </w:p>
          <w:p>
            <w:pPr>
              <w:pStyle w:val="Normal"/>
              <w:rPr>
                <w:color w:val="05080F"/>
              </w:rPr>
            </w:pPr>
            <w:r>
              <w:rPr>
                <w:color w:val="05080F"/>
              </w:rPr>
              <w:t>Определение времени по часам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5080F"/>
              </w:rPr>
            </w:pPr>
            <w:r>
              <w:rPr>
                <w:b/>
                <w:color w:val="05080F"/>
              </w:rPr>
              <w:t>5</w:t>
            </w:r>
          </w:p>
          <w:p>
            <w:pPr>
              <w:pStyle w:val="Normal"/>
              <w:jc w:val="center"/>
              <w:rPr>
                <w:color w:val="05080F"/>
              </w:rPr>
            </w:pPr>
            <w:r>
              <w:rPr>
                <w:color w:val="05080F"/>
              </w:rPr>
              <w:t>4</w:t>
            </w:r>
          </w:p>
          <w:p>
            <w:pPr>
              <w:pStyle w:val="Normal"/>
              <w:jc w:val="center"/>
              <w:rPr>
                <w:color w:val="05080F"/>
              </w:rPr>
            </w:pPr>
            <w:r>
              <w:rPr>
                <w:color w:val="05080F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5080F"/>
              </w:rPr>
            </w:pPr>
            <w:r>
              <w:rPr>
                <w:b/>
                <w:color w:val="05080F"/>
              </w:rPr>
              <w:t>Числа, полученные при измерении стоимости, длины, времен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5080F"/>
              </w:rPr>
            </w:pPr>
            <w:r>
              <w:rPr>
                <w:b/>
                <w:color w:val="05080F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5080F"/>
              </w:rPr>
            </w:pPr>
            <w:r>
              <w:rPr>
                <w:b/>
                <w:color w:val="05080F"/>
              </w:rPr>
              <w:t>Все действия в пределах 100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5080F"/>
              </w:rPr>
            </w:pPr>
            <w:r>
              <w:rPr>
                <w:b/>
                <w:color w:val="05080F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5080F"/>
              </w:rPr>
            </w:pPr>
            <w:r>
              <w:rPr>
                <w:b/>
                <w:color w:val="05080F"/>
              </w:rPr>
              <w:t>Геометрический материа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5080F"/>
              </w:rPr>
            </w:pPr>
            <w:r>
              <w:rPr>
                <w:b/>
                <w:color w:val="05080F"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5080F"/>
              </w:rPr>
            </w:pPr>
            <w:r>
              <w:rPr>
                <w:b/>
                <w:color w:val="05080F"/>
              </w:rPr>
              <w:t>Повторение пройденного за год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5080F"/>
              </w:rPr>
            </w:pPr>
            <w:r>
              <w:rPr>
                <w:b/>
                <w:color w:val="05080F"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5080F"/>
              </w:rPr>
            </w:pPr>
            <w:r>
              <w:rPr>
                <w:b/>
                <w:color w:val="05080F"/>
              </w:rPr>
              <w:t>Итого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5080F"/>
              </w:rPr>
            </w:pPr>
            <w:r>
              <w:rPr>
                <w:b/>
                <w:color w:val="05080F"/>
              </w:rPr>
              <w:t>1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13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13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13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13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13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13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13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13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13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13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5080F"/>
          <w:u w:val="single"/>
        </w:rPr>
      </w:pPr>
      <w:r>
        <w:rPr>
          <w:b/>
          <w:color w:val="05080F"/>
          <w:u w:val="single"/>
        </w:rPr>
      </w:r>
    </w:p>
    <w:p>
      <w:pPr>
        <w:pStyle w:val="Normal"/>
        <w:rPr>
          <w:b/>
          <w:b/>
          <w:color w:val="05080F"/>
        </w:rPr>
      </w:pPr>
      <w:r>
        <w:rPr>
          <w:b/>
          <w:color w:val="05080F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5080F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График контрольных работ.</w:t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4561"/>
        <w:gridCol w:w="1429"/>
        <w:gridCol w:w="4544"/>
        <w:gridCol w:w="1419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рка пройденн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rPr/>
            </w:pPr>
            <w:r>
              <w:rPr/>
              <w:t>1 четверть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rPr/>
            </w:pPr>
            <w:r>
              <w:rPr/>
              <w:t>1. Сложение и вычитание чисел.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rPr/>
            </w:pPr>
            <w:r>
              <w:rPr/>
              <w:t>2. Сложение и вычитание двузначных чисел.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rPr/>
            </w:pPr>
            <w:r>
              <w:rPr/>
              <w:t>2 четверть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ление и умножение на 4 равные части.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ложение и вычитание в пределах 100 без перехода через разряд.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rPr/>
            </w:pPr>
            <w:r>
              <w:rPr/>
              <w:t>3 четверть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rPr/>
            </w:pPr>
            <w:r>
              <w:rPr/>
              <w:t>1.Письменное сложение и вычитание.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rPr/>
            </w:pPr>
            <w:r>
              <w:rPr/>
              <w:t>2.Умножение и деление чисел  на единицу.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rPr/>
            </w:pPr>
            <w:r>
              <w:rPr/>
              <w:t>3. Числа полученные при измерении.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rPr/>
            </w:pPr>
            <w:r>
              <w:rPr/>
              <w:t>4 четверть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rPr/>
            </w:pPr>
            <w:r>
              <w:rPr/>
              <w:t>1.Числа полученные при измерении стоимости, длины, времени.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rPr/>
            </w:pPr>
            <w:r>
              <w:rPr/>
              <w:t>2. Промежуточная аттестация.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70C17"/>
          <w:sz w:val="28"/>
          <w:szCs w:val="28"/>
          <w:u w:val="single"/>
        </w:rPr>
      </w:pPr>
      <w:r>
        <w:rPr>
          <w:b/>
          <w:color w:val="070C17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70C17"/>
          <w:u w:val="single"/>
        </w:rPr>
      </w:pPr>
      <w:r>
        <w:rPr>
          <w:b/>
          <w:color w:val="070C17"/>
          <w:u w:val="single"/>
        </w:rPr>
      </w:r>
    </w:p>
    <w:p>
      <w:pPr>
        <w:pStyle w:val="Normal"/>
        <w:jc w:val="center"/>
        <w:rPr>
          <w:b/>
          <w:b/>
          <w:color w:val="070C17"/>
          <w:u w:val="single"/>
        </w:rPr>
      </w:pPr>
      <w:r>
        <w:rPr>
          <w:b/>
          <w:color w:val="070C17"/>
          <w:u w:val="single"/>
        </w:rPr>
      </w:r>
    </w:p>
    <w:p>
      <w:pPr>
        <w:pStyle w:val="Normal"/>
        <w:jc w:val="center"/>
        <w:rPr>
          <w:b/>
          <w:b/>
          <w:color w:val="070C17"/>
          <w:u w:val="single"/>
        </w:rPr>
      </w:pPr>
      <w:r>
        <w:rPr>
          <w:b/>
          <w:color w:val="070C17"/>
          <w:u w:val="single"/>
        </w:rPr>
      </w:r>
    </w:p>
    <w:p>
      <w:pPr>
        <w:pStyle w:val="Normal"/>
        <w:rPr>
          <w:b/>
          <w:b/>
          <w:color w:val="070C17"/>
          <w:u w:val="single"/>
        </w:rPr>
      </w:pPr>
      <w:r>
        <w:rPr>
          <w:b/>
          <w:color w:val="070C17"/>
          <w:u w:val="single"/>
        </w:rPr>
      </w:r>
    </w:p>
    <w:p>
      <w:pPr>
        <w:pStyle w:val="Normal"/>
        <w:jc w:val="center"/>
        <w:rPr>
          <w:b/>
          <w:b/>
          <w:color w:val="070C17"/>
          <w:u w:val="single"/>
        </w:rPr>
      </w:pPr>
      <w:r>
        <w:rPr>
          <w:b/>
          <w:color w:val="070C17"/>
          <w:u w:val="single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both"/>
        <w:rPr>
          <w:b/>
          <w:b/>
          <w:color w:val="070C17"/>
          <w:sz w:val="28"/>
          <w:szCs w:val="28"/>
          <w:u w:val="single"/>
        </w:rPr>
      </w:pPr>
      <w:r>
        <w:rPr>
          <w:b/>
          <w:color w:val="070C17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сихофизического развития учащихся с легкой умственной отсталости.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both"/>
        <w:rPr/>
      </w:pPr>
      <w:r>
        <w:rPr/>
        <w:t>- Низкий уровень познавательной активности;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both"/>
        <w:rPr/>
      </w:pPr>
      <w:r>
        <w:rPr/>
        <w:t>- Незрелость мотивации к учебной деятельности;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both"/>
        <w:rPr/>
      </w:pPr>
      <w:r>
        <w:rPr/>
        <w:t>- Снижение работоспособности к приему и переработки информации;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both"/>
        <w:rPr/>
      </w:pPr>
      <w:r>
        <w:rPr/>
        <w:t>- Ограниченные и фрагментарные знания об окружающем мире;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both"/>
        <w:rPr/>
      </w:pPr>
      <w:r>
        <w:rPr/>
        <w:t>- Недостаточная сформированность умственных операций;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both"/>
        <w:rPr/>
      </w:pPr>
      <w:r>
        <w:rPr/>
        <w:t>- Отставание в речевом развитии при сохранности анализаторов, необходимых для благоприятного становления речи;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both"/>
        <w:rPr/>
      </w:pPr>
      <w:r>
        <w:rPr/>
        <w:t>Исходя из этого обучение строю с учетом психофизических особенностей. На каждом уроке предусматриваю индивидуально-коррекционную работу. Усилена практическая направленность. На  уроках стараюсь использовать игры или игровые моменты, бытовые и трудовые ситуации, логические игры.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70C17"/>
          <w:u w:val="single"/>
        </w:rPr>
      </w:pPr>
      <w:r>
        <w:rPr>
          <w:b/>
          <w:color w:val="070C17"/>
          <w:u w:val="single"/>
        </w:rPr>
      </w:r>
    </w:p>
    <w:p>
      <w:pPr>
        <w:pStyle w:val="Normal"/>
        <w:jc w:val="center"/>
        <w:rPr>
          <w:b/>
          <w:b/>
          <w:color w:val="070C17"/>
          <w:u w:val="single"/>
        </w:rPr>
      </w:pPr>
      <w:r>
        <w:rPr>
          <w:b/>
          <w:color w:val="070C17"/>
          <w:u w:val="single"/>
        </w:rPr>
      </w:r>
    </w:p>
    <w:p>
      <w:pPr>
        <w:pStyle w:val="Normal"/>
        <w:jc w:val="center"/>
        <w:rPr>
          <w:b/>
          <w:b/>
          <w:color w:val="070C17"/>
          <w:u w:val="single"/>
        </w:rPr>
      </w:pPr>
      <w:r>
        <w:rPr>
          <w:b/>
          <w:color w:val="070C17"/>
          <w:u w:val="single"/>
        </w:rPr>
      </w:r>
    </w:p>
    <w:p>
      <w:pPr>
        <w:pStyle w:val="Normal"/>
        <w:rPr>
          <w:b/>
          <w:b/>
          <w:color w:val="070C17"/>
          <w:u w:val="single"/>
        </w:rPr>
      </w:pPr>
      <w:r>
        <w:rPr>
          <w:b/>
          <w:color w:val="070C17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70C17"/>
          <w:sz w:val="28"/>
          <w:szCs w:val="28"/>
          <w:u w:val="single"/>
        </w:rPr>
      </w:pPr>
      <w:r>
        <w:rPr>
          <w:b/>
          <w:bCs/>
          <w:color w:val="070C17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писание учебно - методического и материально-технического обеспечения.</w:t>
      </w:r>
    </w:p>
    <w:p>
      <w:pPr>
        <w:pStyle w:val="Normal"/>
        <w:spacing w:lineRule="auto" w:line="360"/>
        <w:rPr/>
      </w:pPr>
      <w:r>
        <w:rPr/>
        <w:t>Оборудование кабинета включает в себя:</w:t>
      </w:r>
    </w:p>
    <w:p>
      <w:pPr>
        <w:pStyle w:val="Normal"/>
        <w:spacing w:lineRule="auto" w:line="360"/>
        <w:rPr/>
      </w:pPr>
      <w:r>
        <w:rPr>
          <w:u w:val="single"/>
        </w:rPr>
        <w:t>Наглядные пособия</w:t>
      </w:r>
      <w:r>
        <w:rPr/>
        <w:t>:</w:t>
      </w:r>
    </w:p>
    <w:p>
      <w:pPr>
        <w:pStyle w:val="Normal"/>
        <w:spacing w:before="0" w:after="200"/>
        <w:ind w:left="426" w:hanging="0"/>
        <w:contextualSpacing/>
        <w:rPr>
          <w:b/>
          <w:b/>
        </w:rPr>
      </w:pPr>
      <w:r>
        <w:rPr>
          <w:b/>
        </w:rPr>
        <w:t xml:space="preserve">Таблицы: 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      </w:t>
      </w:r>
      <w:r>
        <w:rPr/>
        <w:t>Сложение с переходом через десяток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      </w:t>
      </w:r>
      <w:r>
        <w:rPr/>
        <w:t>Вычитание с переходом через десяток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      </w:t>
      </w:r>
      <w:r>
        <w:rPr/>
        <w:t>Прямые и обратные задачи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      </w:t>
      </w:r>
      <w:r>
        <w:rPr/>
        <w:t>Углы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5" w:leader="none"/>
        </w:tabs>
        <w:spacing w:lineRule="auto" w:line="276"/>
        <w:rPr/>
      </w:pPr>
      <w:r>
        <w:rPr/>
        <w:t>Состав чис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5" w:leader="none"/>
        </w:tabs>
        <w:spacing w:lineRule="auto" w:line="276"/>
        <w:rPr/>
      </w:pPr>
      <w:r>
        <w:rPr/>
        <w:t>Точка. Луч. Ли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5" w:leader="none"/>
        </w:tabs>
        <w:spacing w:lineRule="auto" w:line="276"/>
        <w:rPr/>
      </w:pPr>
      <w:r>
        <w:rPr/>
        <w:t>Многоуголь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5" w:leader="none"/>
        </w:tabs>
        <w:spacing w:lineRule="auto" w:line="276"/>
        <w:rPr/>
      </w:pPr>
      <w:r>
        <w:rPr/>
        <w:t>Компоненты с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5" w:leader="none"/>
        </w:tabs>
        <w:spacing w:lineRule="auto" w:line="276"/>
        <w:rPr/>
      </w:pPr>
      <w:r>
        <w:rPr/>
        <w:t>Решение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5" w:leader="none"/>
        </w:tabs>
        <w:spacing w:lineRule="auto" w:line="276"/>
        <w:rPr/>
      </w:pPr>
      <w:r>
        <w:rPr/>
        <w:t>Компоненты вычитание.</w:t>
      </w:r>
    </w:p>
    <w:p>
      <w:pPr>
        <w:pStyle w:val="Normal"/>
        <w:tabs>
          <w:tab w:val="clear" w:pos="708"/>
          <w:tab w:val="left" w:pos="1105" w:leader="none"/>
        </w:tabs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 для учител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«Программа для специальных (коррекционных) образовательных учреждений VIII вида подготовительных, 1-4 классов, М., «Просвещение»,  2008г,   под редакцией В.В.Воронковой.</w:t>
      </w:r>
    </w:p>
    <w:p>
      <w:pPr>
        <w:pStyle w:val="Normal"/>
        <w:rPr/>
      </w:pPr>
      <w:r>
        <w:rPr/>
        <w:t xml:space="preserve">     </w:t>
      </w:r>
      <w:r>
        <w:rPr/>
        <w:t>Учебник  М. Н. Петровой  «Математика, 4  класс»,   М.:Просвещение, 2007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Литература для учащихся: 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 xml:space="preserve">1. </w:t>
      </w:r>
      <w:r>
        <w:rPr/>
        <w:t>Учебник  М. Н. Петрова  «Математика, 4  класс»,   М.:Просвещение, 2007.</w:t>
      </w:r>
    </w:p>
    <w:p>
      <w:pPr>
        <w:pStyle w:val="Normal"/>
        <w:spacing w:lineRule="auto" w:line="276" w:before="0" w:after="200"/>
        <w:contextualSpacing/>
        <w:rPr/>
      </w:pPr>
      <w:r>
        <w:rPr/>
        <w:t xml:space="preserve">            </w:t>
      </w:r>
      <w:r>
        <w:rPr/>
        <w:t>2.Раздаточный материал (карточки)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Normal"/>
        <w:jc w:val="center"/>
        <w:rPr>
          <w:b/>
          <w:b/>
          <w:color w:val="070C17"/>
          <w:u w:val="single"/>
        </w:rPr>
      </w:pPr>
      <w:r>
        <w:rPr>
          <w:b/>
          <w:color w:val="070C17"/>
          <w:u w:val="single"/>
        </w:rPr>
      </w:r>
    </w:p>
    <w:p>
      <w:pPr>
        <w:pStyle w:val="Normal"/>
        <w:rPr>
          <w:b/>
          <w:b/>
          <w:color w:val="070C17"/>
          <w:u w:val="single"/>
        </w:rPr>
      </w:pPr>
      <w:r>
        <w:rPr>
          <w:b/>
          <w:color w:val="070C17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 – тематическое планирование по математике 4 класс на 2017 - 2018 г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75"/>
        <w:gridCol w:w="14"/>
        <w:gridCol w:w="13"/>
        <w:gridCol w:w="13"/>
        <w:gridCol w:w="13"/>
        <w:gridCol w:w="1148"/>
        <w:gridCol w:w="4055"/>
        <w:gridCol w:w="4911"/>
        <w:gridCol w:w="301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о плану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о факту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70C17"/>
              </w:rPr>
            </w:pPr>
            <w:r>
              <w:rPr>
                <w:b/>
                <w:color w:val="070C17"/>
              </w:rPr>
              <w:t>1 четверть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color w:val="070C17"/>
              </w:rPr>
            </w:pPr>
            <w:r>
              <w:rPr>
                <w:b/>
                <w:color w:val="070C17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70C17"/>
              </w:rPr>
            </w:pPr>
            <w:r>
              <w:rPr>
                <w:b/>
                <w:color w:val="070C17"/>
              </w:rPr>
            </w:r>
          </w:p>
          <w:p>
            <w:pPr>
              <w:pStyle w:val="Normal"/>
              <w:jc w:val="both"/>
              <w:rPr>
                <w:b/>
                <w:b/>
                <w:color w:val="070C17"/>
              </w:rPr>
            </w:pPr>
            <w:r>
              <w:rPr>
                <w:b/>
                <w:color w:val="070C17"/>
              </w:rPr>
              <w:t>Повторение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Развивать концентрацию внимания на основе  упражнения «Считай по 10»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70C17"/>
              </w:rPr>
              <w:t xml:space="preserve"> </w:t>
            </w:r>
            <w:r>
              <w:rPr>
                <w:color w:val="070C17"/>
              </w:rPr>
              <w:t>Пучки палочек;  счеты; таблица с числами 1 -100; разрядные таблицы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Нумерация. Чтение чисел.</w:t>
            </w:r>
          </w:p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 xml:space="preserve"> </w:t>
            </w:r>
            <w:r>
              <w:rPr>
                <w:color w:val="070C17"/>
              </w:rPr>
              <w:t>Развивать аналитическое мышление на основе игры «Разложи  числа»</w:t>
            </w:r>
          </w:p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 xml:space="preserve"> </w:t>
            </w:r>
            <w:r>
              <w:rPr>
                <w:color w:val="070C17"/>
              </w:rPr>
              <w:t>Разрядная таблица; счетный материа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 xml:space="preserve">Таблица разрядов </w:t>
            </w:r>
          </w:p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Коррекция пространственной ориентировки на основе игры « Назови ответ»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Таблица 1-100.; плакат с задачей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Таблица разрядов. Запись чисел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Таблица разрядов. Запись чисел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Таблица 1-100.; плакат с задачей, карточки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Нумерация. Запись числа.</w:t>
            </w:r>
          </w:p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Коррекция внимания, мышления на основе упражнения «Назови  число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70C17"/>
              </w:rPr>
              <w:t>Игра «Магазин»; монеты; рубли;  линейка; простой карандаш; счеты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6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Таблица разрядов. Разрядные слагаемые.</w:t>
            </w:r>
          </w:p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Развитие памяти,  мышления, внимания  на основе упражнения «Считай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Текст самостоятельной работы, счеты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7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Письменное сложение и вычитание в пределах 100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Письменное сложение и вычитание в пределах 100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Разрядная таблица; счетный материа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8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 xml:space="preserve">Контрольная работа по теме: «Сложение и вычитание чисел»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 xml:space="preserve">Контрольная работа по теме: «Сложение и вычитание чисел»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70C17"/>
              </w:rPr>
            </w:pPr>
            <w:r>
              <w:rPr>
                <w:color w:val="070C17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Анализ контрольных работ. Работа над ошибками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Анализ контрольных работ. Работа над ошибками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70C17"/>
              </w:rPr>
            </w:pPr>
            <w:r>
              <w:rPr>
                <w:color w:val="070C17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Меры стоимости.  Рубль, копейка.</w:t>
            </w:r>
          </w:p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Развивать внимание, умение работать самостоятельно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Полоски в 1 см, 1 дм, 1 м; линейки, простой карандаш, таблица – опора «Меры длины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Проверка пройденного. Закрепление.</w:t>
            </w:r>
          </w:p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Коррекция внимания на основе  игры «Точно измерь».</w:t>
            </w:r>
          </w:p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Плакат «Углы»; простой карандаш; линейка; таблица – опора «Меры длины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2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Меры стоимости. Решение задач по таблице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70C17"/>
              </w:rPr>
            </w:pPr>
            <w:r>
              <w:rPr>
                <w:color w:val="070C17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70C17"/>
              </w:rPr>
            </w:pPr>
            <w:r>
              <w:rPr>
                <w:color w:val="070C17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3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70C17"/>
              </w:rPr>
              <w:t>Меры длины: Метр</w:t>
            </w:r>
            <w:r>
              <w:rPr>
                <w:i/>
                <w:color w:val="070C17"/>
              </w:rPr>
              <w:t>.</w:t>
            </w:r>
            <w:r>
              <w:rPr>
                <w:color w:val="070C17"/>
              </w:rPr>
              <w:t>(повторение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Коррекция пространственной ориентировки, мелкой моторики  на основе упражнений «Начерти угол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70C17"/>
              </w:rPr>
              <w:t xml:space="preserve">Таблица умножения;  счетный материал; простой карандаш; 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4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Меры длины: Сантиметр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Меры длины: Сантиметр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70C17"/>
              </w:rPr>
              <w:t>Таблица умножения;  счетный материал; простой карандаш; «Карандаш»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Меры длины: Децимтр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Меры длины: Децимтр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70C17"/>
              </w:rPr>
              <w:t>Таблица умножения;  счетный материал; простой карандаш;; «Карандаш»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6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Меры длины: Миллиметр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Меры длины: Миллиметр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 xml:space="preserve">Таблица умножения;  счетный материал; простой карандаш;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7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Соотношение между единицами длины. Запись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Соотношение между единицами длины. Запись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70C17"/>
              </w:rPr>
              <w:t>Таблица умножения;  счетный материал; простой карандаш; «Карандаш»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8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Соотношение между единицами длины. Таблица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Соотношение между единицами длины. Таблиц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70C17"/>
              </w:rPr>
              <w:t>Таблица умножения;  счетный материал; простой карандаш;; «Карандаш»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Отрезки. Измерения. Запись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Отрезки. Измерения. Запись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 xml:space="preserve">Таблица умножения;  счетный материал; простой карандаш;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Углы. Сравнения углов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Углы. Сравнения углов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70C17"/>
              </w:rPr>
              <w:t>Таблица умножения;  счетный материал; простой карандаш; «Карандаш»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Проверка пройденного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Проверка пройденного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70C17"/>
              </w:rPr>
              <w:t>Таблица умножения;  счетный материал; простой карандаш;; «Карандаш»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2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Работа над ошибками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Работа над ошибками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 xml:space="preserve">Таблица умножения;  счетный материал; простой карандаш;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3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Умножение и деление. (Повторение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Умножение и деление. (Повторение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70C17"/>
              </w:rPr>
              <w:t>Таблица умножения;  счетный материал; простой карандаш; «Карандаш»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4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Название компонентов умножения. Решение задач на умножение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Название компонентов умножения. Решение задач на умножение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70C17"/>
              </w:rPr>
              <w:t>Таблица умножения;  счетный материал; простой карандаш;; «Карандаш»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Название компонентов деления. Решение задач требующих два действия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Название компонентов деления. Решение задач требующих два действия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 xml:space="preserve">Таблица умножения;  счетный материал; простой карандаш;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6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Взаимосвязь умножения и деления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Взаимосвязь умножения и деления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70C17"/>
              </w:rPr>
              <w:t>Таблица умножения;  счетный материал; простой карандаш; «Карандаш»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Меры массы. Килограмм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Меры массы. Килограмм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70C17"/>
              </w:rPr>
              <w:t>Таблица умножения;  счетный материал; простой карандаш;; «Карандаш»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8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Меры массы. Центнер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Меры массы. Центнер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 xml:space="preserve">Таблица умножения;  счетный материал; простой карандаш;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9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Обозначение 1 ц. соотношение 1ц=100кг.</w:t>
            </w:r>
          </w:p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Соотношение между единицами массы 1кг., 1 ц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Обозначение 1 ц. соотношение 1ц=100кг.</w:t>
            </w:r>
          </w:p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Соотношение между единицами массы 1кг., 1 ц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70C17"/>
              </w:rPr>
              <w:t>Таблица умножения;  счетный материал; простой карандаш; «Карандаш»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Письменное сложение и вычитание с переходом через разряд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Письменное сложение и вычитание с переходом через разряд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70C17"/>
              </w:rPr>
              <w:t>Таблица умножения;  счетный материал; простой карандаш;; «Карандаш»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1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Решение задач в два действия.</w:t>
            </w:r>
          </w:p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Нахождение суммы и разности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Решение задач в два действия.</w:t>
            </w:r>
          </w:p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Нахождение суммы и разности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 xml:space="preserve">Таблица умножения;  счетный материал; простой карандаш;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2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Сложение чисел вида: 46+5; 40+15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Сложение чисел вида: 46+5; 40+15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70C17"/>
              </w:rPr>
              <w:t>Таблица умножения;  счетный материал; простой карандаш; «Карандаш»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Порядок выполнения действий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Порядок выполнения действий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70C17"/>
              </w:rPr>
              <w:t>Таблица умножения;  счетный материал; простой карандаш;; «Карандаш»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4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Сложение чисел вида 24+16. Решение задач требующих два действия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Сложение чисел вида 24+16. Решение задач требующих два действия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 xml:space="preserve">Таблица умножения;  счетный материал; простой карандаш;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Закрепление вычислительных навыков сложения и вычитания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Закрепление вычислительных навыков сложения и вычитания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70C17"/>
              </w:rPr>
              <w:t>Таблица умножения;  счетный материал; простой карандаш; «Карандаш»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Закрепление пройденного. Сложение и вычитание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Закрепление пройденного. Сложение и вычитание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70C17"/>
              </w:rPr>
              <w:t>Таблица умножения;  счетный материал; простой карандаш;; «Карандаш»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7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Контрольная работа по теме «сложение и вычитание двузначных чисел»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Контрольная работа по теме «сложение и вычитание двузначных чисел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 xml:space="preserve">Таблица умножения;  счетный материал; простой карандаш;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8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Работа над ошибками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Работа над ошибками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70C17"/>
              </w:rPr>
              <w:t>Таблица умножения;  счетный материал; простой карандаш; «Карандаш»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Сложение чисел с переходом через разряд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Сложение чисел с переходом через разряд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70C17"/>
              </w:rPr>
              <w:t>Таблица умножения;  счетный материал; простой карандаш;; «Карандаш»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Письменное сложение. Запись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Письменное сложение. Запись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 xml:space="preserve">Таблица умножения;  счетный материал; простой карандаш;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Номера углов по их видам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Номера углов по их видам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70C17"/>
              </w:rPr>
              <w:t xml:space="preserve"> </w:t>
            </w:r>
            <w:r>
              <w:rPr>
                <w:color w:val="070C17"/>
              </w:rPr>
              <w:t>простой карандаш; «Карандаш»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2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Составление краткой запись и решение задач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Составление краткой запись и решение задач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70C17"/>
              </w:rPr>
              <w:t>Таблица умножения;  счетный материал; простой карандаш;; «Карандаш»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3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Простые арифметические задачи на увеличение и уменьшение числа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Простые арифметические задачи на увеличение и уменьшение числ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 xml:space="preserve">;  счетный материал; простой карандаш; </w:t>
            </w:r>
          </w:p>
        </w:tc>
      </w:tr>
      <w:tr>
        <w:trPr>
          <w:trHeight w:val="7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4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Решение арифметических задач на нахождение остатка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Решение арифметических задач на нахождение остатк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70C17"/>
              </w:rPr>
              <w:t>счетный материал; простой карандаш; «Карандаш»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color w:val="070C17"/>
              </w:rPr>
            </w:pPr>
            <w:r>
              <w:rPr>
                <w:color w:val="070C17"/>
              </w:rPr>
              <w:t>Решение задач и примеров.</w:t>
              <w:tab/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color w:val="070C17"/>
              </w:rPr>
            </w:pPr>
            <w:r>
              <w:rPr>
                <w:color w:val="070C17"/>
              </w:rPr>
              <w:t>Решение задач и примеров.</w:t>
              <w:tab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70C17"/>
              </w:rPr>
              <w:t xml:space="preserve"> </w:t>
            </w:r>
            <w:r>
              <w:rPr>
                <w:color w:val="070C17"/>
              </w:rPr>
              <w:t>счетный материал; простой карандаш;; «Карандаш»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color w:val="070C17"/>
              </w:rPr>
            </w:pPr>
            <w:r>
              <w:rPr>
                <w:color w:val="070C17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color w:val="070C17"/>
              </w:rPr>
            </w:pPr>
            <w:r>
              <w:rPr>
                <w:b/>
                <w:color w:val="070C17"/>
              </w:rPr>
              <w:t>2 четверть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color w:val="070C17"/>
              </w:rPr>
            </w:pPr>
            <w:r>
              <w:rPr>
                <w:b/>
                <w:color w:val="070C17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color w:val="070C17"/>
              </w:rPr>
            </w:pPr>
            <w:r>
              <w:rPr>
                <w:b/>
                <w:color w:val="070C17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70C17"/>
              </w:rPr>
            </w:pPr>
            <w:r>
              <w:rPr>
                <w:color w:val="070C17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70C17"/>
              </w:rPr>
            </w:pPr>
            <w:r>
              <w:rPr>
                <w:color w:val="070C17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color w:val="070C17"/>
              </w:rPr>
            </w:pPr>
            <w:r>
              <w:rPr>
                <w:b/>
                <w:color w:val="070C17"/>
              </w:rPr>
              <w:t>Умножение и деление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color w:val="070C17"/>
              </w:rPr>
            </w:pPr>
            <w:r>
              <w:rPr>
                <w:color w:val="070C17"/>
              </w:rPr>
              <w:t>Умножение и деление числа  9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Развивать произвольное зрительное и слуховое внимание, память на основе игры «Повтори таблицу»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70C17"/>
              </w:rPr>
              <w:t>Таблица умножения;  счетный материал; простой карандаш; «Карандаш»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70C17"/>
              </w:rPr>
              <w:t xml:space="preserve"> </w:t>
            </w:r>
            <w:r>
              <w:rPr>
                <w:color w:val="070C17"/>
              </w:rPr>
              <w:t>Название компонентов и результатов умножения и деления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Корригировать зрительное и слуховое восприятие на основе упражнения «Вставь недостающее число»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70C17"/>
              </w:rPr>
              <w:t>Таблица умножения;  счетный материал; простой карандаш;; «Карандаш»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Решение задач на умножение в два действия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Решение задач на умножение в два действия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Таблица умножения;  счетный материа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 xml:space="preserve">Название компонентов деления. Решение задач на деление в одно действие.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 xml:space="preserve">Название компонентов деления. Решение задач на деление в одно действие.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Таблица умножения;  счетный материа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Таблица умножение числа 2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Таблица умножение числа 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Таблица умножения;  счетный материа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Решение примеров вида: 2х3+18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Решение примеров вида: 2х3+18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Таблица умножения;  счетный материа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Таблица умножения и деления числа 3. Простые арифметические задачи на умножение числа 3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Корригировать зрительное и слуховое восприятие на основе упражнения «Вставь недостающее число»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 xml:space="preserve">Таблица умножения;  счетный материал; простой карандаш;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Решение примеров вида: 3х4+47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Решение примеров вида: 3х4+47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Таблица умножения, учебник, тетрадь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Решение примеров с мерами длины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Решение примеров с мерами длины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Таблица умножения, учебник, тетрадь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Деление на 3 равные части. Решение задач на деление с числом 3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Деление на 3 равные части. Решение задач на деление с числом 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Таблица умножения, учебник, тетрадь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Составление примеров по таблице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Составление примеров по таблице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Таблица умножения, учебник, тетрадь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Решение примеров на умножение и деления в два действия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Решение примеров на умножение и деления в два действия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Таблица умножения, учебник, тетрадь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70C17"/>
              </w:rPr>
              <w:t xml:space="preserve"> </w:t>
            </w:r>
            <w:r>
              <w:rPr>
                <w:color w:val="070C17"/>
              </w:rPr>
              <w:t>Умножение  числа 4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 xml:space="preserve"> </w:t>
            </w:r>
            <w:r>
              <w:rPr>
                <w:color w:val="070C17"/>
              </w:rPr>
              <w:t>Коррекция логического мышления на основе игры «Лишнее число»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Различные виды весов, гири; пакеты с продуктами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Решение арифметических задач и примеров с числом 4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Решение арифметических задач и примеров с числом 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Таблица умножения, учебник, тетрадь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Составление примеров и нахождение произведения по таблице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Составление примеров и нахождение произведения по таблице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Таблица умножения, учебник, тетрадь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Простые арифметические задачи на умножение числа 4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Простые арифметические задачи на умножение числа 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Таблица умножения, учебник, тетрадь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Линии (прямая, кривая, ломаная, луч). Ломаные линии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Линии (прямая, кривая, ломаная, луч). Ломаные линии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Таблица умножения, учебник, тетрадь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Деление на 4 равные части. Решение задач на деление с числом 4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Деление на 4 равные части. Решение задач на деление с числом 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Таблица умножения, учебник, тетрадь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Проверка пройденного. Работа над ошибками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Порядок выполнения действий в примерах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Таблица умножения, учебник, тетрадь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Замкнутые и незамкнутые кривые линии. Окружность. Дуга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Замкнутые и незамкнутые кривые линии. Окружность. Дуг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Таблица умножения, учебник, тетрадь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Контрольная работа по теме «Деление и умножение на 4 равные части»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70C17"/>
              </w:rPr>
            </w:pPr>
            <w:r>
              <w:rPr>
                <w:color w:val="070C17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Таблица умножения, учебник, тетрадь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>
                <w:color w:val="070C17"/>
              </w:rPr>
              <w:t>Умножения  числа 5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Коррекция памяти на основе упражнения «Запомни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Текст к/р, линейки, счеты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Меры массы: килограмм, центнер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Развивать внимание, умение работать самостоятельно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Плакаты с задаче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Закрепление. Умножение и деление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Развивать оперативную память на основе игры «Математические бусы».</w:t>
            </w:r>
          </w:p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Таблица 1-100; счеты; «Карандаш»; простой карандаш; разрядная таблица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70C17"/>
              </w:rPr>
            </w:pPr>
            <w:r>
              <w:rPr>
                <w:b/>
                <w:color w:val="070C17"/>
              </w:rPr>
              <w:t>Сложение и вычитание в пределах 100 без перехода через десяток</w:t>
            </w:r>
          </w:p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Сложение вида: 24+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Развивать оперативную память, логическое мышление «Вставь недостающее число».</w:t>
            </w:r>
          </w:p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 xml:space="preserve">Таблица 1-100; счеты; «Карандаш»; разрядные таблицы;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Сложение вида: 24 + 1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Коррекция пространственной ориентировки на основе игры « Назови ответ».</w:t>
            </w:r>
          </w:p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Таблица 1-100; пучки (десятки) палочек;  разрядная таблица; счеты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Вычитание вида: 40 - 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Развитие долговременной памяти на основе игры «Продолжи ряд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 xml:space="preserve">Таблица 1-100; счеты; «Карандаш»; разрядные таблицы;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Вычитание вида: 30 - 1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Коррекция пространственной ориентировки на основе игры « Назови ответ».</w:t>
            </w:r>
          </w:p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 xml:space="preserve">Таблица 1-100; пучки (десятки) палочек; 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Вычитание вида: 100 - 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Коррекция внимания и зрительного восприятия на основе счета по таблице «Шульте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Текст контрольной работы; тетради для к/р; линейка, простой карандаш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Закрепление. Сложение и вычитание в пределах 100 без перехода через разряд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Развивать внимание, умение работать самостоятельно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Плакаты с задачей; индивидуальные карточки; счеты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Контрольная работа «Сложение и вычитание в пределах 100 без перехода через разряд»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Коррекция внимания и логического мышления на основе работы над ошибками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70C17"/>
              </w:rPr>
            </w:pPr>
            <w:r>
              <w:rPr>
                <w:color w:val="070C17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Закрепление. Сложение и вычитание в пределах 100 без перехода через разряд. Работа над ошибками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70C17"/>
              </w:rPr>
            </w:pPr>
            <w:r>
              <w:rPr>
                <w:color w:val="070C17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Счеты; «Карандаш»; счетный материал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b/>
                <w:color w:val="070C17"/>
              </w:rPr>
              <w:t>Сложение и вычитание в пределах 100 с переходом через разряд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Коррекция логического мышления на основе игры «Лишнее число»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 xml:space="preserve"> </w:t>
            </w:r>
            <w:r>
              <w:rPr>
                <w:color w:val="070C17"/>
              </w:rPr>
              <w:t>Счеты; «Карандаш»; счетный материал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70C17"/>
              </w:rPr>
            </w:pPr>
            <w:r>
              <w:rPr>
                <w:color w:val="070C17"/>
              </w:rPr>
              <w:t>Сложение с переходом через разряд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Развивать концентрацию внимания на основе упражнения «Считай по 5 и 6».</w:t>
            </w:r>
          </w:p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Счеты; «Карандаш»; счетный материал; бразец выполнения письменного сложения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Присчитывание и отсчитывание по 5 и по 6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Коррекция памяти, мышления на основе упражнения «Запомни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Счеты; «Карандаш»; счетный материал;  выполнения письменного сложения</w:t>
            </w:r>
            <w:r>
              <w:rPr>
                <w:color w:val="070C17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color w:val="070C17"/>
              </w:rPr>
            </w:pPr>
            <w:r>
              <w:rPr>
                <w:color w:val="070C17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70C17"/>
              </w:rPr>
            </w:pPr>
            <w:r>
              <w:rPr>
                <w:b/>
                <w:color w:val="070C17"/>
              </w:rPr>
            </w:r>
          </w:p>
          <w:p>
            <w:pPr>
              <w:pStyle w:val="Normal"/>
              <w:rPr>
                <w:b/>
                <w:b/>
                <w:color w:val="070C17"/>
              </w:rPr>
            </w:pPr>
            <w:r>
              <w:rPr>
                <w:b/>
                <w:color w:val="070C17"/>
              </w:rPr>
            </w:r>
          </w:p>
          <w:p>
            <w:pPr>
              <w:pStyle w:val="Normal"/>
              <w:rPr>
                <w:b/>
                <w:b/>
                <w:color w:val="070C17"/>
              </w:rPr>
            </w:pPr>
            <w:r>
              <w:rPr>
                <w:b/>
                <w:color w:val="070C17"/>
              </w:rPr>
            </w:r>
          </w:p>
          <w:p>
            <w:pPr>
              <w:pStyle w:val="Normal"/>
              <w:rPr>
                <w:b/>
                <w:b/>
                <w:color w:val="070C17"/>
              </w:rPr>
            </w:pPr>
            <w:r>
              <w:rPr>
                <w:b/>
                <w:color w:val="070C17"/>
              </w:rPr>
              <w:t>3 четверть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70C17"/>
              </w:rPr>
            </w:pPr>
            <w:r>
              <w:rPr>
                <w:b/>
                <w:color w:val="070C17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70C17"/>
              </w:rPr>
            </w:pPr>
            <w:r>
              <w:rPr>
                <w:color w:val="070C17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Письменное сложение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Коррекция внимания и зрительного восприятия на основе счета по таблице «Шульте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Образец выполнения письменного вычитания; счеты; «Карандаш»; счетный материал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Письменное сложение с переходом через разряд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Коррекция памяти, мышления на основе упражнения «Запомни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 xml:space="preserve"> </w:t>
            </w:r>
            <w:r>
              <w:rPr>
                <w:color w:val="070C17"/>
              </w:rPr>
              <w:t>Счеты; «Карандаш»; счетный материал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Вычитание с переходом через разряд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Развивать концентрацию внимания на основе упражнения «Считай по 4».</w:t>
            </w:r>
          </w:p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 xml:space="preserve">Счетный материал; предметные картинки;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Присчитывание и вычитание по 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Развивать концентрацию  внимания на основе упражнения «Считай по 9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70C17"/>
              </w:rPr>
              <w:t>Счеты; «Карандаш»; счетный материал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Умножение числа 7.</w:t>
            </w:r>
          </w:p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Присчитывание и вычитание по 7</w:t>
            </w:r>
          </w:p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Коррекция памяти, мышления на основе упражнения «Запомни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Счеты; «Карандаш»; счетный материа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Письменное вычитание и умножение числа 7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Коррекция зрительного восприятия на основе игры «Что изменилось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Счеты; «Карандаш»; счетный материал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Деление на 7 равных частей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Коррекция зрительного восприятия на основе игры «Повтори узор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Текст контрольной работы; тетради для к/р; линейка, простой карандаш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Письменное сложение и вычитание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Развивать внимание, умение работать самостоятельно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Плакаты с задаче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Прямая линия. Отрезок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Коррекция внимания и логического мышления на основе работы над ошибками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70C17"/>
              </w:rPr>
              <w:t>Счеты; «Карандаш»; счетный материал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Проверка пройденного. Контрольная работа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Коррекция логического мышления на основе игры «Лишнее число»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70C17"/>
              </w:rPr>
              <w:t>Счеты; «Карандаш»; счетный материал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Работа над ошибками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Коррекция зрительного восприятия на основе игры «Что изменилось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00000"/>
              </w:rPr>
              <w:t>Таблица умножения;  предметные картинк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Зависимость между ценой, количеством, стоимостью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70C17"/>
              </w:rPr>
            </w:pPr>
            <w:r>
              <w:rPr>
                <w:color w:val="070C17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00000"/>
              </w:rPr>
              <w:t>Таблица умножения;  предметные картинк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Умножение числа 8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 xml:space="preserve">Корригировать внимание, память на основе упражнения «Найди ошибку».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Текст к/р; простой карандаш, линейка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Решение примеров и задач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Развивать внимание, умение работать самостоятельно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 xml:space="preserve">Таблица умножения;  счетный материал;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Деление на 8 равных частей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Коррекция внимания и логического мышления на основе работы над ошибками.</w:t>
            </w:r>
          </w:p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Таблица умножения;  счетный материа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color w:val="070C17"/>
              </w:rPr>
            </w:pPr>
            <w:r>
              <w:rPr>
                <w:color w:val="070C17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70C17"/>
              </w:rPr>
            </w:pPr>
            <w:r>
              <w:rPr>
                <w:color w:val="070C17"/>
              </w:rPr>
            </w:r>
          </w:p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</w:r>
          </w:p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Закрепление. Умножение и деление числа 8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70C17"/>
              </w:rPr>
            </w:pPr>
            <w:r>
              <w:rPr>
                <w:color w:val="070C17"/>
              </w:rPr>
            </w:r>
          </w:p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</w:r>
          </w:p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 xml:space="preserve">Корригировать внимание, память на основе упражнения «Найди ошибку».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70C17"/>
              </w:rPr>
            </w:pPr>
            <w:r>
              <w:rPr>
                <w:color w:val="070C17"/>
              </w:rPr>
            </w:r>
          </w:p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Линейка, простой карандаш, «Карандаш»; таблица «Линии»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70C17"/>
              </w:rPr>
            </w:pPr>
            <w:r>
              <w:rPr>
                <w:color w:val="070C17"/>
              </w:rPr>
            </w:r>
          </w:p>
          <w:p>
            <w:pPr>
              <w:pStyle w:val="Normal"/>
              <w:rPr/>
            </w:pPr>
            <w:r>
              <w:rPr/>
              <w:t>Решение задач и примеров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Коррекция пространственной ориентировки, мелкой моторики  на основе упражнений «Начерти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Таблица умножения;  счетный материа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Проверка пройденного. Работа над ошибками.</w:t>
            </w:r>
          </w:p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Коррекция внимания, мышления на основе упражнения «Составь таблицу»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 xml:space="preserve">Таблица умножения;  счетный материал;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70C17"/>
              </w:rPr>
              <w:t xml:space="preserve">Умножения числа 9.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Коррекция памяти, внимания, мышления на основе упражнения «Вставь нужное число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 xml:space="preserve">Таблица умножения;  счетный материал;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70C17"/>
              </w:rPr>
              <w:t xml:space="preserve">Решение задач и примеров на умножение числа 9. </w:t>
            </w:r>
          </w:p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Развивать долговременную память путем упражнения «Установи закономерность»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 xml:space="preserve">Таблица умножения;  счетный материал;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70C17"/>
              </w:rPr>
              <w:t>Деление на 9 равных частей 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Коррекция памяти на основе игры «Кто быстрее».</w:t>
            </w:r>
          </w:p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 xml:space="preserve">Таблица умножения;  счетный материал;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Решение задач и примеров на умножение и деление числа 9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Корригировать зрительное и слуховое восприятие на основе упражнения «Вставь недостающее число»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Линейка, простой карандаш, «Карандаш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70C17"/>
              </w:rPr>
              <w:t>Взаимосвязь таблицы умножения числа 9 и таблицы деления на  9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Коррекция пространственной ориентировки, мелкой моторики  на основе упражнений «Начерти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Текст самостоятельной работы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Взаимное положение прямых, отрезков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Развивать внимание, умение работать самостоятельно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00000"/>
              </w:rPr>
              <w:t>Опорная таблица; счеты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  <w:spacing w:val="-1"/>
              </w:rPr>
              <w:t>Самостоятельная работа . Работа над ошибками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Коррекция логического мышления на основе упражнения «Задача»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70C17"/>
              </w:rPr>
              <w:t xml:space="preserve">Таблица умножения;  счетный материал;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70C17"/>
              </w:rPr>
            </w:pPr>
            <w:r>
              <w:rPr>
                <w:color w:val="070C17"/>
                <w:spacing w:val="-2"/>
              </w:rPr>
              <w:t>Умножение единицы и на единицу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Коррекция памяти и логического мышления на основе игры «Продолжи ряд»</w:t>
            </w:r>
          </w:p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 xml:space="preserve">Таблица умножения;  счетный материал;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70C17"/>
              </w:rPr>
              <w:t>Деление на единицу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 xml:space="preserve">Корригировать внимание путём выполнения упражнения «Найди ошибку».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 xml:space="preserve">Таблица умножения;  счетный материал;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Взаимное положение окружности, прямой,отрезка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Корригировать зрительное и слуховое восприятие на основе упражнения «Вставь недостающее число»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 xml:space="preserve">Таблица умножения;  счетный материал;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Проверка пройденного. Работа над ошибками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Развивать произвольное зрительное и слуховое внимание, память на основе игры «Смекай – считай»</w:t>
            </w:r>
          </w:p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Линейка, простой карандаш, «Карандаш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Умножение нуляи на нуль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Коррекция пространственной ориентировки, мелкой моторики  на основе упражнений «Начерти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 xml:space="preserve">Таблица умножения;  счетный материал;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Деление нуля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Развитие долговременной памяти на основе упражнений «Засели домики».</w:t>
            </w:r>
          </w:p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Таблица умножения;  счетный материа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70C17"/>
              </w:rPr>
              <w:t>Взаимосвязь  умножения числа 0  и  деления на  0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Коррекция внимания, мышления на основе выполнения контрольных заданий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Таблица умножения;  счетный материал;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  <w:spacing w:val="-2"/>
              </w:rPr>
              <w:t>Закрепление. Решение примеров и задач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 xml:space="preserve">Корригировать внимание путём выполнения упражнения «Найди ошибку».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Таблица – опора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Закрепление. Умножение и деление на 0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Коррекция логического мышления на основе упражнения «Задача»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70C17"/>
              </w:rPr>
              <w:t>Таблица умножения;  счетный материал; 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  <w:spacing w:val="-2"/>
              </w:rPr>
              <w:t>Взаимное положение многоугольника, прямой, отрезка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Корригировать зрительное и слуховое восприятие на основе упражнения «Вставь недостающее число»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 xml:space="preserve">Таблица умножения;  счетный материал;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Проверка пройденного. Работа над ошибками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Коррекция памяти и логического мышления на основе игры «Продолжи ряд»</w:t>
            </w:r>
          </w:p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70C17"/>
              </w:rPr>
              <w:t>Таблица умножения;  счетный материал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70C17"/>
              </w:rPr>
              <w:t>Умножение числа 10 и на 10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Развивать произвольное зрительное и слуховое внимание, память на основе игры «Смекай – считай»</w:t>
            </w:r>
          </w:p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70C17"/>
              </w:rPr>
              <w:t>Таблица умножения;  счетный материал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Деление числа на 10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Корригировать зрительное и слуховое восприятие на основе упражнения «Вставь недостающее число»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70C17"/>
              </w:rPr>
              <w:t>Таблица умножения;  счетный материал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Закрепление. Умножение и деление числа 10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 xml:space="preserve">Корригировать внимание путём выполнения упражнения «Найди ошибку».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Таблица умножения;  счетный материа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Проверка пройденного. Работа над ошибками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Развивать внимание, умение работать самостоятельно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70C17"/>
              </w:rPr>
              <w:t>Таблица умножения;  счетный материал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Меры времен.</w:t>
            </w:r>
          </w:p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Коррекция памяти и логического мышления на основе игры «Продолжи ряд»</w:t>
            </w:r>
          </w:p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Таблица умножения;  счетный материал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Закрепление. Решение арифметических задач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Корригировать зрительное и слуховое восприятие на основе упражнения «Вставь недостающее число»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 xml:space="preserve">Таблица умножения;  счетный материал;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Проверка пройденного. Работа над ошибками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Развитие зрительного восприятия и мышления через заполнение пробелов в таблице и  </w:t>
            </w:r>
            <w:r>
              <w:rPr>
                <w:bCs/>
                <w:color w:val="070C17"/>
              </w:rPr>
              <w:t>упражнения "Заполни пробел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70C17"/>
              </w:rPr>
              <w:t>Таблица умножения;  счетный материал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Числа, полученные при измерении стоимости, длины, времени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Корригировать зрительное и слуховое восприятие на основе упражнения «Вставь недостающее число»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70C17"/>
              </w:rPr>
              <w:t>Таблица умножения;  счетный материал; 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Закрепление. Числа, полученные при измерении стоимости, длины, времени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Развивать произвольное зрительное и слуховое внимание, память на основе игры «Смекай – считай»</w:t>
            </w:r>
          </w:p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Линейка, простой карандаш, «Карандаш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Закрепление. Решение задач и примеров с именованными числами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Коррекция пространственной ориентировки, мелкой моторики  на основе упражнений «Начерти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 xml:space="preserve">Таблица умножения;  счетный материал;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Закрепление. Решение задач и примеров с именованными числами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Развитие зрительного восприятия и мышления через заполнение пробелов в таблице и  </w:t>
            </w:r>
            <w:r>
              <w:rPr>
                <w:bCs/>
                <w:color w:val="070C17"/>
              </w:rPr>
              <w:t>упражнения "Заполни пробел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Текст самостоятельной работы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Секунда – мера времени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Развивать внимание, умение работать самостоятельно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Таблица - опора;  счетный материал; 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Закрепление. Решение задач и примеров с мерой времени.</w:t>
            </w:r>
          </w:p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Развивать оперативную память на основе игры «Математические бусы».</w:t>
            </w:r>
          </w:p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 xml:space="preserve">Таблица - опора;  счетный материал;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5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Взаимное положение геометрических фигур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Развитие мышления, внимания на основе игры «Лишнее число»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 xml:space="preserve">Таблица - опора;  счетный материал; простой карандаш; </w:t>
            </w:r>
          </w:p>
        </w:tc>
      </w:tr>
      <w:tr>
        <w:trPr/>
        <w:tc>
          <w:tcPr>
            <w:tcW w:w="1492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70C17"/>
              </w:rPr>
            </w:pPr>
            <w:r>
              <w:rPr>
                <w:b/>
                <w:color w:val="070C17"/>
              </w:rPr>
              <w:t>4 четверт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70C17"/>
              </w:rPr>
              <w:t>Составление задач по таблице и краткой записи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Развитие зрительного восприятия и мышления через заполнение пробелов в таблице и  </w:t>
            </w:r>
            <w:r>
              <w:rPr>
                <w:bCs/>
                <w:color w:val="070C17"/>
              </w:rPr>
              <w:t>упражнения "Заполни пробел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 xml:space="preserve">Таблица - опора;  счетный материал; простой карандаш;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Закрепление . Составление задач по таблице и краткой записи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 xml:space="preserve">Корригировать внимание путём выполнения упражнения «Найди ошибку».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Текст контрольной работы; тетради для к/р; линейка, простой карандаш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Закрепление . Составление задач по таблице и краткой записи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Развивать внимание, умение работать самостоятельно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Индивидуальные карточки; таблица умножения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Проверка пройденного. Работа над ошибками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 xml:space="preserve">Корригировать внимание, мышление на основе упражнения «Найди ошибку».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Линейка, простой карандаш, «Карандаш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 xml:space="preserve">Закрепление. Решение задач на увеличение числа.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Коррекция пространственной ориентировки, мелкой моторики  на основе упражнений «Начерти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Линейка, простой карандаш, «Карандаш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6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Закрепление. Решение задач и примеров на увеличение числа в несколько раз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Коррекция пространственной ориентировки, мелкой моторики  на основе упражнений «Начерти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Учебник. тетрад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7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Закрепление. Решение задач и примеров на увеличение числа в несколько раз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70C17"/>
              </w:rPr>
            </w:pPr>
            <w:r>
              <w:rPr>
                <w:color w:val="070C17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Учебник. тетрад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8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70C17"/>
              </w:rPr>
            </w:pPr>
            <w:r>
              <w:rPr>
                <w:color w:val="070C17"/>
              </w:rPr>
              <w:t>Закрепление. Решение задач и примеров на увеличение числа в несколько раз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Корригировать зрительное и слуховое восприятие на основе упражнения «Вставь недостающее число»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Текст самостоятельной работы; счеты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Составление и решение примеров по таблице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Развивать внимание, умение работать самостоятельно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70C17"/>
              </w:rPr>
            </w:pPr>
            <w:r>
              <w:rPr>
                <w:color w:val="070C17"/>
              </w:rPr>
            </w:r>
          </w:p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Макеты часов; массажные мячи; счеты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Контрольная работа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70C17"/>
              </w:rPr>
            </w:pPr>
            <w:r>
              <w:rPr>
                <w:color w:val="070C17"/>
              </w:rPr>
            </w:r>
          </w:p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Коррекция памяти на основе упражнения «Назови по порядку»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Игра «Магазин»; таблица – опора; монеты; рубли; массажные мячи; линейка; простой карандаш; счеты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Анализ контрольных работ. Работа над ошибкаими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70C17"/>
              </w:rPr>
            </w:pPr>
            <w:r>
              <w:rPr>
                <w:color w:val="070C17"/>
              </w:rPr>
            </w:r>
          </w:p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</w:r>
          </w:p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Развитие памяти,  мышления, внимания  на основе упражнения «Считай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Полоски в 1 см, 1 дм, 1 м; линейки, простой карандаш; метр; таблица - опора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2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Все действия в пределах 100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Коррекция внимания на основе  игры «Точно измерь».</w:t>
            </w:r>
          </w:p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Полоски в 1 см, 1 дм, 1 м; линейки, простой карандаш; метр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3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Составление задач по краткой записи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Коррекция внимания на основе  игры «Точно измерь».</w:t>
            </w:r>
          </w:p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Макеты часов; массажные мячи; счеты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4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Закрепление. Решение задач и примеров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Коррекция памяти на основе упражнения «Назови по порядку»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Макеты часов; массажные мячи; счеты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70C17"/>
              </w:rPr>
            </w:pPr>
            <w:r>
              <w:rPr>
                <w:color w:val="070C17"/>
              </w:rPr>
              <w:t>Закрепление. Решение задач и примеров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Коррекция памяти на основе упражнения «Назови по порядку»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Счеты;  предметные картинки; счетный материал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6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70C17"/>
              </w:rPr>
            </w:pPr>
            <w:r>
              <w:rPr>
                <w:color w:val="070C17"/>
              </w:rPr>
              <w:t>Закрепление. Решение примеров с именованными числами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Коррекция мышления, внимания на основе упражнения «Найди и исправь ошибку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Линейка, простой карандаш, «Карандаш»; геометрические фигуры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7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Закрепление. Решение задач и примеров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Коррекция пространственной ориентировки, мелкой моторики  на основе упражнений «Начерти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Текст контрольной работы; тетради для к/р; линейка, простой карандаш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8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Составление примеров и их решение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Развивать внимание, умение работать самостоятельно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Карточки; простой карандаш; таблица «Меры длины, времени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Деление с остатком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Развивать внимание, умение работать самостоятельно. Коррекция внимания и логического мышления на основе работы над ошибками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70C17"/>
              </w:rPr>
            </w:pPr>
            <w:r>
              <w:rPr>
                <w:color w:val="070C17"/>
              </w:rPr>
            </w:r>
          </w:p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Таблица 1-100; пучки (десятки) палочек;  разрядная таблица; счеты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Закрепление. Деление с остатком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70C17"/>
              </w:rPr>
            </w:pPr>
            <w:r>
              <w:rPr>
                <w:color w:val="070C17"/>
              </w:rPr>
            </w:r>
          </w:p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Развивать оперативную память на основе игры «Математические бусы».</w:t>
            </w:r>
          </w:p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Таблица 1-100; пучки (десятки) палочек;  разрядная таблица; счеты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Закрепление. Деление с остатком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Развитие мышления, внимания на основе игры «Лишнее число»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Счетный материал;   таблица-опора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2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Закрепление. Деление с остатком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Развивать произвольное зрительное и слуховое внимание, память на основе игры «Повтори таблицу»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Текст самостоятельной  работы; счеты; линейка, простой карандаш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3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Треугольники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Развивать внимание, умение работать самостоятельно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Таблица умножения;  счетный материал; простой карандаш; магнитные числа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4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Закрепление. Все действия в пределах 100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Развитие активности  и внимания  через устный счёт с элементами игры  "Узнай и запомни",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Линейка, простой карандаш, «Карандаш»; треугольник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Закрепление. Решение задач и примеров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Коррекция пространственной ориентировки, мелкой моторики  на основе упражнений «Начерти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Макеты часов; игрушка «Будильник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6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Закрепление. Решение задач и примеров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Развитие активности  и внимания  через устный счёт с элементами игры  "Узнай и запомни",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Линейка, простой карандаш, «Карандаш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7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Решение примеров в два действия.</w:t>
            </w:r>
          </w:p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</w:r>
          </w:p>
          <w:p>
            <w:pPr>
              <w:pStyle w:val="Normal"/>
              <w:tabs>
                <w:tab w:val="clear" w:pos="708"/>
                <w:tab w:val="left" w:pos="2690" w:leader="none"/>
              </w:tabs>
              <w:rPr/>
            </w:pPr>
            <w:r>
              <w:rPr/>
              <w:tab/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Коррекция пространственной ориентировки, мелкой моторики  на основе упражнений «Начерти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Текст контрольной работы; тетради для к/р; линейка, простой карандаш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8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Контрольная работа. Промежуточная аттестация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70C17"/>
              </w:rPr>
            </w:pPr>
            <w:r>
              <w:rPr>
                <w:color w:val="070C17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70C17"/>
              </w:rPr>
            </w:pPr>
            <w:r>
              <w:rPr>
                <w:color w:val="070C17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Анализ контрольных работ. Работа над ошибками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70C17"/>
              </w:rPr>
            </w:pPr>
            <w:r>
              <w:rPr>
                <w:color w:val="070C17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70C17"/>
              </w:rPr>
            </w:pPr>
            <w:r>
              <w:rPr>
                <w:color w:val="070C17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Определение времени по часам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Развивать внимание, умение работать самостоятельно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Таблица умножения;  счетный материа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1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 xml:space="preserve">Закрепление. Решение примеров и задач в два действия.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Коррекция мышления, внимания на основе упражнения «Найди и исправь ошибку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70C17"/>
              </w:rPr>
            </w:pPr>
            <w:r>
              <w:rPr>
                <w:color w:val="070C17"/>
              </w:rPr>
            </w:r>
          </w:p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Счеты; таблица 1-100; массажные мячи; карандаш, линейка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2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70C17"/>
              </w:rPr>
              <w:t>Четырехугольники.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70C17"/>
              </w:rPr>
            </w:pPr>
            <w:r>
              <w:rPr>
                <w:color w:val="070C17"/>
              </w:rPr>
            </w:r>
          </w:p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Развивать оперативную память на основе игры «Математические бусы».</w:t>
            </w:r>
          </w:p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Счетный материал;  игрушки; таблица-опора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3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Закрепление. Решение примеров и задач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Развивать произвольное зрительное и слуховое внимание, память на основе игры «Повтори таблицу»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Таблица «Задача»; счеты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4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70C17"/>
              </w:rPr>
            </w:pPr>
            <w:r>
              <w:rPr>
                <w:color w:val="070C17"/>
              </w:rPr>
              <w:t>Закрепление. Решение примеров и задач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Коррекция логического мышления на основе упражнения «Задача»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Таблица «Задача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5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Закрепление. Решение примеров и задач в два действия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Коррекция логического мышления на основе упражнения «Задача»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Счеты; таблица «Меры времени, длины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6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Повторение пройденного за год.</w:t>
            </w:r>
          </w:p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Решение примеров и задач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Развитие памяти,  мышления, внимания  на основе упражнения «Считай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Линейка, простой карандаш, «Карандаш»; плакат «Геометрические фигуры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7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 xml:space="preserve"> </w:t>
            </w:r>
            <w:r>
              <w:rPr>
                <w:color w:val="070C17"/>
              </w:rPr>
              <w:t>Числа, полученные при измерении времени, длины, стоимости</w:t>
            </w:r>
          </w:p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Коррекция пространственной ориентировки, мелкой моторики  на основе упражнений «Начерти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Текст контрольной работы; тетради для к/р; линейка, простой карандаш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8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Составление задач по таблице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Развивать внимание, умение работать самостоятельно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Карточки; счеты, простой карандаш; линейка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9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Решение арифметических задач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Коррекция мышления, внимания на основе упражнения «Найди и исправь ошибку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Линейка, простой карандаш, «Карандаш»; геометрические фигуры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70C17"/>
              </w:rPr>
            </w:pPr>
            <w:r>
              <w:rPr>
                <w:color w:val="070C17"/>
              </w:rPr>
              <w:t>Решение арифметических задач и примеров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Коррекция пространственной ориентировки, мелкой моторики  на основе упражнений «Начерти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Учебник. тетрадь</w:t>
            </w:r>
          </w:p>
        </w:tc>
      </w:tr>
      <w:tr>
        <w:trPr>
          <w:trHeight w:val="70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1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Решение примеров со скобками и без скобок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Развивать внимание, умение работать самостоятельно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70C17"/>
              </w:rPr>
            </w:pPr>
            <w:r>
              <w:rPr>
                <w:color w:val="070C17"/>
              </w:rPr>
              <w:t>Учебник. тетрад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2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C17"/>
              </w:rPr>
            </w:pPr>
            <w:r>
              <w:rPr>
                <w:color w:val="070C17"/>
              </w:rPr>
              <w:t>Коррекционно – развивающиеся задания и упражнения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70C17"/>
              </w:rPr>
            </w:pPr>
            <w:r>
              <w:rPr>
                <w:color w:val="070C17"/>
              </w:rPr>
              <w:t>Развивать внимание, умение работать самостоятельно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70C17"/>
              </w:rPr>
            </w:pPr>
            <w:r>
              <w:rPr>
                <w:color w:val="070C17"/>
              </w:rPr>
              <w:t>Учебник. тетрадь</w:t>
            </w:r>
          </w:p>
        </w:tc>
      </w:tr>
    </w:tbl>
    <w:p>
      <w:pPr>
        <w:pStyle w:val="Normal"/>
        <w:tabs>
          <w:tab w:val="clear" w:pos="708"/>
          <w:tab w:val="left" w:pos="4469" w:leader="none"/>
        </w:tabs>
        <w:rPr/>
      </w:pPr>
      <w:r>
        <w:rPr/>
      </w:r>
    </w:p>
    <w:sectPr>
      <w:type w:val="nextPage"/>
      <w:pgSz w:orient="landscape" w:w="16838" w:h="11906"/>
      <w:pgMar w:left="1560" w:right="567" w:gutter="0" w:header="0" w:top="62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5080F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11:00Z</dcterms:created>
  <dc:creator>home</dc:creator>
  <dc:description/>
  <cp:keywords/>
  <dc:language>en-US</dc:language>
  <cp:lastModifiedBy>1</cp:lastModifiedBy>
  <cp:lastPrinted>2018-01-29T14:17:00Z</cp:lastPrinted>
  <dcterms:modified xsi:type="dcterms:W3CDTF">2018-01-29T06:21:00Z</dcterms:modified>
  <cp:revision>39</cp:revision>
  <dc:subject/>
  <dc:title>Этапы урока:</dc:title>
</cp:coreProperties>
</file>