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 планирование по русскому языку 4 класс  на 2017-2018 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8"/>
        <w:gridCol w:w="30"/>
        <w:gridCol w:w="15"/>
        <w:gridCol w:w="756"/>
        <w:gridCol w:w="3989"/>
        <w:gridCol w:w="4111"/>
        <w:gridCol w:w="4536"/>
      </w:tblGrid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Предложение (повторение)</w:t>
            </w:r>
          </w:p>
          <w:p>
            <w:pPr>
              <w:pStyle w:val="Normal"/>
              <w:rPr>
                <w:b/>
                <w:b/>
                <w:color w:val="05080F"/>
              </w:rPr>
            </w:pPr>
            <w:r>
              <w:rPr>
                <w:color w:val="05080F"/>
              </w:rPr>
              <w:t xml:space="preserve"> </w:t>
            </w:r>
            <w:r>
              <w:rPr>
                <w:color w:val="05080F"/>
              </w:rPr>
              <w:t>Построение простого предложения по заданной схеме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Коррекция мышления, речи на основе дидактической игры «Придумай предлож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Предметные и сюжетные картинки; карточки-схемы; схемы предложений; простые карандаш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Понятие простого предложения.</w:t>
            </w:r>
          </w:p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</w:r>
          </w:p>
          <w:p>
            <w:pPr>
              <w:pStyle w:val="Normal"/>
              <w:rPr/>
            </w:pPr>
            <w:r>
              <w:rPr>
                <w:color w:val="05080F"/>
              </w:rPr>
              <w:t xml:space="preserve">Словарное слово </w:t>
            </w:r>
            <w:r>
              <w:rPr>
                <w:i/>
                <w:color w:val="05080F"/>
              </w:rPr>
              <w:t>считать)</w:t>
            </w:r>
            <w:r>
              <w:rPr>
                <w:color w:val="05080F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Карточки с предложениями, со  словарным словом; сюжетные картинки.</w:t>
            </w:r>
          </w:p>
        </w:tc>
      </w:tr>
      <w:tr>
        <w:trPr>
          <w:trHeight w:val="6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Знаки препинания в конце предложения. Окончание.</w:t>
            </w:r>
          </w:p>
          <w:p>
            <w:pPr>
              <w:pStyle w:val="Normal"/>
              <w:rPr>
                <w:i/>
                <w:i/>
                <w:color w:val="05080F"/>
              </w:rPr>
            </w:pPr>
            <w:r>
              <w:rPr>
                <w:i/>
                <w:color w:val="05080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Развитие внимания, мышления на основе игры «Кого – чего нет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Набор предметных картинок, игрушек; карточка со словарным словом.</w:t>
            </w:r>
          </w:p>
        </w:tc>
      </w:tr>
      <w:tr>
        <w:trPr>
          <w:trHeight w:val="9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 xml:space="preserve">Составление предложений с употреблением слов в косвенных падежах. (Словарное слово </w:t>
            </w:r>
            <w:r>
              <w:rPr>
                <w:i/>
                <w:color w:val="05080F"/>
              </w:rPr>
              <w:t>реша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Составление предложений с употреблением слов в косвенных падеж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Закачивание  предложений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словесной памяти, ориентации в языковом материале на основе игры» «Узнай, что я сказа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 предложениями; счетные палочк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Восстановление нарушенного порядка слов в предложении. (Словарное слово </w:t>
            </w:r>
            <w:r>
              <w:rPr>
                <w:i/>
                <w:color w:val="060A12"/>
              </w:rPr>
              <w:t>приме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 и развитие аналитико-синтетической деятельности на основе упражнения «Наведи поряд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нверты со словами (на каждого ученика)</w:t>
            </w:r>
          </w:p>
        </w:tc>
      </w:tr>
      <w:tr>
        <w:trPr>
          <w:trHeight w:val="97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оставление предложений по вопросам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ренировочные упражнения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Входная контрольная работа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 xml:space="preserve">Коррекция зрительного и слухового восприятия на основе упражнения «Сочиняем рассказ». Коррекция фонематического слуха через 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>выделение определенного звука в процессе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пражнения «Узнай звук»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нать пройденный материа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меть применять полученные знания на к/р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 предложениями; сюжетные картинки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едметные картинки; кружки и карандаши  синего и красного цвета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>
          <w:trHeight w:val="8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бота над ошибками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нать пройденный материал.</w:t>
            </w:r>
          </w:p>
          <w:p>
            <w:pPr>
              <w:pStyle w:val="Normal"/>
              <w:rPr>
                <w:color w:val="060A12"/>
              </w:rPr>
            </w:pPr>
            <w:r>
              <w:rPr/>
              <w:t xml:space="preserve"> </w:t>
            </w:r>
            <w:r>
              <w:rPr/>
              <w:t>Уметь исправлять свои ошиб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оставление устного рассказа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оставление устного расс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>
          <w:trHeight w:val="6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исьмо текста по вопросам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бота по учебнику по закреплению предложений. Тренировочные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>
          <w:trHeight w:val="7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едложение. Закрепление пройден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бота по учебнику по закреплению предложений. Тренировочные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>
          <w:trHeight w:val="7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Звуки и буквы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b/>
                <w:color w:val="060A12"/>
              </w:rPr>
              <w:t>Алфави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Звуки и буквы.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color w:val="060A12"/>
              </w:rPr>
              <w:t>Алфави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бота по учебнику по закреплению предложений. Тренировочные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Использование алфавита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/>
            </w:pPr>
            <w:r>
              <w:rPr>
                <w:color w:val="060A12"/>
              </w:rPr>
              <w:t xml:space="preserve">Запись  слов в алфавитном порядке. (Словарное слово </w:t>
            </w:r>
            <w:r>
              <w:rPr>
                <w:i/>
                <w:color w:val="060A12"/>
              </w:rPr>
              <w:t>пшеница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Алфавит; две  стопки книг; простой карандаш; массажные мяч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Разделительный мягкий знак.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потребление ь (мягкого знака) на конце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>Употребление ь (мягкого знака)  в середине слова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Тренировочные упражнения. Употребление  ь (мягкого  знака) в середине и  на конце  слова. (Словарное слово </w:t>
            </w:r>
            <w:r>
              <w:rPr>
                <w:i/>
                <w:color w:val="060A12"/>
              </w:rPr>
              <w:t xml:space="preserve"> кораб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Коррекция памяти на основе дидактической игры «Поможем Незнайке»  (письмо словарных слов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а со словарным словом; предметная картинка: картофель; «Незнайка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color w:val="060A12"/>
              </w:rPr>
              <w:t>Разделительный ь (мягкий знак перед гласными</w:t>
            </w:r>
            <w:r>
              <w:rPr>
                <w:b/>
                <w:color w:val="060A12"/>
              </w:rPr>
              <w:t xml:space="preserve"> е, ё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Разделительный ь (мягкий знак) перед гласными </w:t>
            </w:r>
            <w:r>
              <w:rPr>
                <w:b/>
                <w:color w:val="060A12"/>
              </w:rPr>
              <w:t>ю, я. и</w:t>
            </w:r>
            <w:r>
              <w:rPr>
                <w:color w:val="060A12"/>
              </w:rPr>
              <w:t xml:space="preserve">.  (Словарное слово </w:t>
            </w:r>
            <w:r>
              <w:rPr>
                <w:i/>
                <w:color w:val="060A12"/>
              </w:rPr>
              <w:t>человек)</w:t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 на основе упражнения «Загад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Карточка со словарным словом; предметные картинки; тетрадь с загадк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>Правила переноса слов с</w:t>
            </w:r>
            <w:r>
              <w:rPr>
                <w:b/>
                <w:color w:val="060A12"/>
              </w:rPr>
              <w:t xml:space="preserve"> </w:t>
            </w:r>
            <w:r>
              <w:rPr>
                <w:color w:val="060A12"/>
              </w:rPr>
              <w:t xml:space="preserve">разделительным мягким знаком. (Словарное слово </w:t>
            </w:r>
            <w:r>
              <w:rPr>
                <w:i/>
                <w:color w:val="060A12"/>
              </w:rPr>
              <w:t>аптека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внимание, мышления на основе игры «Заметь вс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лакат с правилом; карточки со слов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Закрепление пройденного. Ь мягкий знак в середине и на конце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, памяти  и фонематического слуха через игру «Лесен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лакат «Лесенка»; простой карандаш; словарные сло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b/>
                <w:color w:val="060A12"/>
              </w:rPr>
              <w:t xml:space="preserve">Связная речь. </w:t>
            </w:r>
            <w:r>
              <w:rPr>
                <w:color w:val="060A12"/>
              </w:rPr>
              <w:t xml:space="preserve"> 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оставление и запись рассказа по  картин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и слухового восприятия на основе упражнения «Составь рассказ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ерия картинок; карточки с вопрос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Гласные после шипящих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Сочетание гласных с шипящими. (Словарные слово </w:t>
            </w:r>
            <w:r>
              <w:rPr>
                <w:i/>
                <w:color w:val="060A12"/>
              </w:rPr>
              <w:t>землян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, памяти  и фонематического слуха через игру «Загад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Карточка со словарным словом; таблица с загадк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>Гласные после шипящих</w:t>
            </w:r>
            <w:r>
              <w:rPr>
                <w:b/>
                <w:color w:val="060A12"/>
              </w:rPr>
              <w:t xml:space="preserve"> жи – ш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, памяти  и фонематического слуха через игру «Загад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Карточка со словарным словом; таблица с загадк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авописание жи – ш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, памяти  и фонематического слуха через игру «Загад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Карточка со словарным словом; таблица с загадк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Гласные после шипящих ча –щ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, памяти  и фонематического слуха через игру «Лесен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авописание ча – щ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, памяти  и фонематического слуха через игру «Загад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а со словарным словом; таблицы со словами «Лесенка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Гласные после шипящих чу – щ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речи, творческого рассказывания  на основе упражнения «Состав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авописание чу – щ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Закрепление. Гласные после шипящих. (Словарное слово </w:t>
            </w:r>
            <w:r>
              <w:rPr>
                <w:i/>
                <w:color w:val="060A12"/>
              </w:rPr>
              <w:t xml:space="preserve">экскурсия.). </w:t>
            </w:r>
            <w:r>
              <w:rPr>
                <w:color w:val="060A12"/>
              </w:rPr>
              <w:t>Развитие мышления, памяти  и фонематического слуха через игру «Лесен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лан рассказа; карточки с предложения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Связная речь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оставление рассказа «Золотая осень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речи, творческого рассказывания  на основе упражнения «Состав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лан рассказа; карточки с предложения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Объяснительный дикта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Правописание  звонких  и глухих согласные на конце  слова.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Звонкие и парные согласные на конце слова. (Словарное слово </w:t>
            </w:r>
            <w:r>
              <w:rPr>
                <w:i/>
                <w:color w:val="060A12"/>
              </w:rPr>
              <w:t>берег</w:t>
            </w:r>
            <w:r>
              <w:rPr>
                <w:color w:val="060A12"/>
              </w:rPr>
              <w:t>.) Коррекция фонематического слуха в процессе игры «Придумай слово со звуком…»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лакат с парными согласными; карточки со словарными словами; сигнальные карточк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color w:val="060A12"/>
              </w:rPr>
              <w:t xml:space="preserve">Проверка написания путем изменения формы слова.. </w:t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ознавательной деятельности на основе упражнения «Услышь зву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 буквами, со словарными словами;  предметные картинк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>Правописание звонких  и глухих   согласные в середине слова.</w:t>
            </w:r>
            <w:r>
              <w:rPr>
                <w:i/>
                <w:color w:val="060A1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Коррекция познавательной деятельности на основе игры «Исправь ошибки». (Словарное слово </w:t>
            </w:r>
            <w:r>
              <w:rPr>
                <w:i/>
                <w:color w:val="060A12"/>
              </w:rPr>
              <w:t>обед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Сигнальные карточки; карточка со словарным словом; предметные картинки; «снежная горка», письмо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Проверка написания путем изменения формы слова и подбор по образцу родственных слов. (Словарное слово </w:t>
            </w:r>
            <w:r>
              <w:rPr>
                <w:i/>
                <w:color w:val="060A12"/>
              </w:rPr>
              <w:t>автобу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внимания на основе упражнения «Найди ошибку»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Правило; карточки со словарными словами; согласные букв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Контрольный диктант  «Разделительный ь мягкий знак на конце и в середине слова.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 и фонематического слуха через умение применять правило при письме под диктовку предло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екст диктанта; простой карандаш; тетради для к/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 на основе игры «Коррект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Индивидуальные карточки с заданиями; таблицы-опор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 xml:space="preserve">Правописание слов с глухими согласными. (Словарное слово </w:t>
            </w:r>
            <w:r>
              <w:rPr>
                <w:i/>
                <w:color w:val="060A12"/>
              </w:rPr>
              <w:t>билет)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Карточка со словарным словом; предметные картинки; тетрадь с загадк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Закрепление пройденного. Правописание звонких и глухих согласных в конце и середине слов. Словарные слова: </w:t>
            </w:r>
            <w:r>
              <w:rPr>
                <w:i/>
                <w:color w:val="060A12"/>
              </w:rPr>
              <w:t>вдруг, ястре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вать фонематический слух на основе упражнения «Угадай последнее сло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Карточка со словарным словом; папка «Звонкие и глухие согласные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ловарная работа. 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 на основе игры «Кор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60A12"/>
              </w:rPr>
            </w:pPr>
            <w:r>
              <w:rPr>
                <w:color w:val="060A12"/>
              </w:rPr>
              <w:t>Составления рассказа по картинке.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меть составлять рассказ по картинке. Отвечать на вопросы и правильно записывать их в тетрад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лан рассказа; карточки с предложения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60A12"/>
              </w:rPr>
            </w:pPr>
            <w:r>
              <w:rPr>
                <w:color w:val="060A12"/>
              </w:rPr>
              <w:t>Проверка написания путем изменения формы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авильно работать по учебнику, находить упражнения, работать по образц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60A12"/>
              </w:rPr>
            </w:pPr>
            <w:r>
              <w:rPr>
                <w:color w:val="060A12"/>
              </w:rPr>
              <w:t>Правильное объяснение написание слов со звонкими и глухими соглас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авильно объснять написание слов со звонкими и глухими согласными. Повторить правило, применять правило на пись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2 четвер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60A12"/>
              </w:rPr>
            </w:pPr>
            <w:r>
              <w:rPr>
                <w:color w:val="060A12"/>
              </w:rPr>
              <w:t>Парные согласные на конце и в середине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арные согласные на конце и в середине слова. Работа по учебнику, тренировочные упраж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Ударные и безударные гласны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>Ударение</w:t>
            </w:r>
            <w:r>
              <w:rPr>
                <w:b/>
                <w:color w:val="060A12"/>
              </w:rPr>
              <w:t>.</w:t>
            </w:r>
            <w:r>
              <w:rPr>
                <w:color w:val="060A12"/>
              </w:rPr>
              <w:t>Ударные и безударные гласные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 и слухового восприятия на основе упражнения «Загад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а со словарным словом; презентация; тетрадь с загадк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Различение ударных и безударных гласных.  (Словарное слово: </w:t>
            </w:r>
            <w:r>
              <w:rPr>
                <w:i/>
                <w:color w:val="060A12"/>
              </w:rPr>
              <w:t>фабрика.)</w:t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и развитие памяти на основе упражнения «Запомни, запиш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о словарными словами; веточка сосн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Правописание безударных  гласных путем изменения формы слова (вода – воды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 на основе упражнения «Срав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едметные картинки; простой карандаш; массажные мяч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одбор по образцу родственных слов (вода – водный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Будь внимателе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екст; пла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авописание безударных гласных в корне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восприятия, речи на основе написания из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а со словарным словом; простой карандаш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оверка написания путем изменения формы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 через упражнение «Назовите лишнее слово»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о словами; газета; простой карандаш; карточка со словарным слово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Описание предметов по пла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 на основе упражнения «Будь внимателе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ренировочные упраж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ренировочные упражнения, коррекция логического мышления на основе упраж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ерфокарты, конверты с буквами, карточки для дифференцированной работ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ловарный диктант. 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 на основе игры «Загад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оставление рассказа по картин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оставление предложений по серии картинок, коррекция мышления на основе упраж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а со словарным словом; простой каранда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>Списывание. Работа над ошибками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орфографической зоркости, наблюдательности, логического мышления на основе упражнения «Найди ошибк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Закрепление пройденного. Правописание безударных глас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авописание безударных гласных на основе упраж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Непроверяемые безударные глас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Непроверяемые безударные гласные на основе логического мышления упраж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ренировочные упраж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 на основе упраж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нтрольный диктант по теме «Безударные гласные в корне слов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нать пройденный материа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меть применять полученные знания на к/р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нать пройденный материал.</w:t>
            </w:r>
          </w:p>
          <w:p>
            <w:pPr>
              <w:pStyle w:val="Normal"/>
              <w:rPr>
                <w:color w:val="060A12"/>
              </w:rPr>
            </w:pPr>
            <w:r>
              <w:rPr/>
              <w:t xml:space="preserve"> </w:t>
            </w:r>
            <w:r>
              <w:rPr/>
              <w:t>Уметь исправлять свои ошиб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Слово.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Названия предметов, действий и призна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Слова, обозначающие названия предметов. (Словарные слова: </w:t>
            </w:r>
            <w:r>
              <w:rPr>
                <w:i/>
                <w:color w:val="060A12"/>
              </w:rPr>
              <w:t>портрет, квартира )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Коррекция логической памяти посредством ассоциативного запоминания слов на основе дидактической игры «Запом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лакат «Предметы»; предметные картинки; карточки со словарными слов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личие основных категорий слов в тексте по вопрос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 на основе упражнений.  Различие основных категорий слов в тексте по вопрос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авильное употребление слов в связи друг с друг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авильное употребление слов в связи друг с другом. Коррекция логического мышления на основе упраж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Слова обозначающие названия предметов и отвечающие на вопрос Кто? Что? (Словарное слово </w:t>
            </w:r>
            <w:r>
              <w:rPr>
                <w:i/>
                <w:color w:val="060A12"/>
              </w:rPr>
              <w:t>телефон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, мышления на основе дидактической игры «Третий лиш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 изображением трех предметов; карточки со словарными слов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личие слов по вопросам кто? Чт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, речи, мышления через дидактическую игру «Кто что делает?»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авильное употребление в речи различных форм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, речи, мышления через дидактическую игру «Кто что делает?»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Названия действий. 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, речи, мышления через дидактическую игру «Кто что делает?»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лакат «Названия действий»; предметные картинки; простой карандаш; линейк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Слова, обозначающие действия предметов. (Словарное слово: </w:t>
            </w:r>
            <w:r>
              <w:rPr>
                <w:i/>
                <w:color w:val="060A12"/>
              </w:rPr>
              <w:t>телевизор.)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 на основе запоминания правописания словарных с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а со словарным словом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личение слов, обозначающих предметы и действия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внимания, мышления, речи на основе дидактической игры «Угадай задуманное сл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Фишки; сюжетные картинки; простой карандаш; словарное слово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ловарный диктант. Работа над ошибками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речи на основе упражнения «Состав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южетная картинка по теме: «Квартир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Названия признаков. (Словарное слово: </w:t>
            </w:r>
            <w:r>
              <w:rPr>
                <w:i/>
                <w:color w:val="060A12"/>
              </w:rPr>
              <w:t>огромный.)</w:t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внимания, мышления на основе дидактической игры «Что подарил ребятам Чебурашка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Чебурашка; корзина с игрушками; простой карандаш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лова, обозначающие  признаки предме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, памяти   на основе дидактической игры «Угада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лова – признаки; плакаты со словарными слов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Названия предметов, действий и признаков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дидактической игры «Узнай свое сл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о словами; простой карандаш; линейка; массажные мяч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60A12"/>
              </w:rPr>
              <w:t xml:space="preserve">Связная речь. </w:t>
            </w:r>
            <w:r>
              <w:rPr>
                <w:color w:val="060A12"/>
              </w:rPr>
              <w:t xml:space="preserve"> Обучающее изложение: описание птиц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речи на основе упражнения «Опиш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едметные картинки птиц; простой карандаш; линейк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mallCaps/>
                <w:color w:val="060A12"/>
                <w:spacing w:val="20"/>
              </w:rPr>
            </w:pPr>
            <w:r>
              <w:rPr>
                <w:color w:val="060A12"/>
              </w:rPr>
              <w:t>Контрольный диктант «Слова, названия предметов, действий предметов, признаков предме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екст диктанта; простой карандаш; линейк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60A12"/>
              </w:rPr>
              <w:t>Закрепление. «Слова, названия предметов, действий предметов, признаков предметов»</w:t>
            </w:r>
            <w:r>
              <w:rPr>
                <w:bCs/>
                <w:iCs/>
                <w:smallCaps/>
                <w:color w:val="060A12"/>
                <w:spacing w:val="20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 на основе игры «Коррект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Индивидуальные карточки с заданиями; таблицы-опор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 xml:space="preserve">Имена собственны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Имена собственные. (Словарное слово: </w:t>
            </w:r>
            <w:r>
              <w:rPr>
                <w:i/>
                <w:color w:val="060A12"/>
              </w:rPr>
              <w:t>Россия)</w:t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 через умения применять правило на практике на основе упражнения «Запиши правиль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езентация; карточка со словарным словом; красный карандаш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Правописание имен собственных. (Словарное слово: </w:t>
            </w:r>
            <w:r>
              <w:rPr>
                <w:i/>
                <w:color w:val="060A12"/>
              </w:rPr>
              <w:t xml:space="preserve"> фамилия.)</w:t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зрительной памяти на основе упражнения «Запом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а со словарным словом; красный карандаш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60A12"/>
              </w:rPr>
              <w:t>Связная речь</w:t>
            </w:r>
            <w:r>
              <w:rPr>
                <w:color w:val="060A12"/>
              </w:rPr>
              <w:t>. Составление и написание под руководством учителя небольшого письма родным, товарищам. Написание почтового адре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речи на основе упражнения «Напиши письмо, адре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нверты; образец письма, адреса; массажные мяч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писывание. Работа над ошибками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 xml:space="preserve">Формировать фонематическую компетенцию: 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 xml:space="preserve">умения устанавливать соотношение между 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>звуковым и знаковым составом слов (умения перекодирования) в ходе письма под диктов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 xml:space="preserve">Тетради для контрольных 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>работ, простые карандаши; текст диктан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Закрепление. Имена собственны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 на основе игры «Коррект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Индивидуальные карточки с заданиями; таблицы-опор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3 четвер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Предлог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Предлоги. (Словарное слово </w:t>
            </w:r>
            <w:r>
              <w:rPr>
                <w:i/>
                <w:color w:val="060A12"/>
              </w:rPr>
              <w:t>лестн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Выдели предло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>Плакат «Предлоги»; сюжетные картинки; карточка со словарным слово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Правописание предлогов с другими словами. (Словарное слово </w:t>
            </w:r>
            <w:r>
              <w:rPr>
                <w:i/>
                <w:color w:val="060A12"/>
              </w:rPr>
              <w:t>мину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слухового внимания на основе упражнения «Не пропу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Набор карточек с предлогами; табличка со словарным слово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Контрольный диктант. Предлог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екст диктанта; тетради для к/р; простой карандаш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Закрепление. Предлоги. 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 на основе игры «Коррект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Индивидуальные карточки с заданиями; таблицы-опор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60A12"/>
              </w:rPr>
              <w:t xml:space="preserve">Связная речь. </w:t>
            </w:r>
            <w:r>
              <w:rPr>
                <w:color w:val="060A12"/>
              </w:rPr>
              <w:t>Восстановление нарушенного порядка слов в предлож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и слухового восприятия на основе упражнения «Наведи порядо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Массажные мячи; простой карандаш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Разделительный твёрдый знак.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Замени одним слово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южетная картинка; массажные мяч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Родственные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онятие о родственных словах.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памяти на основе упражнения «Как растут сл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лакат с нарисованным деревом; карточки со словарными словами; массажные мячик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Определение корня слова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Найди общую часть –корен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едметные картинки; карточки со словами; массажные мячи; презентац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пражнения в практическом образовании родственных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Превращение сл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о словами для каждого ученик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лова, сходные по звукобуквенному составу, но различные по смысл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Узнай родственн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о словами для каждого ученик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лова, сходные по смыслу, но отличающиеся звука – буквенным состав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Лишнее сл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едметные картинки; карточки со словами; массажные мяч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60A12"/>
              </w:rPr>
              <w:t xml:space="preserve">Связная речь. </w:t>
            </w:r>
            <w:r>
              <w:rPr>
                <w:color w:val="060A12"/>
              </w:rPr>
              <w:t>Составление и запись небольшого рассказа по серии картинок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речи, воображения, мышления на основе упражнения «Состав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ерия картинок; простой карандаш; массажный мя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Наблюдения за единообразием написания гласных и согласных в общей части родственных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Гор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абличка у  каждого ученика; простой карандаш; массажные мяч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ловарный диктант. Работа над ошибками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 на основе игры «Корректор»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екст диктанта; тетради для к/р; простой карандаш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Закрепление. Родственные слова. 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Индивидуальные карточки с заданиями; таблицы-опор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пражнения в словоизменении и подборе родственных слов, обозначающих предметы, действия, признаки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Кто правильн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 рисунками и буквами; простой карандаш; массажные мячик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Предлож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Практическое построение простого предложения.  (Словарное слово: </w:t>
            </w:r>
            <w:r>
              <w:rPr>
                <w:i/>
                <w:color w:val="060A12"/>
              </w:rPr>
              <w:t>цыпленок.)</w:t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речи на основе дидактической игры «Придумай предлож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едметные и сюжетные картинки; карточки-схемы; схемы предложений; простые карандаш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60A12"/>
              </w:rPr>
              <w:t xml:space="preserve">Связная речь. </w:t>
            </w:r>
            <w:r>
              <w:rPr>
                <w:color w:val="060A12"/>
              </w:rPr>
              <w:t>Составление и запись небольшого рассказа по сюжетной  картинке и вопросам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южетная картинка; карточки с вопросами; простой карандаш; массажные мяч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Выделение предложений из текста. (Словарные слова: </w:t>
            </w:r>
            <w:r>
              <w:rPr>
                <w:i/>
                <w:color w:val="060A12"/>
              </w:rPr>
              <w:t>малина.)</w:t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 предложениями; сюжетные картинки. карточка со словарным слово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Упражнения в составлении предложений. (Словарные слова: </w:t>
            </w:r>
            <w:r>
              <w:rPr>
                <w:i/>
                <w:color w:val="060A12"/>
              </w:rPr>
              <w:t>ягода.)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речи на основе дидактической игры «Придумай предлож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едметные и сюжетные картинки; карточки-схемы; схемы предложений; простые карандаш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Восстановление нарушенного порядка слов в предложении. Словарное слово: </w:t>
            </w:r>
            <w:r>
              <w:rPr>
                <w:i/>
                <w:color w:val="060A12"/>
              </w:rPr>
              <w:t>вагон.</w:t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восприятия, мышления на основе упражнения «Наведи поряд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нверты со словами (на каждого ученика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Дополнение предложений из слов, данных в начальной форме. Словарное слово: </w:t>
            </w:r>
            <w:r>
              <w:rPr>
                <w:i/>
                <w:color w:val="060A12"/>
              </w:rPr>
              <w:t>вокзал.</w:t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словесной памяти, ориентации в языковом материале на основе игры» «Узнай, что я сказа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 предложениями; счетные палочки; карточка со словарным слово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оставление рассказа по картинке, вопросам и данным словам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южетная картинка; карточки с вопросами; простой карандаш; массажные мяч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Установление связи между словами в предложении по вопросам. Словарные слова: </w:t>
            </w:r>
            <w:r>
              <w:rPr>
                <w:i/>
                <w:color w:val="060A12"/>
              </w:rPr>
              <w:t>русский, мешок.</w:t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 и фонематического слуха посредством игры «Чей кораблик быстрее проплывет по ручейку»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 посредством игры «Лишнее сл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Магнитофон; сюжетная картинка по теме «Весна»; плакат с предложением и словосочетаниями, вопросами; толковый словарь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спространение предложений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60A12"/>
              </w:rPr>
            </w:pPr>
            <w:r>
              <w:rPr>
                <w:color w:val="060A12"/>
              </w:rPr>
              <w:t>Коррекция эмоциональной сферы через упражнение  «Улыбка», памяти  через упражнение «Сядет тот, кто…»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Массажные мячи; простой карандаш; карточки со словарными слов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нтрольный диктант  «Предложение»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екст диктанта; тетради для к/р; простой карандаш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Закрепление. Предложение. Работа над ошибками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 на основе игры «Коррект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Индивидуальные карточки с заданиями; таблицы-опор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Знаки препинания в конце предложения.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Вопросительный знак  в конце предложения. (Словарное слово </w:t>
            </w:r>
            <w:r>
              <w:rPr>
                <w:i/>
                <w:color w:val="060A12"/>
              </w:rPr>
              <w:t>лягушка)</w:t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й памяти посредством ассоциативного запоминания слов на основе дидактической игры «Запом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а со знаком вопроса; газета; карточка со словарным словом и предметной картинко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Восклицательный знак в конце предложения. (Словарное слово </w:t>
            </w:r>
            <w:r>
              <w:rPr>
                <w:i/>
                <w:color w:val="060A12"/>
              </w:rPr>
              <w:t>ящер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слухового восприятия, мышления на основе упражнения «Кто точнее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о знаками «.», «?», «!», со словарным слово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Знаки препинания в конце предложения. (Словарное слово </w:t>
            </w:r>
            <w:r>
              <w:rPr>
                <w:i/>
                <w:color w:val="060A12"/>
              </w:rPr>
              <w:t>полотенце)</w:t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слухового восприятия, мышления на основе упражнения «Угадай зна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о знаками «.», «?», «!», со словарным слово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Главные и второстепенные члены предложения.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Главные члены предложения. Сказуемо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Будь внимателе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аблица “Члены предложения”, демонстрационные карточки со словарными слов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Главные члены предложения. Подлежащее. (Словарное слово </w:t>
            </w:r>
            <w:r>
              <w:rPr>
                <w:i/>
                <w:color w:val="060A12"/>
              </w:rPr>
              <w:t>теат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 xml:space="preserve">Коррекция мелкой моторики через  упражнение «Каштан»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аблица “Члены предложения”, демонстрационные карточки со словарными слов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одлежащее и сказуемое – главные слова в предлож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60A12"/>
              </w:rPr>
            </w:pPr>
            <w:r>
              <w:rPr>
                <w:color w:val="060A12"/>
              </w:rPr>
              <w:t>Коррекция эмоциональной сферы через упражнение  «Улыбка», памяти  через упражнение «Сядет тот, кто…»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Массажные мячи; простой карандаш; карточки со словарными слов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Второстепенные члены предложения (без деления на виды).  (Словарное слово: </w:t>
            </w:r>
            <w:r>
              <w:rPr>
                <w:i/>
                <w:color w:val="060A12"/>
              </w:rPr>
              <w:t>костюм.)</w:t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, логического мышления на основе упражнения «Правильно и быстр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аблички со словами: подлежащее, сказуемое, второстепенный член предлож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Главные и второстепенные члены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Будь внимателе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аблица “Члены предложения”, демонстрационные карточки со словарными слов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спространение предло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Будь внимате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потребление связи между словами в предложении по вопрос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 xml:space="preserve">Коррекция мелкой моторики через  упражнение «Каштан»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аблица “Члены предложения”, демонстрационные карточки со словарными слов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оставление рассказа по серии картин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Будь внимате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лова, сходные по звукобуквенному составу, но различные по смысл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60A12"/>
              </w:rPr>
            </w:pPr>
            <w:r>
              <w:rPr>
                <w:color w:val="060A12"/>
              </w:rPr>
              <w:t>Коррекция эмоциональной сферы через упражнение  «Улыбка», памяти  через упражнение «Сядет тот, кто…»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Массажные мячи; простой карандаш; карточки со словарными слов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нтрольная работа по теме «Главные и второстепенные слова в предложении»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о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Будь внимате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аблички со словами: подлежащее, сказуемое, второстепенный член предлож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60A12"/>
              </w:rPr>
              <w:t xml:space="preserve">Связная речь. </w:t>
            </w:r>
            <w:r>
              <w:rPr>
                <w:color w:val="060A12"/>
              </w:rPr>
              <w:t>Составление и запись небольшого рассказа по серии картинок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, логического мышления на основе упражнения «Правильно и быстр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аблички со словами: подлежащее, сказуемое, второстепенный член предлож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ловарный диктант. 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Знаки препинания в конце предложения. Точ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речи на основе дидактической игры «Придумай предлож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Вопросительный знак в конце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восприятия, мышления на основе упражнения «Наведи поряд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Восклицательный знак в конце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словесной памяти, ориентации в языковом материале на основе игры» «Узнай, что я сказа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писывание. 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Главные слова в предложении. Подлежащее и сказуемо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 и фонематического слуха посредством игры «Чей кораблик быстрее проплывет по ручейку»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 посредством игры «Лишнее сл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Второстепенные слова в предлож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60A12"/>
              </w:rPr>
            </w:pPr>
            <w:r>
              <w:rPr>
                <w:color w:val="060A12"/>
              </w:rPr>
              <w:t>Коррекция эмоциональной сферы через упражнение  «Улыбка», памяти  через упражнение «Сядет тот, кто…»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ренировочные упраж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4 четвер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Повторение пройден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Алфавит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й памяти посредством ассоциативного запоминания слов на основе дидактической игры «Запом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Алфавит; две  стопки книг; простой карандаш; массажные мяч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 xml:space="preserve">Контрольная работа по теме «Ударные и безударные гласные» 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слухового восприятия, мышления на основе упражнения «Кто точнее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екст диктанта; листочки  для к/р; простой карандаш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Работа над ошибками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слухового восприятия, мышления на основе упражнения «Угадай зна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Карточка со словарным словом; предметные картинки; тетрадь с загадк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одственные слова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Будь внимате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о словами для каждого ученик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Безударные гласные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Будь внимателе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а со словарным словом; предметные картинки; тетрадь с загадк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арные звонкие и глухие согласные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 xml:space="preserve">Коррекция мелкой моторики через  упражнение «Каштан»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Карточка со словарным словом; предметные картинки; тетрадь с загадк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Главные и второстепенные члены предложения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60A12"/>
              </w:rPr>
            </w:pPr>
            <w:r>
              <w:rPr>
                <w:color w:val="060A12"/>
              </w:rPr>
              <w:t>Коррекция эмоциональной сферы через упражнение  «Улыбка», памяти  через упражнение «Сядет тот, кто…»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аблички со словами: подлежащее, сказуемое, второстепенный член предлож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едложение. Работа над ошибками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, логического мышления на основе упражнения «Правильно и быстр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Карточка со словарным словом; предметные картинки; тетрадь с загадк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Знаки препинания в конце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Будь внимателе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о знаками «.», «?», «!», со словарным слово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Ударение. Постановка ударения в словах. (Словарное слово: </w:t>
            </w:r>
            <w:r>
              <w:rPr>
                <w:i/>
                <w:color w:val="060A12"/>
              </w:rPr>
              <w:t>магазин.)</w:t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Коррекция мелкой моторики через  упражнение «Каштан»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лакат со слов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мыслоразличительная роль ударения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оставление предложений из ряда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речи на основе дидактической игры «Придумай предлож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мение пользоваться словарем данным в учебни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восприятия, мышления на основе упражнения «Наведи поряд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писывание. 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словесной памяти, ориентации в языковом материале на основе игры» «Узнай, что я сказа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Правописание безударных гласных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о словарными словами; веточка сосн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Одинаковое написание ударных и безударных гласных в различных формах одного и того же слова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 и фонематического слуха посредством игры «Чей кораблик быстрее проплывет по ручейку»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 посредством игры «Лишнее сл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едметные картинки; простой карандаш; массажные мяч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Знакомство со способами подбора проверочных слов по образцу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60A12"/>
              </w:rPr>
            </w:pPr>
            <w:r>
              <w:rPr>
                <w:color w:val="060A12"/>
              </w:rPr>
              <w:t>Коррекция эмоциональной сферы через упражнение  «Улыбка», памяти  через упражнение «Сядет тот, кто…»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Текст; пла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Изложение текста «Иней» воспринятого зрительно, по данному плану. Словарное слово: </w:t>
            </w:r>
            <w:r>
              <w:rPr>
                <w:i/>
                <w:color w:val="060A12"/>
              </w:rPr>
              <w:t>ин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а со словарным словом; простой карандаш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Нахождение проверочных слов в группе однокоренных слов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 на основе игры «Коррект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о словами; газета; простой карандаш; карточка со словарным слово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Упражнения в написании слов с безударной гласной. (Словарное слово </w:t>
            </w:r>
            <w:r>
              <w:rPr>
                <w:i/>
                <w:color w:val="060A12"/>
              </w:rPr>
              <w:t>шофер)</w:t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Будь внимате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60A12"/>
              </w:rPr>
              <w:t xml:space="preserve">Связная речь. </w:t>
            </w:r>
            <w:r>
              <w:rPr>
                <w:color w:val="060A12"/>
              </w:rPr>
              <w:t>Работа с деформированным текстом. Выделение орфограмм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й памяти посредством ассоциативного запоминания слов на основе дидактической игры «Запом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ерфокарты, конверты с буквами, карточки для дифференцированной работ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авописание безударных гласных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слухового восприятия, мышления на основе упражнения «Кто точнее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из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слухового восприятия, мышления на основе упражнения «Угадай зна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а со словарным словом; простой каранда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 xml:space="preserve">Правописание безударных гласных путём изменения формы слова. (Словарное слово </w:t>
            </w:r>
            <w:r>
              <w:rPr>
                <w:i/>
                <w:color w:val="060A12"/>
              </w:rPr>
              <w:t>завтра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Будь внимате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оставление рассказа по картинке, вопросам и данным словам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Будь внимателе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/>
            </w:pPr>
            <w:r>
              <w:rPr>
                <w:color w:val="060A12"/>
                <w:szCs w:val="24"/>
                <w:lang w:eastAsia="en-US"/>
              </w:rPr>
              <w:t>Блок-сигналы, карточки со словами, снежинки буквы,</w:t>
            </w:r>
            <w:r>
              <w:rPr>
                <w:b/>
                <w:color w:val="060A12"/>
                <w:szCs w:val="24"/>
                <w:lang w:eastAsia="en-US"/>
              </w:rPr>
              <w:t xml:space="preserve">  </w:t>
            </w:r>
            <w:r>
              <w:rPr>
                <w:color w:val="060A12"/>
                <w:szCs w:val="24"/>
                <w:lang w:eastAsia="en-US"/>
              </w:rPr>
              <w:t>презентация.</w:t>
            </w:r>
          </w:p>
          <w:p>
            <w:pPr>
              <w:pStyle w:val="Normal"/>
              <w:rPr>
                <w:color w:val="060A12"/>
                <w:szCs w:val="24"/>
                <w:lang w:eastAsia="en-US"/>
              </w:rPr>
            </w:pPr>
            <w:r>
              <w:rPr>
                <w:color w:val="060A12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авописание безударных гласных путём подбора по образцу родственных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 xml:space="preserve">Коррекция мелкой моторики через  упражнение «Каштан»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color w:val="060A12"/>
                <w:szCs w:val="24"/>
                <w:lang w:eastAsia="en-US"/>
              </w:rPr>
            </w:pPr>
            <w:r>
              <w:rPr>
                <w:color w:val="05080F"/>
                <w:szCs w:val="24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одственные слова. Корен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60A12"/>
              </w:rPr>
            </w:pPr>
            <w:r>
              <w:rPr>
                <w:color w:val="060A12"/>
              </w:rPr>
              <w:t>Коррекция эмоциональной сферы через упражнение  «Улыбка», памяти  через упражнение «Сядет тот, кто…»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а со словарным словом; предметные картинки; тетрадь с загадк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авописание слов с безударной гласной в корне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, логического мышления на основе упражнения «Правильно и быстр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писывание. 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Будь внимателе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Дифференциация слов с проверяемыми и непроверяемыми безударными глас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Угадай последнее сл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арточки со словами; простой карандаш; массажные мяч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Дифференциация всех изученных правил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Будь внимате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60A12"/>
              </w:rPr>
              <w:t xml:space="preserve">Связная речь. </w:t>
            </w:r>
            <w:r>
              <w:rPr>
                <w:color w:val="060A12"/>
              </w:rPr>
              <w:t>Составление рассказа «Птицы зимой» по картинке,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Сделай правильный выб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color w:val="060A12"/>
              </w:rPr>
              <w:t>Словарный диктант. 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Будь внимате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нтрольный диктант. Промежуточная аттеста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Коррекция логического мышления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Анализ контрольных работ. 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Закрепление. Правописание безударных гласных. Работа над ошибками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Индивидуальные карточки с заданиями; таблицы-опор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Название признаков предме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Будь внимате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Название предметов и действ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Будь внимате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Непроверяемые безударные гласные.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 на основе игры «Коррект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едметные картинки; карточки со словарными словами; красный каранда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color w:val="060A12"/>
              </w:rPr>
              <w:t>Слова с непроверяемыми безударными глас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Коррекция  и развитие аналитико-синтетической деятельности на основе упражнения «Наведи порядок» . (Словарное слово </w:t>
            </w:r>
            <w:r>
              <w:rPr>
                <w:i/>
                <w:color w:val="060A12"/>
              </w:rPr>
              <w:t>автомобиль, метро, трамва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редложений из слов, данных в начальной фор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Будь внимате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редметные картинки; карточки со словарными словами; красный карандаш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color w:val="060A12"/>
              </w:rPr>
              <w:t>Коррекционно – развивающиеся задания и упраж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й памяти посредством ассоциативного запоминания слов на основе дидактической игры «Запом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5080F"/>
              </w:rPr>
              <w:t>Учебник, тетра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</w:rPr>
        <w:t>1.</w:t>
      </w:r>
      <w:r>
        <w:rPr/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 xml:space="preserve">Рабочая программа уроков письма и развития речи для 4 класса составлена на основе программы специальных (коррекционных) образовательных учреждений VIII вида под редакцией В.В. Воронковой. </w:t>
      </w:r>
      <w:r>
        <w:rPr>
          <w:color w:val="05080F"/>
          <w:spacing w:val="-4"/>
        </w:rPr>
        <w:t>В начальном обучении предмет «Русский язык»</w:t>
      </w:r>
      <w:r>
        <w:rPr>
          <w:color w:val="05080F"/>
        </w:rPr>
        <w:t xml:space="preserve"> (письмо и развитие речи)  </w:t>
      </w:r>
      <w:r>
        <w:rPr>
          <w:color w:val="05080F"/>
          <w:spacing w:val="-4"/>
        </w:rPr>
        <w:t xml:space="preserve"> занимает </w:t>
      </w:r>
      <w:r>
        <w:rPr>
          <w:color w:val="05080F"/>
          <w:spacing w:val="-5"/>
        </w:rPr>
        <w:t>ведущее место, так как направлен на формирование функцио</w:t>
        <w:softHyphen/>
      </w:r>
      <w:r>
        <w:rPr>
          <w:color w:val="05080F"/>
          <w:spacing w:val="-1"/>
        </w:rPr>
        <w:t>нальной грамотности и коммуникативной компетенции млад</w:t>
        <w:softHyphen/>
      </w:r>
      <w:r>
        <w:rPr>
          <w:color w:val="05080F"/>
          <w:spacing w:val="-5"/>
        </w:rPr>
        <w:t>ших школьников, при этом значение и функции предмета «Рус</w:t>
        <w:softHyphen/>
      </w:r>
      <w:r>
        <w:rPr>
          <w:color w:val="05080F"/>
        </w:rPr>
        <w:t>ский язык» (письмо и развитие речи)   носят универсальный, обобщающий характер, по</w:t>
      </w:r>
      <w:r>
        <w:rPr>
          <w:color w:val="05080F"/>
          <w:spacing w:val="-2"/>
        </w:rPr>
        <w:t>скольку успехи в изучении русского языка во многом опреде</w:t>
        <w:softHyphen/>
      </w:r>
      <w:r>
        <w:rPr>
          <w:color w:val="05080F"/>
          <w:spacing w:val="-3"/>
        </w:rPr>
        <w:t>ляют успешность всего школьного обу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60A12"/>
        </w:rPr>
      </w:pPr>
      <w:r>
        <w:rPr>
          <w:color w:val="060A12"/>
        </w:rPr>
        <w:t xml:space="preserve">Предлагаемая программа и тематическое планирование ориентирована на учебник авторов  Аксёнова А. К., Галунчикова Н. Г. Русский язык: учебник для 4 класса специальных (коррекционных) образовательных учреждений </w:t>
      </w:r>
      <w:r>
        <w:rPr>
          <w:color w:val="060A12"/>
          <w:lang w:val="en-US"/>
        </w:rPr>
        <w:t>VIII</w:t>
      </w:r>
      <w:r>
        <w:rPr>
          <w:color w:val="060A12"/>
        </w:rPr>
        <w:t xml:space="preserve"> вида. – М.: «Просвещение», 2011,</w:t>
      </w:r>
    </w:p>
    <w:p>
      <w:pPr>
        <w:pStyle w:val="Normal"/>
        <w:rPr/>
      </w:pPr>
      <w:r>
        <w:rPr/>
        <w:t>Основной образовательной программы начального общего образования МБОУ Толстомысенская СОШ №7.</w:t>
      </w:r>
    </w:p>
    <w:p>
      <w:pPr>
        <w:pStyle w:val="Normal"/>
        <w:rPr/>
      </w:pPr>
      <w:r>
        <w:rPr/>
        <w:tab/>
        <w:t xml:space="preserve">Федерального закона от 29 декабря 2012г. № 273 – ФЗ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 xml:space="preserve">      </w:t>
      </w:r>
      <w:r>
        <w:rPr/>
        <w:t>Рабочая программа конкретизирует содержание предметных тем, даёт распределение учебных часов  по темам и предлагает собственный подход к структурированию учебного материала, определяет последовательность изучения этого материала, а также путей формирования  системы знаний, умений и навыков.  В год  170 часов, в неделю 5 часов.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Вклад учебного предмет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«Русский язык», как учебный предмет является ведущим, от которого зависит успешность всего школьного обучени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еализации программы используетс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/>
        <w:t xml:space="preserve">Учебник  «Русский язык» для 4 класса, авторов </w:t>
      </w:r>
      <w:r>
        <w:rPr>
          <w:color w:val="060A12"/>
        </w:rPr>
        <w:t xml:space="preserve">Аксёнова А. К., Галунчикова Н. Г.,  учебник для 4 класса специальных (коррекционных) образовательных учреждений </w:t>
      </w:r>
      <w:r>
        <w:rPr>
          <w:color w:val="060A12"/>
          <w:lang w:val="en-US"/>
        </w:rPr>
        <w:t>VIII</w:t>
      </w:r>
      <w:r>
        <w:rPr>
          <w:color w:val="060A12"/>
        </w:rPr>
        <w:t xml:space="preserve"> вида. – М.: «Просвещение», 2011,</w:t>
      </w:r>
    </w:p>
    <w:p>
      <w:pPr>
        <w:pStyle w:val="Normal"/>
        <w:rPr>
          <w:color w:val="060A12"/>
        </w:rPr>
      </w:pPr>
      <w:r>
        <w:rPr>
          <w:color w:val="060A1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1.1.Общая характеристика учебного предмета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color w:val="05080F"/>
          <w:lang w:eastAsia="en-US"/>
        </w:rPr>
        <w:t xml:space="preserve">Цель: </w:t>
      </w:r>
      <w:r>
        <w:rPr>
          <w:rFonts w:eastAsia="Calibri"/>
          <w:color w:val="05080F"/>
          <w:lang w:eastAsia="en-US"/>
        </w:rPr>
        <w:t>создать условия для овладения учащимися элементарными знаниями по грамматике.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b/>
          <w:color w:val="05080F"/>
          <w:lang w:eastAsia="en-US"/>
        </w:rPr>
        <w:t>Задач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>вырабатывать элементарные навыки грамотного письм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>учить последовательно и правильно излагать свои мысли в устной и письменной форме, развивать у учащихся устную и письменную речь,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color w:val="060A12"/>
          <w:lang w:eastAsia="en-US"/>
        </w:rPr>
      </w:pPr>
      <w:r>
        <w:rPr>
          <w:rFonts w:eastAsia="Calibri"/>
          <w:color w:val="060A12"/>
          <w:lang w:eastAsia="en-US"/>
        </w:rPr>
        <w:t>формировать практически значимые орфографические и пунктуационные навык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>воспитывать интерес к родному языку.</w:t>
      </w:r>
    </w:p>
    <w:p>
      <w:pPr>
        <w:pStyle w:val="Normal"/>
        <w:spacing w:before="0" w:after="200"/>
        <w:ind w:firstLine="709"/>
        <w:contextualSpacing/>
        <w:rPr>
          <w:color w:val="05080F"/>
          <w:lang w:eastAsia="en-US"/>
        </w:rPr>
      </w:pPr>
      <w:r>
        <w:rPr>
          <w:rFonts w:eastAsia="Times New Roman"/>
          <w:color w:val="05080F"/>
          <w:lang w:eastAsia="en-US"/>
        </w:rPr>
        <w:t xml:space="preserve">     </w:t>
      </w:r>
      <w:r>
        <w:rPr>
          <w:rFonts w:eastAsia="Calibri"/>
          <w:color w:val="05080F"/>
          <w:lang w:eastAsia="en-US"/>
        </w:rPr>
        <w:t>Наряду с этими задачами на занятиях решаются специальные задачи, направленные на коррекцию умственной деятельности школьников.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eastAsia="Calibri"/>
          <w:b/>
          <w:b/>
          <w:color w:val="05080F"/>
          <w:lang w:eastAsia="en-US"/>
        </w:rPr>
      </w:pPr>
      <w:r>
        <w:rPr>
          <w:rFonts w:eastAsia="Calibri"/>
          <w:b/>
          <w:color w:val="05080F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eastAsia="Calibri"/>
          <w:b/>
          <w:b/>
          <w:color w:val="05080F"/>
          <w:lang w:eastAsia="en-US"/>
        </w:rPr>
      </w:pPr>
      <w:r>
        <w:rPr>
          <w:rFonts w:eastAsia="Times New Roman"/>
          <w:b/>
          <w:color w:val="05080F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i/>
          <w:i/>
        </w:rPr>
      </w:pPr>
      <w:r>
        <w:rPr>
          <w:rFonts w:eastAsia="Times New Roman"/>
          <w:b/>
          <w:color w:val="05080F"/>
          <w:lang w:eastAsia="en-US"/>
        </w:rPr>
        <w:t xml:space="preserve"> </w:t>
      </w:r>
      <w:r>
        <w:rPr>
          <w:rFonts w:eastAsia="Calibri"/>
          <w:b/>
          <w:i/>
          <w:color w:val="05080F"/>
          <w:sz w:val="28"/>
          <w:szCs w:val="28"/>
          <w:lang w:eastAsia="en-US"/>
        </w:rPr>
        <w:t>Описание ценностных ориентиров учебного курса</w:t>
      </w:r>
      <w:r>
        <w:rPr>
          <w:rFonts w:eastAsia="Calibri"/>
          <w:i/>
          <w:color w:val="05080F"/>
          <w:lang w:eastAsia="en-US"/>
        </w:rPr>
        <w:t>.</w:t>
      </w:r>
    </w:p>
    <w:p>
      <w:pPr>
        <w:pStyle w:val="Normal"/>
        <w:ind w:firstLine="284"/>
        <w:jc w:val="both"/>
        <w:rPr>
          <w:bCs/>
          <w:color w:val="05080F"/>
        </w:rPr>
      </w:pPr>
      <w:r>
        <w:rPr>
          <w:bCs/>
          <w:color w:val="05080F"/>
        </w:rPr>
        <w:tab/>
        <w:t>Отличительной особенностью рабочей программы по сравнению с примерной программой  является коррекционная и практическая направленность, индивидуализация  обучения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.</w:t>
      </w:r>
    </w:p>
    <w:p>
      <w:pPr>
        <w:pStyle w:val="Normal"/>
        <w:ind w:firstLine="284"/>
        <w:jc w:val="both"/>
        <w:rPr>
          <w:bCs/>
          <w:color w:val="05080F"/>
        </w:rPr>
      </w:pPr>
      <w:r>
        <w:rPr>
          <w:bCs/>
          <w:color w:val="05080F"/>
        </w:rPr>
        <w:tab/>
        <w:t xml:space="preserve">Технология обучения по данной программе предполагает, что </w:t>
      </w:r>
      <w:r>
        <w:rPr>
          <w:color w:val="05080F"/>
        </w:rPr>
        <w:t xml:space="preserve">учащиеся, отстающие от одноклассников в усвоении знаний,  должны участвовать во фронтальной работе вместе со всем классом (повторять ответы на вопросы, объяснения за учителем или сильным учеником по наводящим вопросам, пересказывать по упрощенному плану и т.д.). Для самостоятельного выполнения этим учащимся предлагаются облегченные варианты  заданий. 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ind w:firstLine="709"/>
        <w:contextualSpacing/>
        <w:jc w:val="both"/>
        <w:rPr>
          <w:rFonts w:eastAsia="Calibri"/>
          <w:color w:val="060A12"/>
          <w:lang w:eastAsia="en-US"/>
        </w:rPr>
      </w:pPr>
      <w:r>
        <w:rPr>
          <w:rFonts w:eastAsia="Calibri"/>
          <w:color w:val="060A12"/>
          <w:lang w:eastAsia="en-US"/>
        </w:rPr>
        <w:t>Усвоение элементов фонетики, грамматики и правописания осуществляется в процессе обучения одновременно с умственным и речевым развитием.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ind w:firstLine="709"/>
        <w:contextualSpacing/>
        <w:jc w:val="both"/>
        <w:rPr>
          <w:color w:val="060A12"/>
          <w:lang w:eastAsia="en-US"/>
        </w:rPr>
      </w:pPr>
      <w:r>
        <w:rPr>
          <w:rFonts w:eastAsia="Times New Roman"/>
          <w:color w:val="060A12"/>
          <w:lang w:eastAsia="en-US"/>
        </w:rPr>
        <w:t xml:space="preserve"> </w:t>
      </w:r>
      <w:r>
        <w:rPr>
          <w:rFonts w:eastAsia="Calibri"/>
          <w:color w:val="060A12"/>
          <w:lang w:eastAsia="en-US"/>
        </w:rPr>
        <w:t>Программа по грамматике и правописанию включает следующие разделы: повторение; звуки и буквы; слово; предложение; связная речь; письмо и чистописание.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ind w:firstLine="709"/>
        <w:contextualSpacing/>
        <w:jc w:val="both"/>
        <w:rPr>
          <w:rFonts w:eastAsia="Calibri"/>
          <w:color w:val="060A12"/>
          <w:lang w:eastAsia="en-US"/>
        </w:rPr>
      </w:pPr>
      <w:r>
        <w:rPr>
          <w:rFonts w:eastAsia="Calibri"/>
          <w:color w:val="060A12"/>
          <w:lang w:eastAsia="en-US"/>
        </w:rPr>
        <w:t>Фонетико-фонематические нарушения учащихся затрудняют овладение ими грамматикой и правописанием. Вследствие этого особое внимание в 4 классе уделяется звукобуквенному анализу, который является основой формирования фонетически правильного письма  и письма по правилу.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ind w:firstLine="709"/>
        <w:contextualSpacing/>
        <w:jc w:val="both"/>
        <w:rPr>
          <w:color w:val="060A12"/>
          <w:lang w:eastAsia="en-US"/>
        </w:rPr>
      </w:pPr>
      <w:r>
        <w:rPr>
          <w:rFonts w:eastAsia="Times New Roman"/>
          <w:color w:val="060A12"/>
          <w:lang w:eastAsia="en-US"/>
        </w:rPr>
        <w:t xml:space="preserve"> </w:t>
      </w:r>
      <w:r>
        <w:rPr>
          <w:rFonts w:eastAsia="Calibri"/>
          <w:color w:val="060A12"/>
          <w:lang w:eastAsia="en-US"/>
        </w:rPr>
        <w:t>В процессе практических грамматических упражнений изучаются различные разряды слов – названия предметов, действий, признаков, родственные слова. Изучение состава слова, словообразующей роли значимых частей слова направлено на обозначение и активизацию словаря учащихся. В процессе упражнений формируются навыки правописания.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ind w:firstLine="709"/>
        <w:contextualSpacing/>
        <w:jc w:val="both"/>
        <w:rPr>
          <w:color w:val="060A12"/>
          <w:lang w:eastAsia="en-US"/>
        </w:rPr>
      </w:pPr>
      <w:r>
        <w:rPr>
          <w:rFonts w:eastAsia="Times New Roman"/>
          <w:color w:val="060A12"/>
          <w:lang w:eastAsia="en-US"/>
        </w:rPr>
        <w:t xml:space="preserve"> </w:t>
      </w:r>
      <w:r>
        <w:rPr>
          <w:rFonts w:eastAsia="Calibri"/>
          <w:color w:val="060A12"/>
          <w:lang w:eastAsia="en-US"/>
        </w:rPr>
        <w:t>Изучение предложений имеет особое значение для подготовки учащихся к самостоятельной жизни, к общению. Постепенно в процессе упражнений у учащихся формируются навыки построения разной степени распространённости простого предложения. Одновременно идёт закрепление орфографических и пунктуационных навыков.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ind w:firstLine="709"/>
        <w:contextualSpacing/>
        <w:jc w:val="both"/>
        <w:rPr>
          <w:color w:val="060A12"/>
          <w:lang w:eastAsia="en-US"/>
        </w:rPr>
      </w:pPr>
      <w:r>
        <w:rPr>
          <w:rFonts w:eastAsia="Times New Roman"/>
          <w:color w:val="060A12"/>
          <w:lang w:eastAsia="en-US"/>
        </w:rPr>
        <w:t xml:space="preserve">  </w:t>
      </w:r>
      <w:r>
        <w:rPr>
          <w:rFonts w:eastAsia="Calibri"/>
          <w:color w:val="060A12"/>
          <w:lang w:eastAsia="en-US"/>
        </w:rPr>
        <w:t>На уроках русского языка особое внимание уделяется формированию навыков связанной письменной речи, т.к. возможности школьников излагать свои мысли в письменной форме, весьма ограничены. В связи с этим  ведё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ind w:firstLine="709"/>
        <w:contextualSpacing/>
        <w:jc w:val="both"/>
        <w:rPr>
          <w:color w:val="060A12"/>
          <w:lang w:eastAsia="en-US"/>
        </w:rPr>
      </w:pPr>
      <w:r>
        <w:rPr>
          <w:rFonts w:eastAsia="Times New Roman"/>
          <w:color w:val="060A12"/>
          <w:lang w:eastAsia="en-US"/>
        </w:rPr>
        <w:t xml:space="preserve">  </w:t>
      </w:r>
      <w:r>
        <w:rPr>
          <w:rFonts w:eastAsia="Calibri"/>
          <w:color w:val="060A12"/>
          <w:lang w:eastAsia="en-US"/>
        </w:rPr>
        <w:t>В 4 классе проводятся подготовительные упражнения – ответы на последовательно поставленные вопросы, подписи под серией рисунков, работа с деформированным текстом и др.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ind w:firstLine="709"/>
        <w:contextualSpacing/>
        <w:jc w:val="both"/>
        <w:rPr>
          <w:color w:val="060A12"/>
          <w:lang w:eastAsia="en-US"/>
        </w:rPr>
      </w:pPr>
      <w:r>
        <w:rPr>
          <w:rFonts w:eastAsia="Times New Roman"/>
          <w:color w:val="060A12"/>
          <w:lang w:eastAsia="en-US"/>
        </w:rPr>
        <w:t xml:space="preserve">  </w:t>
      </w:r>
      <w:r>
        <w:rPr>
          <w:rFonts w:eastAsia="Calibri"/>
          <w:color w:val="060A12"/>
          <w:lang w:eastAsia="en-US"/>
        </w:rPr>
        <w:t>Графические навыки у учащихся совершенствуются к 4-му классу. Трудности формирования графических навыков у учащихся с ОВЗ часто бывают связаны с недостатком развития движений мелких мышц руки и малой их координированностью. Эта работа заключается в закреплении написания строчных и прописных букв и их соединений, что предупреждает появление при письме графических ошибок в списывании с рукописного и печатного текста.</w:t>
      </w:r>
    </w:p>
    <w:p>
      <w:pPr>
        <w:pStyle w:val="Normal"/>
        <w:spacing w:before="0" w:after="200"/>
        <w:ind w:firstLine="709"/>
        <w:contextualSpacing/>
        <w:rPr>
          <w:color w:val="060A12"/>
          <w:lang w:eastAsia="en-US"/>
        </w:rPr>
      </w:pPr>
      <w:r>
        <w:rPr>
          <w:rFonts w:eastAsia="Times New Roman"/>
          <w:color w:val="060A12"/>
          <w:lang w:eastAsia="en-US"/>
        </w:rPr>
        <w:t xml:space="preserve">  </w:t>
      </w:r>
      <w:r>
        <w:rPr>
          <w:rFonts w:eastAsia="Calibri"/>
          <w:color w:val="060A12"/>
          <w:lang w:eastAsia="en-US"/>
        </w:rPr>
        <w:t>Учащиеся, отстающие от одноклассников в усвоении знаний, должны участвовать во фронтальной работе вместе со всем классом (повторять вопросы, ответы, действия, объяснения за учителем, хорошо успевающими учащимися, списывать с доски, работать у доски с помощью учителя). Для самостоятельного выполнения таким учащимся даются посильные для них задания.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ind w:firstLine="709"/>
        <w:contextualSpacing/>
        <w:rPr>
          <w:rFonts w:eastAsia="Calibri"/>
          <w:color w:val="060A12"/>
          <w:lang w:eastAsia="en-US"/>
        </w:rPr>
      </w:pPr>
      <w:r>
        <w:rPr>
          <w:rFonts w:eastAsia="Calibri"/>
          <w:color w:val="060A1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color w:val="05080F"/>
          <w:lang w:eastAsia="en-US"/>
        </w:rPr>
      </w:pPr>
      <w:r>
        <w:rPr>
          <w:rFonts w:eastAsia="Calibri"/>
          <w:b/>
          <w:color w:val="05080F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color w:val="05080F"/>
          <w:lang w:eastAsia="en-US"/>
        </w:rPr>
        <w:t xml:space="preserve">  </w:t>
      </w:r>
      <w:r>
        <w:rPr>
          <w:rFonts w:eastAsia="Calibri"/>
          <w:b/>
          <w:color w:val="05080F"/>
          <w:lang w:eastAsia="en-US"/>
        </w:rPr>
        <w:t>Основные направления коррекционной работы</w:t>
      </w:r>
      <w:r>
        <w:rPr>
          <w:rFonts w:eastAsia="Calibri"/>
          <w:color w:val="05080F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>развитие зрительного и слухового восприятия и узнавания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>развитие пространственной ориентации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>развитие основных мыслительных операций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>коррекция речи и мышления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>коррекция фонематического слуха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>коррекция нарушений эмоционально - личностной сферы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>обогащение словаря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>коррекция индивидуальных пробелов в знаниях, умениях, навыках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оспитательна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ab/>
      </w:r>
      <w:r>
        <w:rPr/>
        <w:t>Воспитывать трудолюбие, самостоятельность, терпеливость, настойчивость, любознательност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 </w:t>
      </w:r>
      <w:r>
        <w:rPr>
          <w:rFonts w:eastAsia="Calibri"/>
          <w:b/>
          <w:color w:val="05080F"/>
          <w:sz w:val="28"/>
          <w:szCs w:val="28"/>
          <w:lang w:eastAsia="en-US"/>
        </w:rPr>
        <w:t>Описание места  учебного предмета в учебном план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/>
        <w:tab/>
        <w:t>Общий объем времени, отводится на изучение русского языка в 4  классе, 170 часов в год ( 5 часов в неделю). Из них 80 ч – на 1 полугодие (1 четверть – 41 ч, 2 четверть – 39 часов), 90 ч. На 2 полугодие ( 3 четверть – 49 ч., 4 четверть – 41)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/>
      </w:pPr>
      <w:r>
        <w:rPr/>
        <w:tab/>
        <w:t>Контрольные работы проводятся по темам.  1 четверть   - 2 ;  2 четверть  - 2;  3 четверть  - 3;  4 четверть  - 2, Итоговая контрольная работа за год – 1. Списывание -  4 урока в год; словарный диктант - 6 уроков за год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eastAsia="Calibri"/>
          <w:b/>
          <w:b/>
          <w:color w:val="05080F"/>
          <w:lang w:eastAsia="en-US"/>
        </w:rPr>
      </w:pPr>
      <w:r>
        <w:rPr>
          <w:rFonts w:eastAsia="Calibri"/>
          <w:b/>
          <w:color w:val="05080F"/>
          <w:sz w:val="28"/>
          <w:szCs w:val="28"/>
          <w:lang w:eastAsia="en-US"/>
        </w:rPr>
        <w:t>1.3. Планируемые результаты учебного курса</w:t>
      </w:r>
      <w:r>
        <w:rPr>
          <w:rFonts w:eastAsia="Calibri"/>
          <w:b/>
          <w:color w:val="05080F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eastAsia="Calibri"/>
          <w:b/>
          <w:b/>
          <w:color w:val="05080F"/>
          <w:lang w:eastAsia="en-US"/>
        </w:rPr>
      </w:pPr>
      <w:r>
        <w:rPr>
          <w:rFonts w:eastAsia="Times New Roman"/>
          <w:b/>
          <w:color w:val="05080F"/>
          <w:lang w:eastAsia="en-US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eastAsia="Calibri"/>
          <w:b/>
          <w:b/>
          <w:color w:val="05080F"/>
          <w:lang w:eastAsia="en-US"/>
        </w:rPr>
      </w:pPr>
      <w:r>
        <w:rPr>
          <w:rFonts w:eastAsia="Calibri"/>
          <w:b/>
          <w:color w:val="05080F"/>
          <w:lang w:eastAsia="en-US"/>
        </w:rPr>
        <w:t>Учащиеся должны знать  и уметь: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  <w:t>- алфавит,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  <w:t>- расположение слов в алфавитном порядке в словаре.- анализировать слова по звуковому составу (выделять и дифференцировать звуки, устанавливать последовательность звуков  в слове),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  <w:t>- употреблять ь на конце и в середине слова,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  <w:t>- употреблять разделительный ь перед гласными е, ё, ю, я, и,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  <w:t>- писать сочетания жи, ши, ча, ща, чу, щу,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  <w:t>- писать слова с парными согласными в конце и в середине слова, подбирать проверочные слова,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>-</w:t>
        <w:tab/>
        <w:t xml:space="preserve"> ставить в словах ударение, различать ударные и безударные гласные,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  <w:t>- писать слова с безударными гласными, подбирать проверочные слова.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</w:r>
      <w:r>
        <w:rPr>
          <w:rFonts w:eastAsia="Calibri"/>
          <w:b/>
          <w:color w:val="05080F"/>
          <w:lang w:eastAsia="en-US"/>
        </w:rPr>
        <w:t>«Слово»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/>
          <w:b/>
          <w:i/>
          <w:color w:val="05080F"/>
          <w:lang w:eastAsia="en-US"/>
        </w:rPr>
        <w:t xml:space="preserve">          </w:t>
      </w:r>
      <w:r>
        <w:rPr>
          <w:rFonts w:eastAsia="Calibri"/>
          <w:color w:val="05080F"/>
          <w:lang w:eastAsia="en-US"/>
        </w:rPr>
        <w:t>- предлоги до, без, под, над, около, перед,</w:t>
      </w:r>
    </w:p>
    <w:p>
      <w:pPr>
        <w:pStyle w:val="Normal"/>
        <w:spacing w:before="0" w:after="200"/>
        <w:ind w:firstLine="709"/>
        <w:contextualSpacing/>
        <w:rPr>
          <w:rFonts w:eastAsia="Calibri"/>
          <w:b/>
          <w:b/>
          <w:i/>
          <w:i/>
          <w:color w:val="05080F"/>
          <w:lang w:eastAsia="en-US"/>
        </w:rPr>
      </w:pPr>
      <w:r>
        <w:rPr>
          <w:rFonts w:eastAsia="Calibri"/>
          <w:b/>
          <w:i/>
          <w:color w:val="05080F"/>
          <w:lang w:eastAsia="en-US"/>
        </w:rPr>
        <w:tab/>
      </w:r>
      <w:r>
        <w:rPr>
          <w:rFonts w:eastAsia="Calibri"/>
          <w:color w:val="05080F"/>
          <w:lang w:eastAsia="en-US"/>
        </w:rPr>
        <w:t>- различать основные категории слов (названия предметов, действий, качеств) в тексте по вопросам, правильно употреблять их в связи друг с другом,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  <w:t>- правильно писать имена собственные,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  <w:t>- писать предлоги раздельно с другими словами,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  <w:t>- употреблять разделительный ъ,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  <w:t>- подбирать родственные слова, находить корень,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  <w:t>- писать слова с непроверяемыми гласными, пользуясь словарём.</w:t>
      </w:r>
    </w:p>
    <w:p>
      <w:pPr>
        <w:pStyle w:val="Normal"/>
        <w:spacing w:before="0" w:after="200"/>
        <w:ind w:firstLine="709"/>
        <w:contextualSpacing/>
        <w:rPr>
          <w:rFonts w:eastAsia="Calibri"/>
          <w:b/>
          <w:b/>
          <w:color w:val="05080F"/>
          <w:lang w:eastAsia="en-US"/>
        </w:rPr>
      </w:pPr>
      <w:r>
        <w:rPr>
          <w:rFonts w:eastAsia="Calibri"/>
          <w:b/>
          <w:color w:val="05080F"/>
          <w:lang w:eastAsia="en-US"/>
        </w:rPr>
        <w:t>«Предложение»</w:t>
      </w:r>
    </w:p>
    <w:p>
      <w:pPr>
        <w:pStyle w:val="Normal"/>
        <w:spacing w:before="0" w:after="200"/>
        <w:ind w:firstLine="709"/>
        <w:contextualSpacing/>
        <w:rPr>
          <w:rFonts w:eastAsia="Calibri"/>
          <w:b/>
          <w:b/>
          <w:i/>
          <w:i/>
          <w:color w:val="05080F"/>
          <w:lang w:eastAsia="en-US"/>
        </w:rPr>
      </w:pPr>
      <w:r>
        <w:rPr>
          <w:rFonts w:eastAsia="Calibri"/>
          <w:b/>
          <w:i/>
          <w:color w:val="05080F"/>
          <w:lang w:eastAsia="en-US"/>
        </w:rPr>
        <w:tab/>
      </w:r>
      <w:r>
        <w:rPr>
          <w:rFonts w:eastAsia="Calibri"/>
          <w:color w:val="05080F"/>
          <w:lang w:eastAsia="en-US"/>
        </w:rPr>
        <w:t>- члены предложения: подлежащее, сказуемое.</w:t>
      </w:r>
    </w:p>
    <w:p>
      <w:pPr>
        <w:pStyle w:val="Normal"/>
        <w:spacing w:before="0" w:after="200"/>
        <w:ind w:firstLine="709"/>
        <w:contextualSpacing/>
        <w:rPr>
          <w:rFonts w:eastAsia="Calibri"/>
          <w:b/>
          <w:b/>
          <w:i/>
          <w:i/>
          <w:color w:val="05080F"/>
          <w:lang w:eastAsia="en-US"/>
        </w:rPr>
      </w:pPr>
      <w:r>
        <w:rPr>
          <w:rFonts w:eastAsia="Calibri"/>
          <w:b/>
          <w:i/>
          <w:color w:val="05080F"/>
          <w:lang w:eastAsia="en-US"/>
        </w:rPr>
        <w:tab/>
      </w:r>
      <w:r>
        <w:rPr>
          <w:rFonts w:eastAsia="Calibri"/>
          <w:color w:val="05080F"/>
          <w:lang w:eastAsia="en-US"/>
        </w:rPr>
        <w:t>- членить речь на предложения, выделять в предложении слова, обозначающие, о ком или о чём говорится, что говорится.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  <w:t>- составлять и распространять предложения, устанавливать связь между словами в предложениях по вопросам,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  <w:t>- ставить знаки препинания в конце предложения (точка, вопросительный знак, восклицательный знак),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  <w:t>- находить в предложении подлежащее, сказуемое, второстепенные члены (без деления на виды),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  <w:t>- списывать рукописный и печатный текст целыми словами и словосочетаниями,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  <w:tab/>
        <w:t>- писать под диктовку предложения и тексты (30 – 35 слов).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lang w:eastAsia="en-US"/>
        </w:rPr>
      </w:pPr>
      <w:r>
        <w:rPr>
          <w:rFonts w:eastAsia="Calibri"/>
          <w:b/>
          <w:color w:val="05080F"/>
          <w:lang w:eastAsia="en-US"/>
        </w:rPr>
        <w:t>«Связная речь»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i/>
          <w:color w:val="05080F"/>
          <w:lang w:eastAsia="en-US"/>
        </w:rPr>
        <w:t xml:space="preserve">                      </w:t>
      </w:r>
      <w:r>
        <w:rPr>
          <w:rFonts w:eastAsia="Calibri"/>
          <w:b/>
          <w:i/>
          <w:color w:val="05080F"/>
          <w:lang w:eastAsia="en-US"/>
        </w:rPr>
        <w:t>-</w:t>
      </w:r>
      <w:r>
        <w:rPr>
          <w:rFonts w:eastAsia="Calibri"/>
          <w:color w:val="05080F"/>
          <w:lang w:eastAsia="en-US"/>
        </w:rPr>
        <w:t>- составлять и распространять предложения, устанавливать связи между словами по вопросам</w:t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5080F"/>
          <w:sz w:val="28"/>
          <w:szCs w:val="28"/>
          <w:lang w:eastAsia="en-US"/>
        </w:rPr>
      </w:pPr>
      <w:r>
        <w:rPr>
          <w:rFonts w:eastAsia="Calibri"/>
          <w:color w:val="05080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eastAsia="Calibri"/>
          <w:b/>
          <w:b/>
          <w:color w:val="05080F"/>
          <w:sz w:val="28"/>
          <w:szCs w:val="28"/>
          <w:lang w:eastAsia="en-US"/>
        </w:rPr>
      </w:pPr>
      <w:r>
        <w:rPr>
          <w:rFonts w:eastAsia="Calibri"/>
          <w:b/>
          <w:color w:val="05080F"/>
          <w:sz w:val="28"/>
          <w:szCs w:val="28"/>
          <w:lang w:eastAsia="en-US"/>
        </w:rPr>
        <w:t>1.4. Содержание учебного предмет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i/>
          <w:color w:val="05080F"/>
          <w:lang w:eastAsia="en-US"/>
        </w:rPr>
        <w:t>Повторение пройденного в начале года</w:t>
      </w:r>
      <w:r>
        <w:rPr>
          <w:rFonts w:eastAsia="Calibri"/>
          <w:color w:val="05080F"/>
          <w:lang w:eastAsia="en-US"/>
        </w:rPr>
        <w:t>: практическое построение простого предложения. Составление предложений с употреблением слов в косвенных падежах по вопросам, из слов, данных в начальной форме; заканчивание предложений; восстановление нарушенного порядка слов в предложен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i/>
          <w:color w:val="05080F"/>
          <w:lang w:eastAsia="en-US"/>
        </w:rPr>
        <w:tab/>
        <w:t>Звуки и буквы:</w:t>
      </w:r>
      <w:r>
        <w:rPr>
          <w:rFonts w:eastAsia="Calibri"/>
          <w:color w:val="05080F"/>
          <w:lang w:eastAsia="en-US"/>
        </w:rPr>
        <w:t xml:space="preserve"> алфавит;  употребление ь на конце и в середине слова. Разделительный ь перед гласными е, ё, ю, я, и. Сочетания гласных с шипящими. Правописание звонких и глухих согласных в конце и середине слов. Проверка написания путем изменения формы слова и подбора (по образцу) родственных слов.  Ударение. Различение ударных и безударных гласных. Правописание безударных гласных путем изменения формы слова (водá — вóды) или подбора по образцу родственных слов (водá — вóдный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color w:val="05080F"/>
          <w:lang w:eastAsia="en-US"/>
        </w:rPr>
        <w:tab/>
      </w:r>
      <w:r>
        <w:rPr>
          <w:rFonts w:eastAsia="Calibri"/>
          <w:i/>
          <w:color w:val="05080F"/>
          <w:lang w:eastAsia="en-US"/>
        </w:rPr>
        <w:t>Слово:</w:t>
      </w:r>
      <w:r>
        <w:rPr>
          <w:rFonts w:eastAsia="Calibri"/>
          <w:color w:val="05080F"/>
          <w:lang w:eastAsia="en-US"/>
        </w:rPr>
        <w:t xml:space="preserve"> различение основных категорий слов (названия предметов, действий, качеств) в тексте по вопросам, правильное употребление их в связи друг с другом.  Имена собственные. Расширение круга имен собственных: названия рек, гор, морей. Большая буква в именах собственных.  Предлоги до, без, под, над, около, перед.  Разделительный ъ. Родственные слова. Общая часть родственных слов (корень).  Правописание слов с непроверяемыми написаниями в корне: умение пользоваться словарем, данным в учебник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i/>
          <w:color w:val="05080F"/>
          <w:lang w:eastAsia="en-US"/>
        </w:rPr>
        <w:tab/>
        <w:t>Предложение:</w:t>
      </w:r>
      <w:r>
        <w:rPr>
          <w:rFonts w:eastAsia="Calibri"/>
          <w:color w:val="05080F"/>
          <w:lang w:eastAsia="en-US"/>
        </w:rPr>
        <w:t xml:space="preserve"> </w:t>
      </w:r>
      <w:r>
        <w:rPr>
          <w:rFonts w:eastAsia="Calibri"/>
          <w:i/>
          <w:color w:val="05080F"/>
          <w:lang w:eastAsia="en-US"/>
        </w:rPr>
        <w:t>членение речи на предложения, выделение в предложениях слов, обозначающих, о  ком  или о чем  говорится, что говорится. Упражнения в составлении предложений. Распространение предложений. Установление связи между словами в предложениях по вопросам. Знаки препинания в конце предложения (точка, вопросительный и восклицательный знаки) Главные члены предложения: подлежащее, сказуемое. Второстепенные члены предложения (без деления на виды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i/>
          <w:color w:val="05080F"/>
          <w:lang w:eastAsia="en-US"/>
        </w:rPr>
        <w:tab/>
        <w:t>Связная речь</w:t>
      </w:r>
      <w:r>
        <w:rPr>
          <w:rFonts w:eastAsia="Calibri"/>
          <w:color w:val="05080F"/>
          <w:lang w:eastAsia="en-US"/>
        </w:rPr>
        <w:t>:   Составление и запись небольшого рассказа по серии картинок под руководством учителя и самостоятельно.  Составление и запись рассказа по сюжетной картинке и подробному вопроснику после устного разбора содержания, языка и правописания. Изложение под руководством учителя небольшого текста (20—30 слов) по данным учителем вопросам.  Восстановление несложного деформированного текста по вопросам. Описание несложных знакомых предметов и картин по коллективно составленному плану в виде вопросов. Составление и написание под руководством учителя небольшого письма родным, товарищам. Адрес на конверте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5080F"/>
          <w:lang w:eastAsia="en-US"/>
        </w:rPr>
      </w:pPr>
      <w:r>
        <w:rPr>
          <w:rFonts w:eastAsia="Calibri"/>
          <w:color w:val="05080F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709"/>
        <w:contextualSpacing/>
        <w:jc w:val="both"/>
        <w:outlineLvl w:val="0"/>
        <w:rPr>
          <w:rFonts w:eastAsia="Calibri"/>
          <w:color w:val="05080F"/>
          <w:lang w:eastAsia="en-US"/>
        </w:rPr>
      </w:pPr>
      <w:r>
        <w:rPr>
          <w:rFonts w:eastAsia="Calibri"/>
          <w:b/>
          <w:color w:val="05080F"/>
          <w:lang w:eastAsia="en-US"/>
        </w:rPr>
        <w:tab/>
      </w:r>
    </w:p>
    <w:p>
      <w:pPr>
        <w:pStyle w:val="Normal"/>
        <w:spacing w:before="0" w:after="200"/>
        <w:contextualSpacing/>
        <w:rPr>
          <w:rFonts w:eastAsia="Calibri"/>
          <w:b/>
          <w:b/>
          <w:color w:val="05080F"/>
          <w:lang w:eastAsia="en-US"/>
        </w:rPr>
      </w:pPr>
      <w:r>
        <w:rPr>
          <w:rFonts w:eastAsia="Calibri"/>
          <w:b/>
          <w:color w:val="05080F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color w:val="05080F"/>
          <w:lang w:eastAsia="en-US"/>
        </w:rPr>
      </w:pPr>
      <w:r>
        <w:rPr>
          <w:rFonts w:eastAsia="Calibri"/>
          <w:b/>
          <w:color w:val="05080F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color w:val="05080F"/>
          <w:lang w:eastAsia="en-US"/>
        </w:rPr>
      </w:pPr>
      <w:r>
        <w:rPr>
          <w:rFonts w:eastAsia="Calibri"/>
          <w:b/>
          <w:color w:val="05080F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color w:val="05080F"/>
          <w:lang w:eastAsia="en-US"/>
        </w:rPr>
      </w:pPr>
      <w:r>
        <w:rPr>
          <w:rFonts w:eastAsia="Calibri"/>
          <w:b/>
          <w:color w:val="05080F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\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руктура урока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color w:val="05080F"/>
          <w:lang w:eastAsia="en-US"/>
        </w:rPr>
      </w:pPr>
      <w:r>
        <w:rPr>
          <w:rFonts w:eastAsia="Calibri"/>
          <w:b/>
          <w:color w:val="05080F"/>
          <w:lang w:eastAsia="en-US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  <w:gridCol w:w="49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b/>
                <w:b/>
                <w:color w:val="05080F"/>
                <w:lang w:eastAsia="en-US"/>
              </w:rPr>
            </w:pPr>
            <w:r>
              <w:rPr>
                <w:rFonts w:eastAsia="Calibri"/>
                <w:b/>
                <w:color w:val="05080F"/>
                <w:lang w:eastAsia="en-US"/>
              </w:rPr>
              <w:t>№</w:t>
            </w:r>
            <w:r>
              <w:rPr>
                <w:rFonts w:eastAsia="Times New Roman"/>
                <w:b/>
                <w:color w:val="05080F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5080F"/>
                <w:lang w:eastAsia="en-US"/>
              </w:rPr>
              <w:t>п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eastAsia="Calibri"/>
                <w:b/>
                <w:b/>
                <w:color w:val="05080F"/>
                <w:lang w:eastAsia="en-US"/>
              </w:rPr>
            </w:pPr>
            <w:r>
              <w:rPr>
                <w:rFonts w:eastAsia="Calibri"/>
                <w:b/>
                <w:color w:val="05080F"/>
                <w:lang w:eastAsia="en-US"/>
              </w:rPr>
              <w:t>Тема 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eastAsia="Calibri"/>
                <w:b/>
                <w:b/>
                <w:color w:val="05080F"/>
                <w:lang w:eastAsia="en-US"/>
              </w:rPr>
            </w:pPr>
            <w:r>
              <w:rPr>
                <w:rFonts w:eastAsia="Calibri"/>
                <w:b/>
                <w:color w:val="05080F"/>
                <w:lang w:eastAsia="en-US"/>
              </w:rPr>
              <w:t>Коли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Предлож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Звуки и бук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Алфави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Разделительный мягкий зна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Гласные после шипя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Правописание звонких и глухих соглас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Ударные и безударные глас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Безударные глас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Слово. Название предметов. Действий, признак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Имена собствен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1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Предлог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/>
            </w:pPr>
            <w:r>
              <w:rPr>
                <w:rFonts w:eastAsia="Calibri"/>
                <w:color w:val="05080F"/>
                <w:lang w:eastAsia="en-US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1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Разделительный твердый зна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Родственные сл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Знаки препин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1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Главные и второстепенные сл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eastAsia="Calibri"/>
                <w:color w:val="05080F"/>
                <w:u w:val="wave"/>
                <w:lang w:eastAsia="en-US"/>
              </w:rPr>
            </w:pPr>
            <w:r>
              <w:rPr>
                <w:rFonts w:eastAsia="Calibri"/>
                <w:color w:val="05080F"/>
                <w:u w:val="wave"/>
                <w:lang w:eastAsia="en-US"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1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 xml:space="preserve">Повторение пройденного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eastAsia="Calibri"/>
                <w:color w:val="05080F"/>
                <w:u w:val="wave"/>
                <w:lang w:eastAsia="en-US"/>
              </w:rPr>
            </w:pPr>
            <w:r>
              <w:rPr>
                <w:rFonts w:eastAsia="Calibri"/>
                <w:color w:val="05080F"/>
                <w:u w:val="wave"/>
                <w:lang w:eastAsia="en-US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u w:val="single"/>
                <w:lang w:eastAsia="en-US"/>
              </w:rPr>
            </w:pPr>
            <w:r>
              <w:rPr>
                <w:rFonts w:eastAsia="Calibri"/>
                <w:color w:val="05080F"/>
                <w:u w:val="single"/>
                <w:lang w:eastAsia="en-US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  <w:color w:val="05080F"/>
                <w:lang w:eastAsia="en-US"/>
              </w:rPr>
            </w:pPr>
            <w:r>
              <w:rPr>
                <w:rFonts w:eastAsia="Calibri"/>
                <w:color w:val="05080F"/>
                <w:lang w:eastAsia="en-US"/>
              </w:rPr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eastAsia="Calibri"/>
                <w:color w:val="05080F"/>
                <w:u w:val="wave"/>
                <w:lang w:eastAsia="en-US"/>
              </w:rPr>
            </w:pPr>
            <w:r>
              <w:rPr>
                <w:rFonts w:eastAsia="Calibri"/>
                <w:color w:val="05080F"/>
                <w:u w:val="wave"/>
                <w:lang w:eastAsia="en-US"/>
              </w:rPr>
              <w:t>17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График контрольных работ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266"/>
        <w:gridCol w:w="3128"/>
        <w:gridCol w:w="1096"/>
        <w:gridCol w:w="2731"/>
        <w:gridCol w:w="14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исы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рный дикта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Входная контрольная работ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Разделительный ь знак на конце и в середине слов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2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 Безударные гласные в корне  слов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лова, название предметов, действий. Признаков предме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редлог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редложени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Главные и второстепенные слова в предложен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дарные и безударные гласны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ромежуточная аттест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сихофизического развития учащихся с легкой умственной отсталости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Низкий уровень познавательной активности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Незрелость мотивации к учебной деятельности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Снижение работоспособности к приему и переработки информации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Ограниченные и фрагментарные знания об окружающем мире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Недостаточная сформированность умственных операций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Отставание в речевом развитии при сохранности анализаторов, необходимых для благоприятного становления речи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Исходя из этого обучение строю с учетом психофизических особенностей. На каждом уроке предусматриваю индивидуально-коррекционную работу. Усилена практическая направленность. На  уроках стараюсь использовать игры или игровые моменты, бытовые и трудовые ситуации, логические игры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Описание учебно - методического и материально-технического обеспечен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орудование кабинета включает в себя: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Наглядные пособ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105" w:leader="none"/>
        </w:tabs>
        <w:spacing w:before="0" w:after="200"/>
        <w:rPr>
          <w:b/>
          <w:b/>
        </w:rPr>
      </w:pPr>
      <w:r>
        <w:rPr>
          <w:b/>
        </w:rPr>
        <w:t xml:space="preserve">Таблицы:      </w:t>
      </w:r>
      <w:r>
        <w:rPr/>
        <w:t xml:space="preserve"> русский язык</w:t>
      </w:r>
    </w:p>
    <w:p>
      <w:pPr>
        <w:pStyle w:val="Normal"/>
        <w:spacing w:before="0" w:after="200"/>
        <w:ind w:firstLine="426"/>
        <w:rPr/>
      </w:pPr>
      <w:r>
        <w:rPr/>
        <w:t>½ Прямая речь</w:t>
      </w:r>
    </w:p>
    <w:p>
      <w:pPr>
        <w:pStyle w:val="Normal"/>
        <w:spacing w:before="0" w:after="200"/>
        <w:ind w:firstLine="426"/>
        <w:rPr/>
      </w:pPr>
      <w:r>
        <w:rPr/>
        <w:t>3/ 6 Второстепенные члены предложения</w:t>
      </w:r>
    </w:p>
    <w:p>
      <w:pPr>
        <w:pStyle w:val="Normal"/>
        <w:spacing w:before="0" w:after="200"/>
        <w:rPr/>
      </w:pPr>
      <w:r>
        <w:rPr/>
        <w:t xml:space="preserve">     </w:t>
      </w:r>
      <w:r>
        <w:rPr/>
        <w:t>4/5 Виды предложений по интонации и по цели высказы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учителя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60A12"/>
        </w:rPr>
        <w:t xml:space="preserve">Учебник авторов  Аксёнова А. К., Галунчикова Н. Г. Русский язык: учебник для 4 класса специальных (коррекционных) образовательных учреждений </w:t>
      </w:r>
      <w:r>
        <w:rPr>
          <w:color w:val="060A12"/>
          <w:lang w:val="en-US"/>
        </w:rPr>
        <w:t>VIII</w:t>
      </w:r>
      <w:r>
        <w:rPr>
          <w:color w:val="060A12"/>
        </w:rPr>
        <w:t xml:space="preserve"> вида. – М.: «Просвещение», 2011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тература для учащихся: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20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color w:val="060A12"/>
        </w:rPr>
        <w:t xml:space="preserve">1.Учебник авторов  Аксёнова А. К., Галунчикова Н. Г. Русский язык: учебник для 4 класса специальных (коррекционных) образовательных учреждений </w:t>
      </w:r>
      <w:r>
        <w:rPr>
          <w:color w:val="060A12"/>
          <w:lang w:val="en-US"/>
        </w:rPr>
        <w:t>VIII</w:t>
      </w:r>
      <w:r>
        <w:rPr>
          <w:color w:val="060A12"/>
        </w:rPr>
        <w:t xml:space="preserve"> вида. – М.: «Просвещение», 2011,</w:t>
      </w:r>
    </w:p>
    <w:p>
      <w:pPr>
        <w:pStyle w:val="Normal"/>
        <w:spacing w:before="0" w:after="200"/>
        <w:ind w:firstLine="708"/>
        <w:contextualSpacing/>
        <w:rPr>
          <w:rFonts w:eastAsia="Calibri"/>
          <w:color w:val="060A12"/>
          <w:lang w:eastAsia="en-US"/>
        </w:rPr>
      </w:pPr>
      <w:r>
        <w:rPr>
          <w:rFonts w:eastAsia="Calibri"/>
          <w:color w:val="060A12"/>
          <w:lang w:eastAsia="en-US"/>
        </w:rPr>
        <w:t>2.Наглядные пособия,  дидактический материал, коррекционные задания и упражнения,</w:t>
      </w:r>
    </w:p>
    <w:p>
      <w:pPr>
        <w:pStyle w:val="TextBody"/>
        <w:ind w:firstLine="708"/>
        <w:jc w:val="center"/>
        <w:rPr>
          <w:rFonts w:eastAsia="Calibri"/>
          <w:b/>
          <w:b/>
          <w:bCs/>
          <w:color w:val="060A12"/>
          <w:sz w:val="24"/>
          <w:lang w:eastAsia="en-US"/>
        </w:rPr>
      </w:pPr>
      <w:r>
        <w:rPr>
          <w:rFonts w:eastAsia="Calibri"/>
          <w:b/>
          <w:bCs/>
          <w:color w:val="060A12"/>
          <w:sz w:val="24"/>
          <w:lang w:eastAsia="en-US"/>
        </w:rPr>
      </w:r>
    </w:p>
    <w:p>
      <w:pPr>
        <w:pStyle w:val="TextBody"/>
        <w:ind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Толстомысенская средняя общеобразовательная школ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«Утверждаю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МБОУ Толстомысенской СОШ №7</w:t>
      </w:r>
    </w:p>
    <w:p>
      <w:pPr>
        <w:pStyle w:val="Normal"/>
        <w:ind w:firstLine="708"/>
        <w:rPr/>
      </w:pPr>
      <w:r>
        <w:rPr>
          <w:sz w:val="28"/>
          <w:szCs w:val="28"/>
        </w:rPr>
        <w:t>Верис А. С. 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 «        »                          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на 2017 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Учитель Чернова Е. В</w:t>
      </w:r>
    </w:p>
    <w:p>
      <w:pPr>
        <w:pStyle w:val="Normal"/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асс                                       4</w:t>
      </w:r>
    </w:p>
    <w:p>
      <w:pPr>
        <w:pStyle w:val="Normal"/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мет                                 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тельная область       филология</w:t>
      </w:r>
    </w:p>
    <w:p>
      <w:pPr>
        <w:pStyle w:val="Normal"/>
        <w:tabs>
          <w:tab w:val="clear" w:pos="708"/>
          <w:tab w:val="left" w:pos="9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Рассмотрено на заседании ШМО учителей,</w:t>
      </w:r>
    </w:p>
    <w:p>
      <w:pPr>
        <w:pStyle w:val="Normal"/>
        <w:tabs>
          <w:tab w:val="clear" w:pos="708"/>
          <w:tab w:val="left" w:pos="9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Образовательная  программа по предмету «Русский язык»  для   детей с лёгкой  умственной отсталостью.</w:t>
      </w:r>
    </w:p>
    <w:p>
      <w:pPr>
        <w:pStyle w:val="Normal"/>
        <w:shd w:fill="FFFFFF" w:val="clear"/>
        <w:spacing w:lineRule="auto" w:line="276" w:before="451" w:after="0"/>
        <w:rPr/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Times New Roman"/>
          <w:lang w:eastAsia="en-US"/>
        </w:rPr>
        <w:t xml:space="preserve"> </w:t>
      </w:r>
      <w:r>
        <w:rPr>
          <w:b/>
          <w:bCs/>
        </w:rPr>
        <w:t>Класс:            4</w:t>
      </w:r>
    </w:p>
    <w:p>
      <w:pPr>
        <w:pStyle w:val="Normal"/>
        <w:shd w:fill="FFFFFF" w:val="clear"/>
        <w:spacing w:lineRule="auto" w:line="276"/>
        <w:ind w:left="480" w:hanging="0"/>
        <w:rPr/>
      </w:pPr>
      <w:r>
        <w:rPr>
          <w:b/>
          <w:bCs/>
        </w:rPr>
        <w:t xml:space="preserve">Учитель:      </w:t>
      </w:r>
      <w:r>
        <w:rPr/>
        <w:t>Чернова Е. В.</w:t>
      </w:r>
    </w:p>
    <w:p>
      <w:pPr>
        <w:pStyle w:val="Normal"/>
        <w:shd w:fill="FFFFFF" w:val="clear"/>
        <w:spacing w:lineRule="auto" w:line="276" w:before="5" w:after="0"/>
        <w:ind w:left="47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оличество часов:</w:t>
      </w:r>
    </w:p>
    <w:p>
      <w:pPr>
        <w:pStyle w:val="Normal"/>
        <w:shd w:fill="FFFFFF" w:val="clear"/>
        <w:spacing w:lineRule="auto" w:line="276"/>
        <w:ind w:left="475" w:hanging="0"/>
        <w:rPr/>
      </w:pPr>
      <w:r>
        <w:rPr/>
        <w:t>всего – 170  часов; в неделю – 5 ч..</w:t>
      </w:r>
    </w:p>
    <w:p>
      <w:pPr>
        <w:pStyle w:val="Normal"/>
        <w:shd w:fill="FFFFFF" w:val="clear"/>
        <w:spacing w:lineRule="auto" w:line="276"/>
        <w:ind w:left="475" w:hanging="0"/>
        <w:rPr/>
      </w:pPr>
      <w:r>
        <w:rPr>
          <w:b/>
          <w:bCs/>
        </w:rPr>
        <w:t xml:space="preserve">Планирование составлено на основе:    </w:t>
      </w:r>
      <w:r>
        <w:rPr/>
        <w:t>Программы: специальных (коррекционных)</w:t>
      </w:r>
    </w:p>
    <w:p>
      <w:pPr>
        <w:pStyle w:val="Normal"/>
        <w:shd w:fill="FFFFFF" w:val="clear"/>
        <w:spacing w:lineRule="auto" w:line="276"/>
        <w:ind w:left="480" w:hanging="0"/>
        <w:rPr/>
      </w:pPr>
      <w:r>
        <w:rPr/>
        <w:t xml:space="preserve">образовательных учреждений </w:t>
      </w:r>
      <w:r>
        <w:rPr>
          <w:lang w:val="en-US"/>
        </w:rPr>
        <w:t>VIII</w:t>
      </w:r>
      <w:r>
        <w:rPr/>
        <w:t xml:space="preserve"> вида, подготовительный, 1-4 классы.</w:t>
      </w:r>
    </w:p>
    <w:p>
      <w:pPr>
        <w:pStyle w:val="Normal"/>
        <w:shd w:fill="FFFFFF" w:val="clear"/>
        <w:spacing w:lineRule="auto" w:line="276"/>
        <w:ind w:left="475" w:hanging="0"/>
        <w:rPr>
          <w:spacing w:val="-1"/>
        </w:rPr>
      </w:pPr>
      <w:r>
        <w:rPr>
          <w:spacing w:val="-1"/>
        </w:rPr>
        <w:t>Автор: В.В. Воронкова, 2008 г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color w:val="060A12"/>
        </w:rPr>
      </w:pPr>
      <w:r>
        <w:rPr>
          <w:b/>
          <w:bCs/>
          <w:spacing w:val="-1"/>
        </w:rPr>
        <w:t xml:space="preserve">Учебник: </w:t>
      </w:r>
      <w:r>
        <w:rPr>
          <w:bCs/>
        </w:rPr>
        <w:t xml:space="preserve"> </w:t>
      </w:r>
      <w:r>
        <w:rPr>
          <w:color w:val="060A12"/>
        </w:rPr>
        <w:t xml:space="preserve">Русский язык   для 4 класса специальных (коррекционных) образовательных учреждений </w:t>
      </w:r>
      <w:r>
        <w:rPr>
          <w:color w:val="060A12"/>
          <w:lang w:val="en-US"/>
        </w:rPr>
        <w:t>VIII</w:t>
      </w:r>
      <w:r>
        <w:rPr>
          <w:color w:val="060A12"/>
        </w:rPr>
        <w:t xml:space="preserve"> вида. – М.: «Просвещение», 2011, автор –составитель   Аксёнова А. К., Галунчикова Н. Г.</w:t>
      </w:r>
    </w:p>
    <w:p>
      <w:pPr>
        <w:pStyle w:val="Normal"/>
        <w:shd w:fill="FFFFFF" w:val="clear"/>
        <w:spacing w:lineRule="auto" w:line="276"/>
        <w:ind w:left="475" w:hanging="0"/>
        <w:rPr>
          <w:rFonts w:eastAsia="Calibri"/>
          <w:b/>
          <w:b/>
          <w:color w:val="060A12"/>
          <w:lang w:eastAsia="en-US"/>
        </w:rPr>
      </w:pPr>
      <w:r>
        <w:rPr>
          <w:rFonts w:eastAsia="Calibri"/>
          <w:b/>
          <w:color w:val="060A12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spacing w:before="0" w:after="200"/>
        <w:contextualSpacing/>
        <w:rPr>
          <w:rFonts w:eastAsia="Calibri"/>
          <w:b/>
          <w:b/>
          <w:color w:val="060A12"/>
          <w:u w:val="single"/>
          <w:lang w:eastAsia="en-US"/>
        </w:rPr>
      </w:pPr>
      <w:r>
        <w:rPr>
          <w:rFonts w:eastAsia="Calibri"/>
          <w:b/>
          <w:color w:val="060A12"/>
          <w:u w:val="single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color w:val="060A12"/>
          <w:u w:val="single"/>
          <w:lang w:eastAsia="en-US"/>
        </w:rPr>
      </w:pPr>
      <w:r>
        <w:rPr>
          <w:rFonts w:eastAsia="Calibri"/>
          <w:b/>
          <w:color w:val="060A12"/>
          <w:u w:val="single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color w:val="060A12"/>
          <w:u w:val="single"/>
          <w:lang w:eastAsia="en-US"/>
        </w:rPr>
      </w:pPr>
      <w:r>
        <w:rPr>
          <w:rFonts w:eastAsia="Calibri"/>
          <w:b/>
          <w:color w:val="060A12"/>
          <w:u w:val="single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color w:val="060A12"/>
          <w:u w:val="single"/>
          <w:lang w:eastAsia="en-US"/>
        </w:rPr>
      </w:pPr>
      <w:r>
        <w:rPr>
          <w:rFonts w:eastAsia="Calibri"/>
          <w:b/>
          <w:color w:val="060A12"/>
          <w:u w:val="single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color w:val="060A12"/>
          <w:u w:val="single"/>
          <w:lang w:eastAsia="en-US"/>
        </w:rPr>
      </w:pPr>
      <w:r>
        <w:rPr>
          <w:rFonts w:eastAsia="Calibri"/>
          <w:b/>
          <w:color w:val="060A12"/>
          <w:u w:val="single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color w:val="060A12"/>
          <w:u w:val="single"/>
          <w:lang w:eastAsia="en-US"/>
        </w:rPr>
      </w:pPr>
      <w:r>
        <w:rPr>
          <w:rFonts w:eastAsia="Calibri"/>
          <w:b/>
          <w:color w:val="060A12"/>
          <w:u w:val="single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color w:val="060A12"/>
          <w:u w:val="single"/>
          <w:lang w:eastAsia="en-US"/>
        </w:rPr>
      </w:pPr>
      <w:r>
        <w:rPr>
          <w:rFonts w:eastAsia="Calibri"/>
          <w:b/>
          <w:color w:val="060A12"/>
          <w:u w:val="single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color w:val="060A12"/>
          <w:u w:val="single"/>
          <w:lang w:eastAsia="en-US"/>
        </w:rPr>
      </w:pPr>
      <w:r>
        <w:rPr>
          <w:rFonts w:eastAsia="Calibri"/>
          <w:b/>
          <w:color w:val="060A12"/>
          <w:u w:val="single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color w:val="060A12"/>
          <w:u w:val="single"/>
          <w:lang w:eastAsia="en-US"/>
        </w:rPr>
      </w:pPr>
      <w:r>
        <w:rPr>
          <w:rFonts w:eastAsia="Calibri"/>
          <w:b/>
          <w:color w:val="060A12"/>
          <w:u w:val="single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color w:val="060A12"/>
          <w:u w:val="single"/>
          <w:lang w:eastAsia="en-US"/>
        </w:rPr>
      </w:pPr>
      <w:r>
        <w:rPr>
          <w:rFonts w:eastAsia="Calibri"/>
          <w:b/>
          <w:color w:val="060A12"/>
          <w:u w:val="single"/>
          <w:lang w:eastAsia="en-US"/>
        </w:rPr>
      </w:r>
    </w:p>
    <w:p>
      <w:pPr>
        <w:pStyle w:val="Normal"/>
        <w:spacing w:before="0" w:after="200"/>
        <w:ind w:firstLine="709"/>
        <w:contextualSpacing/>
        <w:rPr>
          <w:rFonts w:eastAsia="Calibri"/>
          <w:color w:val="060A12"/>
          <w:lang w:eastAsia="en-US"/>
        </w:rPr>
      </w:pPr>
      <w:r>
        <w:rPr>
          <w:rFonts w:eastAsia="Calibri"/>
          <w:color w:val="060A1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  <w:spacing w:before="0" w:after="0"/>
      <w:ind w:firstLine="709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0:00Z</dcterms:created>
  <dc:creator>home</dc:creator>
  <dc:description/>
  <cp:keywords/>
  <dc:language>en-US</dc:language>
  <cp:lastModifiedBy>1</cp:lastModifiedBy>
  <cp:lastPrinted>2018-01-29T14:24:00Z</cp:lastPrinted>
  <dcterms:modified xsi:type="dcterms:W3CDTF">2018-01-29T06:26:00Z</dcterms:modified>
  <cp:revision>30</cp:revision>
  <dc:subject/>
  <dc:title>Этапы урока:</dc:title>
</cp:coreProperties>
</file>