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стомысенская средняя общеобразовательная шк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мотрено на заседании педагогического совета</w:t>
            </w:r>
            <w:r>
              <w:rPr/>
              <w:t xml:space="preserve"> МБОУ Толстомысенской средней </w:t>
            </w:r>
          </w:p>
          <w:p>
            <w:pPr>
              <w:pStyle w:val="Normal"/>
              <w:rPr/>
            </w:pPr>
            <w:r>
              <w:rPr/>
              <w:t>общеобразовательной школы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</w:t>
            </w:r>
            <w:r>
              <w:rPr/>
              <w:t>«____» __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Толстомысенской средней </w:t>
            </w:r>
          </w:p>
          <w:p>
            <w:pPr>
              <w:pStyle w:val="Normal"/>
              <w:rPr/>
            </w:pPr>
            <w:r>
              <w:rPr/>
              <w:t>общеобразовательной школы №7</w:t>
            </w:r>
          </w:p>
          <w:p>
            <w:pPr>
              <w:pStyle w:val="Normal"/>
              <w:rPr/>
            </w:pPr>
            <w:r>
              <w:rPr/>
              <w:t>Верис А.С.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«____» _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            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     Сверкунова М.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     английс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        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Cs w:val="24"/>
          <w:lang w:val="ru-RU"/>
        </w:rPr>
      </w:pPr>
      <w:r>
        <w:rPr>
          <w:spacing w:val="-1"/>
          <w:szCs w:val="24"/>
          <w:lang w:val="ru-RU"/>
        </w:rPr>
        <w:t>Рабочая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грамма</w:t>
      </w:r>
      <w:r>
        <w:rPr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о</w:t>
      </w:r>
      <w:r>
        <w:rPr>
          <w:spacing w:val="-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нглийскому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зыку</w:t>
      </w:r>
      <w:r>
        <w:rPr>
          <w:szCs w:val="24"/>
          <w:lang w:val="ru-RU"/>
        </w:rPr>
        <w:t xml:space="preserve"> для 6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класса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составлена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</w:t>
      </w:r>
      <w:r>
        <w:rPr>
          <w:spacing w:val="-1"/>
          <w:szCs w:val="24"/>
          <w:lang w:val="ru-RU"/>
        </w:rPr>
        <w:t>основе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 Российской Федерации от 06 октября 2009 г. №373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№19707 от 04.02.201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06 октября 2009 г. №373.</w:t>
      </w:r>
    </w:p>
    <w:p>
      <w:pPr>
        <w:pStyle w:val="Style17"/>
        <w:keepNext w:val="true"/>
        <w:keepLines/>
        <w:widowControl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before="0" w:after="0"/>
        <w:ind w:left="0" w:firstLine="851"/>
        <w:contextualSpacing/>
        <w:jc w:val="both"/>
        <w:rPr/>
      </w:pPr>
      <w:r>
        <w:rPr>
          <w:spacing w:val="-1"/>
          <w:sz w:val="24"/>
          <w:szCs w:val="24"/>
        </w:rPr>
        <w:t>Примерных</w:t>
      </w:r>
      <w:r>
        <w:rPr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ам.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остранный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лас</w:t>
      </w:r>
      <w:r>
        <w:rPr>
          <w:spacing w:val="-1"/>
          <w:sz w:val="24"/>
          <w:szCs w:val="24"/>
        </w:rPr>
        <w:t>сы.</w:t>
      </w:r>
      <w:r>
        <w:rPr>
          <w:sz w:val="24"/>
          <w:szCs w:val="24"/>
        </w:rPr>
        <w:t xml:space="preserve"> –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вещение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0.</w:t>
      </w:r>
      <w:r>
        <w:rPr>
          <w:sz w:val="24"/>
          <w:szCs w:val="24"/>
        </w:rPr>
        <w:t xml:space="preserve"> –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4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андар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я).</w:t>
      </w:r>
    </w:p>
    <w:p>
      <w:pPr>
        <w:pStyle w:val="Style17"/>
        <w:keepNext w:val="true"/>
        <w:keepLines/>
        <w:widowControl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вторской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глийског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К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Spotlight»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ихся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-11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о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учреждений. –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вещение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09.</w:t>
      </w:r>
    </w:p>
    <w:p>
      <w:pPr>
        <w:pStyle w:val="Style17"/>
        <w:keepNext w:val="true"/>
        <w:keepLines/>
        <w:widowControl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МК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Ю.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Е.</w:t>
      </w:r>
      <w:r>
        <w:rPr>
          <w:spacing w:val="-1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аули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др.</w:t>
      </w:r>
      <w:r>
        <w:rPr>
          <w:spacing w:val="-1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Spotlight»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классы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.</w:t>
      </w:r>
      <w:r>
        <w:rPr>
          <w:spacing w:val="-1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паль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.,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о</w:t>
      </w:r>
      <w:r>
        <w:rPr>
          <w:spacing w:val="-10"/>
          <w:sz w:val="24"/>
          <w:szCs w:val="24"/>
        </w:rPr>
        <w:t>свещение,</w:t>
      </w:r>
      <w:r>
        <w:rPr>
          <w:spacing w:val="-2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09.</w:t>
      </w:r>
    </w:p>
    <w:p>
      <w:pPr>
        <w:pStyle w:val="Normal"/>
        <w:ind w:left="-360" w:hanging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Программа реализуется через учебно-методический комплект   «Английский в фокусе» Ю.Е.Ваулина, Д. Дули, Подоляко, В. Эванс (М.: </w:t>
      </w:r>
      <w:r>
        <w:rPr>
          <w:sz w:val="24"/>
          <w:szCs w:val="24"/>
          <w:lang w:val="en-US" w:eastAsia="en-US"/>
        </w:rPr>
        <w:t>Expres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ublishing</w:t>
      </w:r>
      <w:r>
        <w:rPr>
          <w:sz w:val="24"/>
          <w:szCs w:val="24"/>
          <w:lang w:eastAsia="en-US"/>
        </w:rPr>
        <w:t>: Просвещение, 2014)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следующих целей:</w:t>
        <w:tab/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ние коммуникативной компетенции,</w:t>
      </w:r>
      <w:r>
        <w:rPr>
          <w:sz w:val="24"/>
          <w:szCs w:val="24"/>
        </w:rPr>
        <w:t xml:space="preserve"> (т.е. способности и готовности осуществлять иноязычное межличностное и межкультурное общение с носителями языка) в совокупности с её составляющими: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- речевая компетенция</w:t>
      </w:r>
      <w:r>
        <w:rPr>
          <w:sz w:val="24"/>
          <w:szCs w:val="24"/>
        </w:rPr>
        <w:t xml:space="preserve"> – развитие коммуникативных умений в основных видах речевой деятельности (говорении, аудировании, чтении, письме);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- языковая компетенция</w:t>
      </w:r>
      <w:r>
        <w:rPr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; освоение знаний о языковых явлениях английского языка, разных способах выражения мысли в родном и изучаемом языке;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- социокультурная компетенция</w:t>
      </w:r>
      <w:r>
        <w:rPr>
          <w:sz w:val="24"/>
          <w:szCs w:val="24"/>
        </w:rPr>
        <w:t xml:space="preserve"> – приобщение учащихся к культуре, традициям и реалиям страны изучаемого язык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- компенсаторная компетенция</w:t>
      </w:r>
      <w:r>
        <w:rPr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- учебно-познавательнная компетенция </w:t>
      </w:r>
      <w:r>
        <w:rPr>
          <w:sz w:val="24"/>
          <w:szCs w:val="24"/>
        </w:rPr>
        <w:t>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2. Развитие и воспитание</w:t>
      </w:r>
      <w:r>
        <w:rPr>
          <w:sz w:val="24"/>
          <w:szCs w:val="24"/>
        </w:rPr>
        <w:t xml:space="preserve"> у школьников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места предмета в учебном плане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ассчитана на 3 учебных часа в неделю. При 34 учебных неделях на изучение английского языка отводится 102 часа в год.     Рабочая программа конкретизирует содержание предметных тем, дает распределение учебных часов по темам, формам, последовательность изучения языкового материала с учетом логики учебного процесса, а также предполагает связь учебной и внеучебной деятельности по предмету. Внеучебная деятельность реализуется в первую очередь через занятия страноведческого клуба «Виктория». Большее значение в данном курсе уделяется проектной методике.  </w:t>
      </w:r>
    </w:p>
    <w:p>
      <w:pPr>
        <w:pStyle w:val="Normal"/>
        <w:autoSpaceDE w:val="false"/>
        <w:jc w:val="both"/>
        <w:rPr/>
      </w:pP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ой предусмотрено проведение  10 контрольных работ и промежуточной аттес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ные ориентиры содержания курс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, что включает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основ гражданской идентичности личности на базе: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осприятие мира как единого и целостного при разнообразии культур, национальностей, религий, уважения истории и культуры русского и немецкого наро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формирование психологических условий развития общения, сотрудничества на основе: доброжелательности, доверия и внимания к людям, готовности к сотрудничеству и дружб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тие ценностно-смысловой сферы личности на основе общечеловеческих принципов, нравственности и гуман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ия и уважения ценностей семьи и образовательного учреждения, стремления следовать и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витие умения учиться как первого шага к самообразованию и самовоспитанию: знания, творчества; развитие самостоятельности, инициативы и ответственности личности как условие её самоактуализации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учебного предмета: 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eastAsia="en-US"/>
        </w:rPr>
        <w:t>Личностные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ниверсальные учебные действия</w:t>
      </w:r>
    </w:p>
    <w:p>
      <w:pPr>
        <w:pStyle w:val="Normal"/>
        <w:spacing w:lineRule="auto" w:line="276" w:before="0" w:after="200"/>
        <w:ind w:left="36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 учащегося будут сформирован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юбовь к Родине, уважение к истории, культурным и историческим памятника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Учащийся получит возможность для формировани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 </w:t>
      </w:r>
      <w:r>
        <w:rPr>
          <w:i/>
          <w:iCs/>
          <w:sz w:val="24"/>
          <w:szCs w:val="24"/>
          <w:lang w:eastAsia="en-US"/>
        </w:rPr>
        <w:t>потребность в самовыражении и самореализ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 </w:t>
      </w:r>
      <w:r>
        <w:rPr>
          <w:i/>
          <w:iCs/>
          <w:sz w:val="24"/>
          <w:szCs w:val="24"/>
          <w:lang w:eastAsia="en-US"/>
        </w:rPr>
        <w:t xml:space="preserve">позитивная моральная самооценка и моральные чувства — чувство гордости пр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следовании моральным нормам, переживание стыда и вины при их нарушении.</w:t>
      </w:r>
    </w:p>
    <w:p>
      <w:pPr>
        <w:pStyle w:val="Normal"/>
        <w:spacing w:lineRule="auto" w:line="276" w:before="0" w:after="200"/>
        <w:ind w:left="360" w:hanging="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гулятивные универсальные учебные действия </w:t>
      </w:r>
    </w:p>
    <w:p>
      <w:pPr>
        <w:pStyle w:val="Normal"/>
        <w:spacing w:lineRule="auto" w:line="276" w:before="0" w:after="200"/>
        <w:ind w:left="36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 учащегося будут сформированы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я самостоятельно или с помощью взрослого  определять цели своего обучения, развивать мотивы и интересы своей познавательной деятельност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я  планировать пути  достижения целей,      анализировать условия достижения цели на основе учёта выделенных учителем ориентиров действия в новом учебном материале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я 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. Владеет  основами самооценки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Учащийся получит возможность для формирования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умения самостоятельно вносить необходимые дополнения и коррективы в действие  после его завершения и соотнесения с алгоритмом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основы саморегуляции в учебной и познавательной деятельности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знавательные универсальные учебные действ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 учащегося будут сформированы умения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личать методы познания окружающего мира по его целям (наблюдение, опыт, эксперимент, моделирование, вычисление)  и применять их в практической деятельности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являть особенности (качества, признаки) разных объектов в процессе исследования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ализировать и применять результаты исследования в практической деятельности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вить проблемные вопросы, выдвигать гипотезы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авнивать различные объекты: выделяет объекты, имеющие общие свойств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ифицировать объекты по группам (выделяет правила классификации)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ировать текст (выделять главное и второстепенное, умение выделять главную идею текста, выстраивать последовательность описываемых событий,  бегло просматривать тексты)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Учащийся получит возможность для формирования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обсуждать и оценивать полученные результаты и применяет их к новым ситуациям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проводить практическое исследование в сотрудничестве с учителем и сверстниками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владеть основами ознакомительного, изучающего, усваивающего и поискового чтения;</w:t>
      </w:r>
    </w:p>
    <w:p>
      <w:pPr>
        <w:pStyle w:val="Normal"/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оммуникативные универсальные учебные действия</w:t>
      </w:r>
    </w:p>
    <w:p>
      <w:pPr>
        <w:pStyle w:val="Normal"/>
        <w:spacing w:lineRule="auto" w:line="276" w:before="0" w:after="200"/>
        <w:ind w:left="36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 учащегося будут сформирован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я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выки взаимного контроля и оказывает в сотрудничестве необходимую взаимопомощь, ответственности в совместном действ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я вступить в диалог, а также участвовать в коллективном обсуждении проблемы, аргументировать свою точку зрения, спорить и отстаивать свою позицию не враждебным для оппонентов образом; 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Учащийся получит возможность для формирован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умения оказывать помощь партнерам в процессе достижения общей цели совместной деятель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умения формулировать цель работы группы и планировать учебное сотрудничество с учителем и сверстник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Предметными результатами </w:t>
      </w:r>
      <w:r>
        <w:rPr>
          <w:sz w:val="24"/>
          <w:szCs w:val="24"/>
          <w:lang w:eastAsia="en-US"/>
        </w:rPr>
        <w:t xml:space="preserve">являются: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eastAsia="en-US"/>
        </w:rPr>
        <w:t>А.</w:t>
      </w:r>
      <w:r>
        <w:rPr>
          <w:sz w:val="24"/>
          <w:szCs w:val="24"/>
          <w:lang w:eastAsia="en-US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В говорен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В аудирован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В чтен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В письменной реч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Языковая компетенц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Социокультурная компетенц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  <w:lang w:eastAsia="en-US"/>
        </w:rPr>
        <w:t xml:space="preserve">Компенсаторная компетенция </w:t>
      </w:r>
      <w:r>
        <w:rPr>
          <w:sz w:val="24"/>
          <w:szCs w:val="24"/>
          <w:lang w:eastAsia="en-US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ов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r>
        <w:rPr>
          <w:sz w:val="24"/>
          <w:szCs w:val="24"/>
          <w:lang w:eastAsia="en-US"/>
        </w:rPr>
        <w:t>1.</w:t>
      </w:r>
      <w:r>
        <w:rPr>
          <w:i/>
          <w:sz w:val="24"/>
          <w:szCs w:val="24"/>
          <w:lang w:eastAsia="en-US"/>
        </w:rPr>
        <w:t xml:space="preserve"> 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меть вест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и этикетного характера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-расспрос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-побуждение к действию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 – обмен мнениям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ъём диалога – от 3 реплик (5–7 классы) до 4–5 реплик (8–9 классы) со стороны каждого учащегося. Продолжительность диалога – 2,5–3 мин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r>
        <w:rPr>
          <w:sz w:val="24"/>
          <w:szCs w:val="24"/>
          <w:lang w:eastAsia="en-US"/>
        </w:rPr>
        <w:t>2.</w:t>
      </w:r>
      <w:r>
        <w:rPr>
          <w:i/>
          <w:sz w:val="24"/>
          <w:szCs w:val="24"/>
          <w:lang w:eastAsia="en-US"/>
        </w:rPr>
        <w:t xml:space="preserve"> Монологическая речь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ть пользова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mbria"/>
          <w:sz w:val="24"/>
          <w:szCs w:val="24"/>
        </w:rPr>
        <w:t xml:space="preserve">основными коммуникативными типами речи: </w:t>
      </w:r>
      <w:r>
        <w:rPr>
          <w:sz w:val="24"/>
          <w:szCs w:val="24"/>
        </w:rPr>
        <w:t xml:space="preserve"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ъем монологического высказывания – от 8–10 фраз (5–7 классы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sz w:val="24"/>
          <w:szCs w:val="24"/>
          <w:lang w:eastAsia="en-US"/>
        </w:rPr>
        <w:t>Жанры текстов</w:t>
      </w:r>
      <w:r>
        <w:rPr>
          <w:sz w:val="24"/>
          <w:szCs w:val="24"/>
          <w:lang w:eastAsia="en-US"/>
        </w:rPr>
        <w:t>: 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sz w:val="24"/>
          <w:szCs w:val="24"/>
          <w:lang w:eastAsia="en-US"/>
        </w:rPr>
        <w:t>Типы текстов</w:t>
      </w:r>
      <w:r>
        <w:rPr>
          <w:sz w:val="24"/>
          <w:szCs w:val="24"/>
          <w:lang w:eastAsia="en-US"/>
        </w:rPr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ме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исьменная реч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ind w:left="227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МЕТНОЕ  СОДЕРЖАНИЕ 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, курса.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  <w:lang w:eastAsia="en-US"/>
        </w:rPr>
        <w:t>В результате обучения английскому языку  в 6 классе ученик научится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В результате изучения английского языка ученик 6 класса должен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Знать/понимать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основные значения изученных лексических единиц (слов, словосочетаний)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основные способы словообразования (аффиксация, словосложение, конверсия)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интонацию различных коммуникативных типов предложений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Уметь: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 xml:space="preserve">говорение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. рассказывать о себе, своей семье, друзьях, своих интересах и планах на будущее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сообщать краткие сведения о своем городе/селе, о своей стране и стране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изучаемого языка;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. делать краткие сообщения, описывать события/явления (в рамках пройденных тем)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передавать основное содержание, основную мысль прочитанного или услышанного.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 xml:space="preserve">аудирование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. понимать основное содержание кратких, несложных аутентичных прагматических текстов и выделять для себя значимую информацию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. понимать основное содержание несложных аутентичных текстов, относящихся к разным коммуникативным типам речи (сообщение/рассказ)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уметь определить тему текста, выделить главные факты в тексте, опуская второстепенные.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 xml:space="preserve">чтение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читать аутентичные с пониманием основного содержания (определять тему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выделять основную мысль, выделять главные факты, устанавливать логическую последовательность основных фактов текста);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читать текст с выборочным пониманием нужной или интересующей информации;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 xml:space="preserve">письменная речь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заполнять анкеты и формуляры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u w:val="single"/>
          <w:lang w:eastAsia="en-US"/>
        </w:rPr>
        <w:t>Использовать приобретенные знания и умения</w:t>
      </w:r>
      <w:r>
        <w:rPr>
          <w:sz w:val="24"/>
          <w:szCs w:val="24"/>
          <w:lang w:eastAsia="en-US"/>
        </w:rPr>
        <w:t xml:space="preserve"> в практической деятельности и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вседневной жизни для: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создания целостной картины полиязычного, поликультурного мира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осознания места и роли родного и изучаемого иностранного языка в этом мире;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70"/>
        <w:gridCol w:w="6946"/>
      </w:tblGrid>
      <w:tr>
        <w:trPr>
          <w:trHeight w:val="60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мы, термины и понятия</w:t>
            </w:r>
          </w:p>
        </w:tc>
      </w:tr>
      <w:tr>
        <w:trPr>
          <w:trHeight w:val="27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МОДУЛЬ 1 </w:t>
            </w:r>
            <w:r>
              <w:rPr>
                <w:bCs/>
                <w:iCs/>
                <w:lang w:val="en-US"/>
              </w:rPr>
              <w:t>WHO</w:t>
            </w:r>
            <w:r>
              <w:rPr>
                <w:bCs/>
                <w:iCs/>
              </w:rPr>
              <w:t>’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WHO</w:t>
            </w:r>
            <w:r>
              <w:rPr>
                <w:bCs/>
                <w:iCs/>
              </w:rPr>
              <w:t xml:space="preserve">  -  КТО ЕСТЬ КТ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иса в стране чудес»,</w:t>
            </w:r>
          </w:p>
          <w:p>
            <w:pPr>
              <w:pStyle w:val="Normal"/>
              <w:rPr/>
            </w:pPr>
            <w:r>
              <w:rPr/>
              <w:t>Члены семьи</w:t>
            </w:r>
          </w:p>
          <w:p>
            <w:pPr>
              <w:pStyle w:val="Normal"/>
              <w:rPr/>
            </w:pPr>
            <w:r>
              <w:rPr/>
              <w:t>Ты кто?</w:t>
            </w:r>
          </w:p>
          <w:p>
            <w:pPr>
              <w:pStyle w:val="Normal"/>
              <w:rPr/>
            </w:pPr>
            <w:r>
              <w:rPr/>
              <w:t>Моя страна</w:t>
            </w:r>
          </w:p>
          <w:p>
            <w:pPr>
              <w:pStyle w:val="Normal"/>
              <w:rPr/>
            </w:pPr>
            <w:r>
              <w:rPr/>
              <w:t>Семьи в России.</w:t>
            </w:r>
          </w:p>
          <w:p>
            <w:pPr>
              <w:pStyle w:val="Normal"/>
              <w:rPr/>
            </w:pPr>
            <w:r>
              <w:rPr/>
              <w:t>Семьи в нашем городе.</w:t>
            </w:r>
          </w:p>
          <w:p>
            <w:pPr>
              <w:pStyle w:val="Normal"/>
              <w:rPr/>
            </w:pPr>
            <w:r>
              <w:rPr/>
              <w:t>Соединенное Королевство</w:t>
            </w:r>
          </w:p>
          <w:p>
            <w:pPr>
              <w:pStyle w:val="Normal"/>
              <w:rPr/>
            </w:pPr>
            <w:r>
              <w:rPr/>
              <w:t>Знакомство. Приветствия. Самые дружные семьи нашей школы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МОДУЛЬ 2. HERE WE ARE!-ВОТ И МЫ!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крорайон.</w:t>
            </w:r>
          </w:p>
          <w:p>
            <w:pPr>
              <w:pStyle w:val="Normal"/>
              <w:rPr/>
            </w:pPr>
            <w:r>
              <w:rPr/>
              <w:t>У меня дома.</w:t>
            </w:r>
          </w:p>
          <w:p>
            <w:pPr>
              <w:pStyle w:val="Normal"/>
              <w:rPr/>
            </w:pPr>
            <w:r>
              <w:rPr/>
              <w:t>Знаменитые  улицы.</w:t>
            </w:r>
          </w:p>
          <w:p>
            <w:pPr>
              <w:pStyle w:val="Normal"/>
              <w:rPr/>
            </w:pPr>
            <w:r>
              <w:rPr/>
              <w:t>Дачи</w:t>
            </w:r>
          </w:p>
          <w:p>
            <w:pPr>
              <w:pStyle w:val="Normal"/>
              <w:rPr/>
            </w:pPr>
            <w:r>
              <w:rPr/>
              <w:t>Использование английского языка Служба помощи</w:t>
            </w:r>
          </w:p>
          <w:p>
            <w:pPr>
              <w:pStyle w:val="Normal"/>
              <w:rPr/>
            </w:pPr>
            <w:r>
              <w:rPr/>
              <w:t>Масштабирование местности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3.</w:t>
            </w:r>
            <w:r>
              <w:rPr>
                <w:iCs/>
                <w:lang w:val="en-US"/>
              </w:rPr>
              <w:t xml:space="preserve">GETTING  AROUND     </w:t>
            </w:r>
            <w:r>
              <w:rPr>
                <w:iCs/>
              </w:rPr>
              <w:t>ПОЕХАЛИ</w:t>
            </w:r>
            <w:r>
              <w:rPr>
                <w:iCs/>
                <w:lang w:val="en-US"/>
              </w:rPr>
              <w:t xml:space="preserve">! 11 </w:t>
            </w:r>
            <w:r>
              <w:rPr>
                <w:iCs/>
              </w:rPr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на дорогах </w:t>
            </w:r>
          </w:p>
          <w:p>
            <w:pPr>
              <w:pStyle w:val="Normal"/>
              <w:rPr/>
            </w:pPr>
            <w:r>
              <w:rPr/>
              <w:t>В движении</w:t>
            </w:r>
          </w:p>
          <w:p>
            <w:pPr>
              <w:pStyle w:val="Normal"/>
              <w:rPr/>
            </w:pPr>
            <w:r>
              <w:rPr/>
              <w:t>С ветерком</w:t>
            </w:r>
          </w:p>
          <w:p>
            <w:pPr>
              <w:pStyle w:val="Normal"/>
              <w:rPr/>
            </w:pPr>
            <w:r>
              <w:rPr/>
              <w:t>Культурный уголок</w:t>
            </w:r>
          </w:p>
          <w:p>
            <w:pPr>
              <w:pStyle w:val="Normal"/>
              <w:rPr/>
            </w:pPr>
            <w:r>
              <w:rPr/>
              <w:t>Виды транспорта в  Лондоне</w:t>
            </w:r>
          </w:p>
          <w:p>
            <w:pPr>
              <w:pStyle w:val="Normal"/>
              <w:rPr/>
            </w:pPr>
            <w:r>
              <w:rPr/>
              <w:t>Метро</w:t>
            </w:r>
          </w:p>
          <w:p>
            <w:pPr>
              <w:pStyle w:val="Normal"/>
              <w:rPr/>
            </w:pPr>
            <w:r>
              <w:rPr/>
              <w:t>Как пройти …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рос/Указание направления</w:t>
            </w:r>
          </w:p>
          <w:p>
            <w:pPr>
              <w:pStyle w:val="Normal"/>
              <w:rPr/>
            </w:pPr>
            <w:r>
              <w:rPr/>
              <w:t>Что означает красный цвет?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МОДУЛЬ 4. </w:t>
            </w:r>
            <w:r>
              <w:rPr>
                <w:iCs/>
                <w:lang w:val="en-US"/>
              </w:rPr>
              <w:t>DAY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FTE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AY</w:t>
            </w:r>
            <w:r>
              <w:rPr>
                <w:iCs/>
              </w:rPr>
              <w:t xml:space="preserve">- ДЕНЬ ЗА ДН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ночь – сутки прочь</w:t>
            </w:r>
          </w:p>
          <w:p>
            <w:pPr>
              <w:pStyle w:val="Normal"/>
              <w:rPr/>
            </w:pPr>
            <w:r>
              <w:rPr/>
              <w:t>Как на счет..?</w:t>
            </w:r>
          </w:p>
          <w:p>
            <w:pPr>
              <w:pStyle w:val="Normal"/>
              <w:rPr/>
            </w:pPr>
            <w:r>
              <w:rPr/>
              <w:t xml:space="preserve">Культурный уголок </w:t>
            </w:r>
          </w:p>
          <w:p>
            <w:pPr>
              <w:pStyle w:val="Normal"/>
              <w:rPr/>
            </w:pPr>
            <w:r>
              <w:rPr/>
              <w:t>Жизнь подростков в Великобритании.</w:t>
            </w:r>
          </w:p>
          <w:p>
            <w:pPr>
              <w:pStyle w:val="Normal"/>
              <w:rPr/>
            </w:pPr>
            <w:r>
              <w:rPr/>
              <w:t>Жизнь подростков нашего города</w:t>
            </w:r>
          </w:p>
          <w:p>
            <w:pPr>
              <w:pStyle w:val="Normal"/>
              <w:rPr/>
            </w:pPr>
            <w:r>
              <w:rPr/>
              <w:t>Назначение/  Отмена встречи</w:t>
            </w:r>
          </w:p>
          <w:p>
            <w:pPr>
              <w:pStyle w:val="Normal"/>
              <w:rPr/>
            </w:pPr>
            <w:r>
              <w:rPr/>
              <w:t>Расширенное чтение: (Математика) Вычеркиваем числа</w:t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МОДУЛЬ 5. </w:t>
            </w:r>
            <w:r>
              <w:rPr>
                <w:lang w:val="en-US"/>
              </w:rPr>
              <w:t>FEASTS-ПРАЗДНИКИ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аздников</w:t>
            </w:r>
          </w:p>
          <w:p>
            <w:pPr>
              <w:pStyle w:val="Normal"/>
              <w:rPr/>
            </w:pPr>
            <w:r>
              <w:rPr/>
              <w:t>Отпразднуем!</w:t>
            </w:r>
          </w:p>
          <w:p>
            <w:pPr>
              <w:pStyle w:val="Normal"/>
              <w:rPr/>
            </w:pPr>
            <w:r>
              <w:rPr/>
              <w:t xml:space="preserve">Культурный уголок </w:t>
            </w:r>
          </w:p>
          <w:p>
            <w:pPr>
              <w:pStyle w:val="Normal"/>
              <w:rPr/>
            </w:pPr>
            <w:r>
              <w:rPr/>
              <w:t>Шотландские игры</w:t>
            </w:r>
          </w:p>
          <w:p>
            <w:pPr>
              <w:pStyle w:val="Normal"/>
              <w:rPr/>
            </w:pPr>
            <w:r>
              <w:rPr/>
              <w:t>Белые ночи</w:t>
            </w:r>
          </w:p>
          <w:p>
            <w:pPr>
              <w:pStyle w:val="Normal"/>
              <w:rPr/>
            </w:pPr>
            <w:r>
              <w:rPr/>
              <w:t>Как заказать  цветы</w:t>
            </w:r>
          </w:p>
          <w:p>
            <w:pPr>
              <w:pStyle w:val="Normal"/>
              <w:rPr/>
            </w:pPr>
            <w:r>
              <w:rPr/>
              <w:t>Расширенное чтение: (Литература)   Алиса в Зазеркалье</w:t>
            </w:r>
          </w:p>
          <w:p>
            <w:pPr>
              <w:pStyle w:val="Normal"/>
              <w:rPr/>
            </w:pPr>
            <w:r>
              <w:rPr/>
              <w:t xml:space="preserve">Домашнее чтение. «Алиса в стране чудес», по Л. Кэрроллу. 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6.</w:t>
            </w:r>
            <w:r>
              <w:rPr>
                <w:iCs/>
                <w:lang w:val="en-US"/>
              </w:rPr>
              <w:t xml:space="preserve"> LEISURE ACTIVITIES</w:t>
            </w:r>
            <w:r>
              <w:rPr>
                <w:iCs/>
              </w:rPr>
              <w:t xml:space="preserve">  НА ДОСУГ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  <w:t>Игра начата!</w:t>
            </w:r>
          </w:p>
          <w:p>
            <w:pPr>
              <w:pStyle w:val="Normal"/>
              <w:rPr/>
            </w:pPr>
            <w:r>
              <w:rPr/>
              <w:t>Скоротаем время!</w:t>
            </w:r>
          </w:p>
          <w:p>
            <w:pPr>
              <w:pStyle w:val="Normal"/>
              <w:rPr/>
            </w:pPr>
            <w:r>
              <w:rPr/>
              <w:t>Культурный угол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оль ные игры</w:t>
            </w:r>
          </w:p>
          <w:p>
            <w:pPr>
              <w:pStyle w:val="Normal"/>
              <w:rPr/>
            </w:pPr>
            <w:r>
              <w:rPr/>
              <w:t>Свобод ное время</w:t>
            </w:r>
          </w:p>
          <w:p>
            <w:pPr>
              <w:pStyle w:val="Normal"/>
              <w:rPr/>
            </w:pPr>
            <w:r>
              <w:rPr/>
              <w:t>Покупка подарков</w:t>
            </w:r>
          </w:p>
          <w:p>
            <w:pPr>
              <w:pStyle w:val="Normal"/>
              <w:rPr/>
            </w:pPr>
            <w:r>
              <w:rPr/>
              <w:t xml:space="preserve">Расширенное чтение: (Дизайн и Технология) </w:t>
            </w:r>
          </w:p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  <w:t xml:space="preserve">Домашнее чтение. «Алиса в стране чудес», по Л. Кэрроллу.       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МОДУЛЬ 7. </w:t>
            </w:r>
            <w:r>
              <w:rPr>
                <w:iCs/>
                <w:lang w:val="en-US"/>
              </w:rPr>
              <w:t>NOW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HEN</w:t>
            </w:r>
            <w:r>
              <w:rPr>
                <w:iCs/>
              </w:rPr>
              <w:t xml:space="preserve">     ВЧЕРА, СЕГОДНЯ, ЗАВТР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лом</w:t>
            </w:r>
          </w:p>
          <w:p>
            <w:pPr>
              <w:pStyle w:val="Normal"/>
              <w:rPr/>
            </w:pPr>
            <w:r>
              <w:rPr/>
              <w:t>Дух Хэллоу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и были перв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льной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бюро наход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сширенное чтение: (История) Играя в прошл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машнее чтение. «Алиса в стране чудес», по Л. Кэрроллу</w:t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МОДУЛЬ 8. </w:t>
            </w:r>
            <w:r>
              <w:rPr>
                <w:lang w:val="en-US"/>
              </w:rPr>
              <w:t>RUL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EGULATIONS</w:t>
            </w:r>
            <w:r>
              <w:rPr/>
              <w:t xml:space="preserve">  ПРАВИЛА И ИНСТРУК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вы правила</w:t>
            </w:r>
          </w:p>
          <w:p>
            <w:pPr>
              <w:pStyle w:val="Normal"/>
              <w:rPr/>
            </w:pPr>
            <w:r>
              <w:rPr/>
              <w:t>А давай …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и инструк 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ный уголок  Вершины мира</w:t>
            </w:r>
          </w:p>
          <w:p>
            <w:pPr>
              <w:pStyle w:val="Normal"/>
              <w:rPr/>
            </w:pPr>
            <w:r>
              <w:rPr/>
              <w:t>Мос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ий зоопар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аз билетов в теа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ное чтение: (Социология)   Чисто ли в твоем микрорайон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Домашнее чтение. «Алиса в стране чудес», по Л. Кэрроллу.       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МОДУЛЬ 9. </w:t>
            </w:r>
            <w:r>
              <w:rPr>
                <w:lang w:val="en-US"/>
              </w:rPr>
              <w:t>FOOD</w:t>
            </w:r>
            <w:r>
              <w:rPr/>
              <w:t xml:space="preserve"> &amp; </w:t>
            </w:r>
            <w:r>
              <w:rPr>
                <w:lang w:val="en-US"/>
              </w:rPr>
              <w:t>REFRESHMENTS</w:t>
            </w:r>
            <w:r>
              <w:rPr/>
              <w:t xml:space="preserve">    ЕДА И ПРОХЛАДИТЕЛЬНЫЕ НАПИТ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а и напитки </w:t>
            </w:r>
          </w:p>
          <w:p>
            <w:pPr>
              <w:pStyle w:val="Normal"/>
              <w:rPr/>
            </w:pPr>
            <w:r>
              <w:rPr/>
              <w:t>Что в меню?</w:t>
            </w:r>
          </w:p>
          <w:p>
            <w:pPr>
              <w:pStyle w:val="Normal"/>
              <w:rPr/>
            </w:pPr>
            <w:r>
              <w:rPr/>
              <w:t>Давай готовить</w:t>
            </w:r>
          </w:p>
          <w:p>
            <w:pPr>
              <w:pStyle w:val="Normal"/>
              <w:rPr/>
            </w:pPr>
            <w:r>
              <w:rPr/>
              <w:t xml:space="preserve">Культурный уголок </w:t>
            </w:r>
          </w:p>
          <w:p>
            <w:pPr>
              <w:pStyle w:val="Normal"/>
              <w:rPr/>
            </w:pPr>
            <w:r>
              <w:rPr/>
              <w:t>Кафе и закусочные в Великобритании</w:t>
            </w:r>
          </w:p>
          <w:p>
            <w:pPr>
              <w:pStyle w:val="Normal"/>
              <w:rPr/>
            </w:pPr>
            <w:r>
              <w:rPr/>
              <w:t>Грибы.</w:t>
            </w:r>
          </w:p>
          <w:p>
            <w:pPr>
              <w:pStyle w:val="Normal"/>
              <w:rPr/>
            </w:pPr>
            <w:r>
              <w:rPr/>
              <w:t>Любимое блюдо русской кухни</w:t>
            </w:r>
          </w:p>
          <w:p>
            <w:pPr>
              <w:pStyle w:val="Normal"/>
              <w:rPr/>
            </w:pPr>
            <w:r>
              <w:rPr/>
              <w:t>Заказ столика в ресторане</w:t>
            </w:r>
          </w:p>
          <w:p>
            <w:pPr>
              <w:pStyle w:val="Normal"/>
              <w:rPr/>
            </w:pPr>
            <w:r>
              <w:rPr/>
              <w:t>Расширенное чтение: (Технология питания) Кулинария</w:t>
            </w:r>
          </w:p>
          <w:p>
            <w:pPr>
              <w:pStyle w:val="Normal"/>
              <w:rPr/>
            </w:pPr>
            <w:r>
              <w:rPr/>
              <w:t xml:space="preserve">Домашнее чтение. «Алиса в стране чудес», по Л. Кэрроллу.       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ОДУЛЬ 10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HOLIDAY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IME</w:t>
            </w:r>
            <w:r>
              <w:rPr>
                <w:iCs/>
              </w:rPr>
              <w:t xml:space="preserve">   КАНИКУЛ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каникулы</w:t>
            </w:r>
          </w:p>
          <w:p>
            <w:pPr>
              <w:pStyle w:val="Normal"/>
              <w:rPr/>
            </w:pPr>
            <w:r>
              <w:rPr/>
              <w:t>Какая погод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ходные с удовольств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ьтурный угол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динбург на канику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Sochi</w:t>
            </w:r>
            <w:r>
              <w:rPr/>
              <w:t xml:space="preserve"> Со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ронирование  номера в гостиниц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(География)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яж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часов 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7338"/>
          <w:pgMar w:left="720" w:right="566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65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7"/>
        <w:gridCol w:w="8"/>
        <w:gridCol w:w="1553"/>
        <w:gridCol w:w="11"/>
        <w:gridCol w:w="1980"/>
        <w:gridCol w:w="148"/>
        <w:gridCol w:w="1566"/>
        <w:gridCol w:w="1964"/>
        <w:gridCol w:w="3842"/>
        <w:gridCol w:w="709"/>
        <w:gridCol w:w="4109"/>
        <w:gridCol w:w="143"/>
      </w:tblGrid>
      <w:tr>
        <w:trPr>
          <w:trHeight w:val="746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\факт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                                                                           Планируемый результат освоения материала</w:t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jc w:val="both"/>
              <w:rPr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ь 1.   Тема: «Кто есть кто?»  11 часов.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пройденного материала. Введение нового материала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знакомительно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i/>
                <w:iCs/>
                <w:lang w:val="en-US" w:eastAsia="en-US"/>
              </w:rPr>
              <w:t>to be, to hav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question words </w:t>
            </w:r>
            <w:r>
              <w:rPr>
                <w:rFonts w:eastAsia="Calibri"/>
                <w:lang w:eastAsia="en-US"/>
              </w:rPr>
              <w:t>—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вести диалог-расспрос о своей семь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сспрашивать собеседника и отвечать на его вопросы, запрашива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ужную информацию; правильно употреблять в речи притяжательный падеж имени прилаг.-ого, притяжательные местоимения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а  </w:t>
            </w:r>
            <w:r>
              <w:rPr>
                <w:rFonts w:eastAsia="Calibri"/>
                <w:i/>
                <w:iCs/>
                <w:lang w:val="en-US" w:eastAsia="en-US"/>
              </w:rPr>
              <w:t>Family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Members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 жизнь семь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изучение нового материала. Урок развитие речевых уме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ge, aunt, cousin,curly, fat, grey, height,husband, middleaged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rents, straight,twins, uncle, wav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wife, be in one'searly/mid/late sixties,be married, facial fe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>tures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1b  </w:t>
            </w:r>
            <w:r>
              <w:rPr>
                <w:rFonts w:eastAsia="Calibri"/>
                <w:i/>
                <w:iCs/>
                <w:lang w:val="en-US" w:eastAsia="en-US"/>
              </w:rPr>
              <w:t>Who are you?</w:t>
            </w:r>
            <w:r>
              <w:rPr>
                <w:rFonts w:eastAsia="Calibri"/>
                <w:i/>
                <w:iCs/>
                <w:lang w:eastAsia="en-US"/>
              </w:rPr>
              <w:t>кто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ты</w:t>
            </w:r>
            <w:r>
              <w:rPr>
                <w:rFonts w:eastAsia="Calibri"/>
                <w:i/>
                <w:iCs/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исьмо о семь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изучение нового материала. Урок развитие речевых уме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ationality, postcode,skateboard, surname,alarm clock, credit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rd, date of birth,driving lice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card, join a club,membership card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gister a libr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expirydate,identification number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1c  </w:t>
            </w:r>
            <w:r>
              <w:rPr>
                <w:rFonts w:eastAsia="Calibri"/>
                <w:i/>
                <w:iCs/>
                <w:lang w:val="en-US" w:eastAsia="en-US"/>
              </w:rPr>
              <w:t>My country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о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Лексик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формирование новых знаний, комбинированный урок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compass, east, exactly,north, northeast,southwest,south,west,Brazil/Brazilian,Chile/Chilean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ermany/German,Poland/Polish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pain/Spanis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desert, include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ocation, valley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lang w:val="en-US" w:eastAsia="en-US"/>
              </w:rPr>
              <w:t>Culture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Corner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ликобритания Ознакомительное чт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обучение умениям и навыкам, урок развитие речевых уме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population, as well as,Edinburgh, Ireland,Scotland, Wa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urrency, Belfast,</w:t>
            </w:r>
            <w:r>
              <w:rPr>
                <w:rFonts w:eastAsia="Calibri"/>
                <w:lang w:eastAsia="en-US"/>
              </w:rPr>
              <w:t>Cardiff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гадку, контекст аудиотексты, относящихся к разн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ммуникативным типам речи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Spotlight on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Russia 1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Families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мья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ассказ о семь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обобщение и повторение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nglish inUse 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закрепление усвоенного материала, комбинированный урок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xtensive Reading 1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Across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US" w:eastAsia="en-US"/>
              </w:rPr>
              <w:t>Curriculum</w:t>
            </w:r>
            <w:r>
              <w:rPr>
                <w:rFonts w:eastAsia="Calibri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Geography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The Earth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закрепление усвоенного материала, комбинированный урок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arth, greet, percent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otal, solar sy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ameter, distance,conditions, suitable for life, surface area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ная работа по тем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Межличностные взаимоотношения в семье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контроль, самокоррекция, рефлексия по материалу и освоению речевых умен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обучение умениям и навыкам, урок развитие речевых уме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Модуль 2.     Тема: «Вот и мы!»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Happy Times</w:t>
            </w:r>
          </w:p>
          <w:p>
            <w:pPr>
              <w:pStyle w:val="Normal"/>
              <w:autoSpaceDE w:val="false"/>
              <w:rPr/>
            </w:pPr>
            <w:r>
              <w:rPr/>
              <w:t>Вот и мы!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t midnight, at midday, event, graduation, invitation, noon, take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lace, Hallowee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occasion, Trick or treat! Ordinal   numbers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Умение правильно употребляют в речи сложные существительные, вводные предложения,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i/>
                <w:iCs/>
                <w:color w:val="000000"/>
                <w:w w:val="100"/>
                <w:lang w:val="en-US"/>
              </w:rPr>
              <w:t>Present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i/>
                <w:iCs/>
                <w:color w:val="000000"/>
                <w:w w:val="100"/>
                <w:lang w:val="en-US"/>
              </w:rPr>
              <w:t>Simple</w:t>
            </w: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  <w:lang w:val="en-US"/>
              </w:rPr>
              <w:t>vs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i/>
                <w:iCs/>
                <w:color w:val="000000"/>
                <w:w w:val="100"/>
                <w:lang w:val="en-US"/>
              </w:rPr>
              <w:t>Present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i/>
                <w:iCs/>
                <w:color w:val="000000"/>
                <w:w w:val="100"/>
                <w:lang w:val="en-US"/>
              </w:rPr>
              <w:t>Continuous</w:t>
            </w:r>
            <w:r>
              <w:rPr>
                <w:i/>
                <w:iCs/>
                <w:color w:val="000000"/>
                <w:w w:val="100"/>
              </w:rPr>
              <w:t xml:space="preserve">, </w:t>
            </w:r>
            <w:r>
              <w:rPr>
                <w:i/>
                <w:iCs/>
                <w:color w:val="000000"/>
                <w:w w:val="100"/>
                <w:lang w:val="en-US"/>
              </w:rPr>
              <w:t>Past</w:t>
            </w:r>
            <w:r>
              <w:rPr>
                <w:i/>
                <w:iCs/>
                <w:color w:val="000000"/>
                <w:w w:val="100"/>
              </w:rPr>
              <w:t xml:space="preserve"> </w:t>
            </w:r>
            <w:r>
              <w:rPr>
                <w:i/>
                <w:iCs/>
                <w:color w:val="000000"/>
                <w:w w:val="100"/>
                <w:lang w:val="en-US"/>
              </w:rPr>
              <w:t>Simple</w:t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My plac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еня дом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ельное, поисковое чт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формирование новых знаний. Урок развитие речевых уме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basin, bathtub, carpet,ceiling, cooker, cushion,expensive, fireplace,mirror, sink, study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vase, do one’s best,move a house, give sb a hand        </w:t>
            </w: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atch out! Calm down!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My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neighbo</w:t>
            </w:r>
            <w:r>
              <w:rPr>
                <w:rFonts w:eastAsia="Calibri"/>
                <w:i/>
                <w:iCs/>
                <w:lang w:eastAsia="en-US"/>
              </w:rPr>
              <w:t>и</w:t>
            </w:r>
            <w:r>
              <w:rPr>
                <w:rFonts w:eastAsia="Calibri"/>
                <w:i/>
                <w:iCs/>
                <w:lang w:val="en-US" w:eastAsia="en-US"/>
              </w:rPr>
              <w:t>r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hood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По соседств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микро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bank, caf</w:t>
            </w:r>
            <w:r>
              <w:rPr>
                <w:rFonts w:eastAsia="Calibri"/>
                <w:lang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eighbourhood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ffee shop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US" w:eastAsia="en-US"/>
              </w:rPr>
              <w:t>Culture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Corner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Famous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Street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менит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 Ознакомительное, поисковое чт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обучение умениям и навыка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venue, boulevard,lane, road, pavement,narrow, power,store, fashionable,outdoor caf</w:t>
            </w:r>
            <w:r>
              <w:rPr>
                <w:rFonts w:eastAsia="Calibri"/>
                <w:lang w:eastAsia="en-US"/>
              </w:rPr>
              <w:t>е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гадку, контекст аудиотексты, относящихся к разн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ммуникативным типам речи; воспринимать на слух и правильно воспроизводить реплики и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иало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potl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</w:t>
            </w:r>
            <w:r>
              <w:rPr>
                <w:rFonts w:eastAsia="Calibri"/>
                <w:lang w:eastAsia="en-US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Dachas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ч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на основе прочита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 повторение и закрепление нового материал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nglish in Use 2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Requesting service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жбы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Изучающе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развитие речевых умений, урок закрепление усвоенного материал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me o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eating, plumbe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а-чертеж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асштабе Изучающее чтение. Лекс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развитие речевых умений, урок закрепление усвоенного материал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a scale of a map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eel and toe, mea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the distance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quiring services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he tap is leaking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по теме</w:t>
            </w:r>
            <w:r>
              <w:rPr/>
              <w:t xml:space="preserve"> Повседневная жизнь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нтроль зна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ind w:firstLine="720"/>
              <w:jc w:val="both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уль 3.    Тема: «Поехали!»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Road safety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орога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введение нового материала. Урок развитие речевых уме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clear, cross, dangerous, enter, flow of, park, push, safe,traffic, back seat, bike,lane, bicycle, helmet,lean out of the window, look both ways,on foot, parking zone,seat belt, traffic lights,traffic sign, traffic warden, zebra crossing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annoy, block, brakes,handgrip, kerb, pedestrian, tyre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вести диалог, объяснять маршруты проез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расспрашивать собеседника и отвечать на его вопросы о способах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ередвижения по городу, запрашивать нужную информацию, умение употреблять в речи новые лексические единицы.</w:t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On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the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mov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вижен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рование, лекс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изучение нового материала, комбинированный урок. Первичное закрепление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reful, excellent,gallery, perfect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o straight, gotowards, turn green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urn right/left </w:t>
            </w:r>
            <w:r>
              <w:rPr>
                <w:rFonts w:eastAsia="Calibri"/>
                <w:b/>
                <w:bCs/>
                <w:lang w:eastAsia="en-US"/>
              </w:rPr>
              <w:t>Homograph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Hot wheel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етерк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формирование новых знаний. Урок обобщение усвоенного материал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ring, fast, occupation, be born, famou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deserve, fan, jogging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ickname, racing car, driver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Culture Corner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Getting around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in London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транспорта в Лондон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повторение, обобщение знаний и умений, урок закрепление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ity centre, get around, luggage, underground,a nice view, double decker (bu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mber, forget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воспринимать на слух и выборочно понимать аудиотекст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писывать на слух необходимую информацию, 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гадку, контекст аудиотексты, относящихся к разн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ммуникативным типам речи; воспринимать на слух и правильно воспроизводить реплики из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иалога.</w:t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Spotlight on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ussia 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Metro </w:t>
            </w:r>
            <w:r>
              <w:rPr>
                <w:rFonts w:eastAsia="Calibri"/>
                <w:lang w:eastAsia="en-US"/>
              </w:rPr>
              <w:t>Метро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зучающе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развитие речевых знаний и  умений, комбинированный урок. Урок-закрепление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nglish in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se 3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Asking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for/Giving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direction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йти</w:t>
            </w:r>
            <w:r>
              <w:rPr>
                <w:rFonts w:eastAsia="Calibri"/>
                <w:lang w:val="en-US" w:eastAsia="en-US"/>
              </w:rPr>
              <w:t>...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. Урок развитие речевых умений. Урок повторение и обобщение знаний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ownh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/_/ – /ɒ/ 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a </w:t>
            </w:r>
            <w:r>
              <w:rPr>
                <w:rFonts w:eastAsia="Calibri"/>
                <w:lang w:val="en-US" w:eastAsia="en-US"/>
              </w:rPr>
              <w:t>(par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o </w:t>
            </w:r>
            <w:r>
              <w:rPr>
                <w:rFonts w:eastAsia="Calibri"/>
                <w:lang w:val="en-US" w:eastAsia="en-US"/>
              </w:rPr>
              <w:t>(pot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tection, respect, soldier, war, war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тернациональ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лова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4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бщающий урок по теме: Досуг молодеж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.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на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ья. 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дуль 4.    Тема: «День за днем»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Day in, Day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out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очь</w:t>
            </w:r>
            <w:r>
              <w:rPr>
                <w:rFonts w:eastAsia="Calibri"/>
                <w:lang w:val="en-US" w:eastAsia="en-US"/>
              </w:rPr>
              <w:t xml:space="preserve"> …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введение нового материала. Урок развитие речевых умений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atch, cook, fix, kick, kiss, laugh, lose, rarely, teach, go out, have a shower, once/twice a week        </w:t>
            </w: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ormitory, dungeon,habit, hide and seek,magic tricks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вести диалоги, выражать свои предпочтения, предлагать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осмотра те или иные телепере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</w:rPr>
              <w:t>читать и полностью понимать диалог, правильно употреблять в речи</w:t>
            </w:r>
            <w:r>
              <w:rPr>
                <w:i/>
                <w:iCs/>
                <w:color w:val="000000"/>
                <w:w w:val="100"/>
              </w:rPr>
              <w:t xml:space="preserve"> Present Simple</w:t>
            </w:r>
            <w:r>
              <w:rPr>
                <w:color w:val="000000"/>
                <w:w w:val="100"/>
              </w:rPr>
              <w:t xml:space="preserve"> (краткие</w:t>
            </w:r>
            <w:r>
              <w:rPr>
                <w:i/>
                <w:iCs/>
                <w:color w:val="000000"/>
                <w:w w:val="100"/>
              </w:rPr>
              <w:t xml:space="preserve"> ответы);</w:t>
            </w:r>
          </w:p>
          <w:p>
            <w:pPr>
              <w:pStyle w:val="Normal"/>
              <w:rPr>
                <w:i/>
                <w:i/>
                <w:iCs/>
                <w:color w:val="000000"/>
                <w:w w:val="100"/>
              </w:rPr>
            </w:pPr>
            <w:r>
              <w:rPr>
                <w:i/>
                <w:iCs/>
                <w:color w:val="000000"/>
                <w:w w:val="100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How about…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насчет…? Поисков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изучение нового материала. первичное закрепление. Комбинированный урок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be on, comedy,disgusting, drama, dull,enjoyable, horrible, teenager, terrible,thriller, windsurfing,eat out, reality show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My favourite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day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бим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знакомитель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формирование новых знаний.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climb, movie, put up,set off, arrive in Moscow/at the airport, build a fire, leisure, scout club, the rest, tie,knots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CultureCorner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подростков в Великобритании Сообщение на основе прочита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развитие речевых умений. Комбинированный урок.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sagree, get along with, playstation, pocket money, semidetached, surf the net,soap oper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воспринимать на слух и выборочно понимать аудиотекст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писывать на слух необходимую информацию, 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догадку, контекст аудиотекст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оспринимать на слух и правильно воспроизводить реплики из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иалога.</w:t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Spotlight on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Russia 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Hi!  </w:t>
            </w:r>
            <w:r>
              <w:rPr>
                <w:rFonts w:eastAsia="Calibri"/>
                <w:lang w:eastAsia="en-US"/>
              </w:rPr>
              <w:t>Привет</w:t>
            </w:r>
            <w:r>
              <w:rPr>
                <w:rFonts w:eastAsia="Calibri"/>
                <w:lang w:val="en-US" w:eastAsia="en-US"/>
              </w:rPr>
              <w:t>!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ающе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повторение и обобщения знаний и умений.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Englis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se</w:t>
            </w:r>
            <w:r>
              <w:rPr>
                <w:rFonts w:eastAsia="Calibri"/>
                <w:lang w:eastAsia="en-US"/>
              </w:rPr>
              <w:t xml:space="preserve"> 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/отмена встреч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развитие речевых умений. Комбинированный урок.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appointment, cancel,definitely, worry, feel better, have got a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ld, pass along      /_/ – /i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US" w:eastAsia="en-US"/>
              </w:rPr>
              <w:t xml:space="preserve">ee </w:t>
            </w:r>
            <w:r>
              <w:rPr>
                <w:rFonts w:eastAsia="Calibri"/>
                <w:lang w:val="en-US" w:eastAsia="en-US"/>
              </w:rPr>
              <w:t xml:space="preserve">(beef)    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ea </w:t>
            </w:r>
            <w:r>
              <w:rPr>
                <w:rFonts w:eastAsia="Calibri"/>
                <w:lang w:val="en-US" w:eastAsia="en-US"/>
              </w:rPr>
              <w:t xml:space="preserve">(beat)          </w:t>
            </w:r>
            <w:r>
              <w:rPr>
                <w:rFonts w:eastAsia="Calibri"/>
                <w:i/>
                <w:iCs/>
                <w:lang w:val="en-US" w:eastAsia="en-US"/>
              </w:rPr>
              <w:t xml:space="preserve">i </w:t>
            </w:r>
            <w:r>
              <w:rPr>
                <w:rFonts w:eastAsia="Calibri"/>
                <w:lang w:val="en-US" w:eastAsia="en-US"/>
              </w:rPr>
              <w:t>(kit)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ычерчива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развитие речевых умений. Комбинированный урок.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тивна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t, grap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Контрольная работа по теме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олодежь в современном обще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знаний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Модуль 5.</w:t>
            </w:r>
            <w:r>
              <w:rPr/>
              <w:t xml:space="preserve">     </w:t>
            </w:r>
            <w:r>
              <w:rPr>
                <w:b/>
              </w:rPr>
              <w:t>Тема: «Праздники»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Festive tim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аздник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изучение нового материала. урок развитие речевых умений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rapes, as for,be busy, be excited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o the dusting, do thegardening, do the shopping, do the washing up, Good luck!, make preparations, make a cake,make te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wish, blow a horn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uncil workers, play the drums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расспрашивать собеседника и отвечать на его вопросы, запрашива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ужную информацию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Let</w:t>
            </w:r>
            <w:r>
              <w:rPr>
                <w:rFonts w:eastAsia="Calibri"/>
                <w:i/>
                <w:iCs/>
                <w:lang w:eastAsia="en-US"/>
              </w:rPr>
              <w:t>’</w:t>
            </w:r>
            <w:r>
              <w:rPr>
                <w:rFonts w:eastAsia="Calibri"/>
                <w:i/>
                <w:iCs/>
                <w:lang w:val="en-US" w:eastAsia="en-US"/>
              </w:rPr>
              <w:t>s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celebrat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разднуем!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ающее чтение. Диал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формирование новых знаний. Первичное закрепление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lean up, cool, costume, dress up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guest, offer, run out of, Thanksgiving Day,bobbing for apples,Guy Fawkes Day, St. Patrick’s Day, St. Valentine’s Day  </w:t>
            </w: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gang, pumpkin, terrify,witch, wreath, perform tricks, throw streamers,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Special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day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ые дн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ое чтение. Лекс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обучение умениям и навыкам. Комбинированный урок.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colourful, festive, finally, last, pray, whole,have a meal, light lamps, make a speech,put in order, put up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eco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display,goddess,wealth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Culture Corner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The Highland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Games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Шотланд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устное сообщение (на основе прочитанного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обобщение  повторения знаний и умений. Урок развитие речевых умений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nual, athlete, before,compete, competition,crowd, pull over, rope,sell out, traditional, try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owards, take place    </w:t>
            </w: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vertisement,available, upright, hill run, hammer throw,marching band, shot,tree trunk, tossing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мение воспринимать на слух и выборочно понимать аудиотекст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писывать на слух необходимую информацию, 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огадку, контекст аудиотексты, относящихся к разным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ммуникативным типам речи;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Spotlight on Russia 5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White Nights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Бел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чи</w:t>
            </w:r>
            <w:r>
              <w:rPr>
                <w:rFonts w:eastAsia="Calibri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ающе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развитие речевых умений. Комбинированный урок. 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Ordering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en-US" w:eastAsia="en-US"/>
              </w:rPr>
              <w:t>flower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заказа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ель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развитие речевых умений. Комбинированный урок. 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rnation, daisy,quantity, sunflower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ulip          </w:t>
            </w: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ave in mind,include a card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cluding delivery,a/two dozen (roses)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закрепление пройденного материала.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trange, a fictionalcharac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venture, belt, cravat,create, extract, beoffended, I beg your pardon!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наний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проекта «Важное событ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зучаемого материала: беседа о значимых школьных событиях, составление плана рассказ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дготовка проекта «Важное событ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ек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ажное событ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 xml:space="preserve">Модуль 6.    Тема: «На досуге»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ободное время.  Составные существительны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систематизация ЛЕ по теме «Досуг», чтение текста и выполнение заданий, знакомство с понятием составные существительные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сказывать о своем досуге и об увлечениях в целом, уметь пользоваться словарем и давать простые толкования слов. Уметь</w:t>
            </w:r>
            <w:r>
              <w:rPr>
                <w:lang w:val="en-US"/>
              </w:rPr>
              <w:t xml:space="preserve"> </w:t>
            </w:r>
            <w:r>
              <w:rPr/>
              <w:t>распознавать</w:t>
            </w:r>
            <w:r>
              <w:rPr>
                <w:lang w:val="en-US"/>
              </w:rPr>
              <w:t xml:space="preserve"> </w:t>
            </w:r>
            <w:r>
              <w:rPr/>
              <w:t>составные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кст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lliant, learn, novel, PC, print, be good at, be fond of, be keen on, be mad about, be interested in, have fu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ng, leaflet, tiring, Let the good time rock!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гра. Сопоставление простого настоящего времени и настоящего длительного времени.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систематизация знаний по теме «Простое настоящее время» и «Настоящее длительное время»; выполнение упражне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познавать и употреблять в речи новые ЛЕ, знать отличия в употреблении простого настоящего времени и настоящего длительного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ee, backgammon, billiards, chess, enjoy, marbles, monopoly, Scrabble, board game, jigsaw puzzl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ue, fait points, suggest, I bet, I don’t car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оротаем время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текста, игра «Робинзон Крузо»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читать и понимать правила игры, распознавать новые и изученные ЛЕ в текст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e, grow, island, lonely, parrot, Snakes and Ladder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, explore, miss, pawn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6г. </w:t>
            </w:r>
          </w:p>
          <w:p>
            <w:pPr>
              <w:pStyle w:val="Normal"/>
              <w:rPr/>
            </w:pPr>
            <w:r>
              <w:rPr/>
              <w:t>Настольные игры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ство с новыми словами и выражениями, чтение познавательного текста, выполнение заданий.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читать тексты познавательного характера с использованием словаря, называть цифры и да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m, be a success, come up with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random, customer, discover, design, invent, property, release weapon, bonus point, solve a crime, the scene of cri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ект «Любимая настольная игра».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беседа о различных настольных играх, составления плана монологического высказы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использовать изученные ЛЕ в речи, составлять план высказывания и строить монологическое высказывание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удирование. Покупаем подарки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и воспроизведение диалога, выполнение заданий на основе прослушанного, составление диалогов в па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познавать и употреблять в речи новые ЛЕ; вести элементарный диалог в магазине, в том числе при покупке подарка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Wrap, chess board, hang gliding pla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е правил вежливого поведения; развитие стремления к выражению эмоций и чувств адекватным способом, навыков коллективной учебной деятельност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6ж.  Чтение. «Кукольные театр»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текста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Уметь распознавать и употреблять в речи изученные ЛЕ и грамматические явления, сделать игрушку, следуя инструк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pet, rubber, woode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, glue, scissors, string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отребности и умений выражать себя в различных доступных и наиболее привлекательных для ученика видах творческой деятельности, уважения к мировой истории и культуре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ранее изученного материала. Подготовка к контрольной работ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у учащихся способностей к рефлексии коррекционно-контрольного типа: выполнение заданий, проверяющих усвоение ЛЕ, грамматических конструкций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следовать алгоритму проведения самопроверки при консультативной помощи учителя, распознавать и употреблять в речи изученные ЛЕ и граммат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работа №3 по теме: «На досуге», «Сопоставление  простого настоящего времени и настоящего длительного времени»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ыполнение контрольной работы №6 из сборника </w:t>
            </w: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oklet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7.     Тема: «Вчера, сегодня, завтра»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/>
              <w:t>6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авильные глаголы в простом прошедшем времени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систематизация знаний по теме «Простое прошедшее время» (правильные глаголы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9" w:hanging="0"/>
              <w:rPr/>
            </w:pPr>
            <w:r>
              <w:rPr/>
              <w:t>Уметь употреблять правильные глаголы в простом прошедшем времени, читать окончание глаголов     –</w:t>
            </w:r>
            <w:r>
              <w:rPr>
                <w:i/>
                <w:lang w:val="en-US"/>
              </w:rPr>
              <w:t>ed</w:t>
            </w:r>
            <w:r>
              <w:rPr/>
              <w:t>, распознавать и употреблять в речи изученные ЛЕ и грамматические явления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Ago, crowded, deserted, empty, mine, modern, quiet, ruined, wealthy, ghost town.</w:t>
            </w:r>
          </w:p>
          <w:p>
            <w:pPr>
              <w:pStyle w:val="Normal"/>
              <w:ind w:left="-109" w:right="-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bCs/>
                <w:lang w:val="en-US"/>
              </w:rPr>
              <w:t>Even, saloon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х Хэллоуина. Чувства и эмоции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текста и выполнение упражне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знавать и употреблять изученные ЛЕ и грамматические явления, уметь ориентироваться в тексте с целью поиска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ure, knock, miserable, naughty, puzzled, rush, shout, stairs, suddenly, worried, by the tim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nyway,</w:t>
            </w:r>
            <w:r>
              <w:rPr>
                <w:lang w:val="en-US"/>
              </w:rPr>
              <w:t xml:space="preserve"> fortnight, huge owl, scream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авильные глаголы в простом прошедшем времен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систематизация знаний по теме «Простое прошедшее время» (неправильные глаголы)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формы неправильных глаголов в простом прошедше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адекватной позитивной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ни были первыми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текстом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, уметь выделять необходимую информацию в тексте и ключевые слова; составлять план высказывания и осуществлять е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graphy, death, die, garage, live on, receive, lifetime, sound film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ve, cartoon, generation, sketch, studio, academy award, in total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льной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текстом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, уметь выделять необходимую информацию в тексте и ключевы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Bullet, cape, helpless, invisible, make up, powerful, rescue, smart, superhero, fight, criminals, gain strengt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pt, leap, rocke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 «Известные люди»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беседа о знаменитых людях России, составление плана монологического высказывания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использовать изученные ЛЕ в речи, составлять план высказывания и строить монологическое высказывание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удирование. В бюро находок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и воспроизведение диалога, выполнение заданий на основе прослушанного, составление диалогов в па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познавать и употреблять в речи новые ЛЕ; вести элементарный диалог в бюро наход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Report, lost property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le, item, lea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е правил вежливого поведения; развитие стремления к выражению эмоций и чувств адекватным способом, навыков коллективной учебной деятельност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ение. «Играя в прошлое»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текста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Уметь распознавать и употреблять в речи изученные ЛЕ и грамматические явления, читать текст, пользуясь словар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ury, common, familiar, poor, build, bricks, rocking horse, run a hom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ination, at the touch, clay and wax, the Victorian times, tool ki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ранее изученного материала. Подготовка к самостоятельной работ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у учащихся способностей к рефлексии коррекционно-контрольного типа: выполнение заданий, проверяющих усвоение ЛЕ, грамматических конструкций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следовать алгоритму проведения самопроверки при консультативной помощи учителя, распознавать и употреблять в речи изученные ЛЕ и граммат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 №4 по теме: «Вчера, сегодня, завтра », «Простое прошедшее время»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самостоятельной работы №7 из сборника </w:t>
            </w: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oklet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8.    Тема: «Правила и инструкции»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Таковы правила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текстом буклета и выполнение заданий. Беседа о правилах поведения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, уметь выделять необходимую информацию в тексте и ключевы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Palace, cottage, get permission, forbidden, allowed, remove, dwelling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mmodation, barefoot, premise, overnight guest, halls of residence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альный глагол «должен» в утвердительной и отрицательной формах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систематизация знаний по теме «Модальные глаголы», составление списка правил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употреблять изученные ЛЕ и грамматические явления в речи, адекватно выражать свои мысли в письменной и устной фор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и сравнения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систематизация знаний по теме «Город», «Степени сравнения», чтение диалога и выполнение заданий, беседа о том, куда пойти в городе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, уметь осуществлять действия по образц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arium, relax, serve, joke, serious, department store, have a snack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ague, experienced, glamorous, intelligen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 и культурной идентичности на основе осознания «Я» как гражданина Росси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альные глаголы «вынужден», «нужно» в утвердительной и вопросительной формах.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диалогом и выполнение заданий, составление правил поведения в палаточном лагере по ключевым словам.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ть употреблять изученные ЛЕ и грамматические явления в речи, адекватно выражать свои мысли в письменной и устной форм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sheet, own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ршины мира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текстом и выполнение заданий, составление плана рассказа о здании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; ориентировать в тексте с целью поиска информации, рассказывать о зд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Historic, metre, observatory, occasion, visitor office, spac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, depend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удирование. Заказ театральных билетов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и воспроизведение диалога, выполнение заданий на основе прослушанного, составление диалогов в па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познавать и употреблять в речи новые ЛЕ; уметь заказать билеты в теат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Performance, row, show, book ticket, ticket counter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е правил вежливого поведения; развитие стремления к выражению эмоций и чувств адекватным способом, навыков коллективной учебной деятельност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Чтение. «Чисто ли в твоем микрорайоне?»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новыми словами и выражениями, тренировка их употребления, чтение текста познавательного содержания, выполнение заданий после текста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ботать с текстами познавательного характера; выделять ключевые слова; выражать собственное мнение на основе прочитан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ken, graffiti, litter, questionnaire, out of order, rubbish bins, on the right track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d, expire, messy, swing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важения к мировой истории и культуре. 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Повторение ранее изученного материла. Подготовка к самостоятельной работ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ение заданий, проверяющих усвоение ЛЕ, грамматических конструкций и выявляющих способность к коммуникации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следовать алгоритму проведения самопроверки при консультативной помощи учителя, распознавать и употреблять в речи изученные ЛЕ и граммат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Самостоятельная работа №5 по теме: «Правила и инструкции», модальные глагол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самостоятельной работы №8 из сборника </w:t>
            </w: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oklet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Модуль 9.    Тема: «Еда и прохладительные напитки»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3" w:hanging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left="-109" w:right="-103" w:hanging="0"/>
              <w:rPr/>
            </w:pPr>
            <w:r>
              <w:rPr/>
              <w:t>Исчисляемые и неисчисляемые существительны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систематизация знаний по теме «Продукты», «Выражение количества», чтение текста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ЛЕ по теме «Продукты», уметь различать исчисляемы и неисчисляемые существительные, называть це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real, home-made, poultry.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sine, gravy, trifle, shepherd’s pi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, уважения к обычаям и традициям разных народов мир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Что в меню?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текста меню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описывать вкус продуктов, знать категории блюд в мен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ter, salty, sour, spicy, starter, main cour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, уважения к обычаям и традициям разных народов мир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9" w:hanging="0"/>
              <w:rPr/>
            </w:pPr>
            <w:r>
              <w:rPr/>
              <w:t>Заказ еды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диалога, аудирование с выборочным пониманием, составление рекламы ресторана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ть запрашивать и давать информацию в ситуации бытового общения, уметь выделять необходимую информацию из прослушанного, кратко выражать мысли в письменной форм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Celery, diet, greens, steak, add, boil, dice, fry, peel, pour, preheat, stir, milk shak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loin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9" w:hanging="0"/>
              <w:rPr/>
            </w:pPr>
            <w:r>
              <w:rPr/>
              <w:t>Давай готовить!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способностей и способностей к структурированию изучаемого материала: </w:t>
            </w:r>
            <w:r>
              <w:rPr>
                <w:bCs/>
              </w:rPr>
              <w:t>чтение текста, выполнение заданий, знакомство с новыми ЛЕ и тренировка их употребления, составление рецепта любимого блюда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ботать с текстами разных типов характера и извлекать необходимую информацию, выполнять действия по образцу. Работать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ловаре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elt, mixture, muffin, portion, raisin, recipe, tablespoon, teaspoo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, baking powder, sod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фе и </w:t>
            </w:r>
          </w:p>
          <w:p>
            <w:pPr>
              <w:pStyle w:val="Normal"/>
              <w:rPr/>
            </w:pPr>
            <w:r>
              <w:rPr/>
              <w:t>закусочные в Великобритании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текстом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знавать и употреблять в речи изученные лексические единицы и грамматические явления; ориентировать в тексте с целью поиска информации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versary, pastries, vinegar, herb sauc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Проект «Любимое кафе»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беседа и составление плана рассказа о любимом кафе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Знать ЛЕ по теме «Еда», составлять план и рассказывать о любимом кафе.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Аудирование. Заказ столика в ресторан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Формирование у учащихся деятельностных способностей и способностей к структурированию изучаемого материала: знакомство с новыми ЛЕ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познавать и употреблять в речи новые ЛЕ; уметь заказать столик в ресторан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Book a table, contact number, book under na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е правил вежливого поведения; развитие стремления к выражению эмоций и чувств адекватным способом, навыков коллективной учебной деятельност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Чтение. «Кулинария»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новыми словами и выражениями, тренировка их употребления, чтение текста познавательного содержания, выполнение заданий после текста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ботать с текстами познавательного характера; выделять ключевые слова; выражать собственное мнение на основе прочитан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based on, healthy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bre, grains, iron, protein, wisel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важения к мировой истории и культуре. 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Повторение ранее изученного материала. Подготовка к самостоятельной работ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у учащихся способностей к рефлексии коррекционно-контрольного типа: выполнение заданий, проверяющих усвоение ЛЕ, грамматических конструкций и выявляющих способность к коммуникации в пределах изученной темы;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следовать алгоритму проведения самопроверки при консультативной помощи учителя, распознавать и употреблять в речи изученные ЛЕ и граммат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Самостоятельная работа №6 по теме «Еда и напитки»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самостоятельной работы №9 из сборника </w:t>
            </w: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oklet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0.    Тема: «Каникулы»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left="-109" w:hanging="0"/>
              <w:rPr/>
            </w:pPr>
            <w:r>
              <w:rPr/>
              <w:t>Планы на каникулы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текстом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познавать и употреблять в речи изученные лексические единицы и грамматические явления; ориентировать в тексте с целью поиска информации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viar, terrific, attend a performance, hire a car, stay, taste local food, travel abroad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ple, exotic, flood, species, tomb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целостного, социально-ориентированного взгляда на мир, основ гражданской идентичности, осознание своей принадлежности к культуре Родины на осознании «Я» как гражданин Росси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9" w:hanging="0"/>
              <w:rPr/>
            </w:pPr>
            <w:r>
              <w:rPr/>
              <w:t>Какая погода? Настоящее длительное время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диалогом и выполнение заданий, составление диалогов в парах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9" w:hanging="0"/>
              <w:rPr/>
            </w:pPr>
            <w:r>
              <w:rPr/>
              <w:t>Уметь распознавать и употреблять в речи изученные ЛЕ и грамматические явления, уметь рассказывать о погоде и соответствующей одежде; попросить раз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row, chilly, foggy, hurry, sandal, storm, wet, boiling hot, day off, freezing cold, get soak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ние правил вежливого поведения; развитие стремления к выражению эмоций и чувств адекватным способом, навыков коллективной учебной деятельност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9" w:hanging="0"/>
              <w:rPr/>
            </w:pPr>
            <w:r>
              <w:rPr/>
              <w:t>Выходные с удовольствием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текстом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Уметь распознавать и употреблять в речи изученные ЛЕ и грамматические явления, уметь рассказывать о занятиях в выходной день, употреблять слова связ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Fabulou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Head back, home, look forward to, run errand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творческих способностей учащихс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В Эдинбург на Каникулы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работа с текстом и выполнение заданий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познавать и употреблять в речи изученные ЛЕ и грамматические явления, ориентироваться в тексте с целью поиска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Admire, architecture, band, piper, provide, range from, remind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ccurate, bagpipes, kilt, military, object, transparent, treasure, tricycle, hot air balloon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Проект «Туристический справочник»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беседа и составление плана рассказа о достопримечательностях Москвы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Знать ЛЕ по теме «Достопримечательности», составлять план и рассказывать о наиболее популярных местах для туристов в Москве.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Аудирование. Бронирование номера в гостинице.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Формирование у учащихся деятельностных способностей и способностей к структурированию изучаемого материала: знакомство с новыми ЛЕ и тренировка их употребления, чтение и воспроизведение диалога, выполнение заданий на основе прослушанного, составление диалогов в па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познавать и употреблять в речи новые ЛЕ; уметь забронировать номер в гостиниц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Single / double room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in/out, reservation, en suite, per n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е правил вежливого поведения; развитие стремления к выражению эмоций и чувств адекватным способом, навыков коллективной учебной деятельности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Чтение. Пляжи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новыми словами и выражениями, тренировка их употребления, чтение текста познавательного содержания, выполнение заданий после текста, беседа о пляжах в России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ботать с текстами познавательного характера; выделять ключевые слова; выражать собственное мнение на основе прочитанного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ссив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sh, dunes, grind, pebbles, stretch, ultimate, volcan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важения к мировой истории и культуре. Развитие познавательных интересов и учебных мотивов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Повторение ранее изученного материал. Подготовка к контрольной работ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выполнение заданий, проверяющих усвоение ЛЕ, грамматических конструкций и выявляющих способность к коммуникации в пределах изученной темы; оценка учениками собственных результатов изучения языка с помощью таблиц и карточек самооценки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следовать алгоритму проведения самопроверки при консультативной помощи учителя, распознавать и употреблять в речи изученные ЛЕ и граммат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1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Контрольная работа №4 по теме: «Каникулы», конструкция «Собираться что-либо сделать»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контрольной работы №10 из сборника </w:t>
            </w: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oklet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1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/>
            </w:pPr>
            <w:r>
              <w:rPr/>
              <w:t>Итоговое занятие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упражнений. Беседа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7338" w:h="11906"/>
          <w:pgMar w:left="646" w:right="140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Материально-техническое обеспечение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8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для учител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/>
            </w:pPr>
            <w:r>
              <w:rPr/>
              <w:t>1.1   Аудиоприложение для работы в классе 6 кл. Москва, «Просвещение», 2011;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/>
            </w:pPr>
            <w:r>
              <w:rPr/>
              <w:t>1.2   Н.И.Быкова, Дж. Дули, М.Д.Поспелова, В.Эванс  Английский язык 6 кл. Контрольные задания. Москва, «Просвещение», 201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/>
            </w:pPr>
            <w:r>
              <w:rPr/>
              <w:t>1.3   Н.И.Быкова, Дж. Дули, М.Д.Поспелова, В.Эванс  Английский язык 6 кл,  Книга для учителя, Москва, «Просвещение», 201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/>
            </w:pPr>
            <w:r>
              <w:rPr/>
              <w:t>1.4   Н.И.Быкова,  М.Д.Поспелова, «Программы общеобразовательных учреждений» Английский язык  5-9 классы, Москва, «Просвещение», 201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/>
            </w:pPr>
            <w:r>
              <w:rPr/>
              <w:t>1.5   Н.И.Быкова, М.Д.Поспелова, «Рабочие программы». Английский язык 5-9 классы, Москва, «Просвещение», 201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/>
            </w:pPr>
            <w:r>
              <w:rPr/>
              <w:t>1.6   «Примерные программы по учебным предметам».Иностранный язык 5-9 классы, Москва, «Просвещение», 20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для ученик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/>
            </w:pPr>
            <w:r>
              <w:rPr/>
              <w:t>1.1   Н.И.Быкова, Дж. Дули, М.Д.Поспелова, В.Эванс  Английский язык 6 кл. Учебник. Москва, «Просвещение», 201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/>
            </w:pPr>
            <w:r>
              <w:rPr/>
              <w:t>1.2   Н.И.Быкова, Дж. Дули, М.Д.Поспелова, В.Эванс  Английский язык 6 кл. Рабочая тетрадь. Москва, «Просвещение», 2012;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lang w:eastAsia="en-US"/>
              </w:rPr>
              <w:t>1.3   Spotlight: CD для занятий в классе/ Ваулина Ю. Е. и др. М.: Просвещение, 2009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lang w:eastAsia="en-US"/>
              </w:rPr>
              <w:t>1.4   Spotlight: CD для занятий дома/ Ваулина Ю. Е. и др. М.: Просвещение, 20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5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средства обучен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1   Компьютер (ноутбук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2   Мультимедийный проекто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3   Экр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нные образовательные ресурсы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www.spotlightonrussia.ru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7338"/>
      <w:pgMar w:left="720" w:right="567" w:gutter="0" w:header="0" w:top="85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Arabic Typesetting"/>
    <w:charset w:val="00"/>
    <w:family w:val="script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Marigold;Arabic Typesetting" w:hAnsi="Marigold;Arabic Typesetting" w:eastAsia="Marigold;Arabic Typesetting" w:cs="Marigold;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igold;Arabic Typesetting" w:hAnsi="Marigold;Arabic Typesetting" w:eastAsia="Marigold;Arabic Typesetting" w:cs="Marigold;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rigold;Arabic Typesetting" w:hAnsi="Marigold;Arabic Typesetting" w:eastAsia="Marigold;Arabic Typesetting" w:cs="Marigold;Arabic Typesett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Arabic Typesetting" w:hAnsi="Marigold;Arabic Typesetting" w:eastAsia="Marigold;Arabic Typesetting" w:cs="Marigold;Arabic Typesett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tonCSanPin;Times New Roman" w:hAnsi="NewtonCSanPin;Times New Roman" w:eastAsia="Times New Roman" w:cs="NewtonCSanPi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Arabic Typesetting" w:hAnsi="Marigold;Arabic Typesetting" w:eastAsia="Marigold;Arabic Typesetting" w:cs="Marigold;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tonCSanPin;Times New Roman" w:hAnsi="NewtonCSanPin;Times New Roman" w:eastAsia="Times New Roman" w:cs="NewtonCSanPi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arigold;Arabic Typesetting" w:hAnsi="Marigold;Arabic Typesetting" w:eastAsia="Marigold;Arabic Typesetting" w:cs="Marigold;Arabic Typesett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Marigold;Arabic Typesetting" w:hAnsi="Marigold;Arabic Typesetting" w:eastAsia="Marigold;Arabic Typesetting" w:cs="Marigold;Arabic Typesett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GB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АА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46:00Z</dcterms:created>
  <dc:creator>Учитель</dc:creator>
  <dc:description/>
  <cp:keywords/>
  <dc:language>en-US</dc:language>
  <cp:lastModifiedBy>Admin</cp:lastModifiedBy>
  <cp:lastPrinted>2018-02-09T10:50:00Z</cp:lastPrinted>
  <dcterms:modified xsi:type="dcterms:W3CDTF">2018-02-12T05:01:00Z</dcterms:modified>
  <cp:revision>3</cp:revision>
  <dc:subject/>
  <dc:title>Пояснительная записка</dc:title>
</cp:coreProperties>
</file>