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олстомысенская средняя общеобразовательная школ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Cs/>
                <w:lang w:eastAsia="ar-SA"/>
              </w:rPr>
              <w:t>Рассмотрено на заседании педагогического совета</w:t>
            </w:r>
            <w:r>
              <w:rPr>
                <w:rFonts w:eastAsia="Calibri" w:cs="Calibri" w:ascii="Calibri" w:hAnsi="Calibri"/>
                <w:lang w:eastAsia="ar-SA"/>
              </w:rPr>
              <w:t xml:space="preserve"> МБОУ Толстомысенской средней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общеобразовательной школы №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Протокол №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Cs/>
                <w:lang w:eastAsia="ar-SA"/>
              </w:rPr>
              <w:t xml:space="preserve">От </w:t>
            </w:r>
            <w:r>
              <w:rPr>
                <w:rFonts w:eastAsia="Calibri" w:cs="Calibri" w:ascii="Calibri" w:hAnsi="Calibri"/>
                <w:lang w:eastAsia="ar-SA"/>
              </w:rPr>
              <w:t>«____» ___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Директор МБОУ Толстомысенской средней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общеобразовательной школы №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Верис А.С.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№ </w:t>
            </w:r>
            <w:r>
              <w:rPr>
                <w:rFonts w:eastAsia="Calibri" w:cs="Calibri" w:ascii="Calibri" w:hAnsi="Calibri"/>
                <w:lang w:eastAsia="ar-SA"/>
              </w:rPr>
              <w:t>____ «____» _____ г.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АДАПТИРОВАННАЯ  РАБОЧАЯ  ПРОГРАММА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</w:t>
      </w:r>
      <w:r>
        <w:rPr>
          <w:b/>
          <w:bCs/>
          <w:lang w:eastAsia="ar-SA"/>
        </w:rPr>
        <w:t xml:space="preserve">На    </w:t>
      </w:r>
      <w:r>
        <w:rPr>
          <w:b/>
          <w:sz w:val="28"/>
          <w:szCs w:val="28"/>
          <w:lang w:eastAsia="ar-SA"/>
        </w:rPr>
        <w:t xml:space="preserve">2017-2018 </w:t>
      </w:r>
      <w:r>
        <w:rPr>
          <w:b/>
          <w:bCs/>
          <w:sz w:val="28"/>
          <w:szCs w:val="28"/>
          <w:lang w:eastAsia="ar-SA"/>
        </w:rPr>
        <w:t xml:space="preserve"> учебный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итель     Блинова Галина Захаровна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едмет      география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ласс           6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составлена на основе программы специальной (коррекционной)  образовательной школы VIII вида 5-9 классы под редакцией В. В. Воронковой. Отбор материала выполнен на основе принципа минимального числа вводимых специфических понятий и с учетом интересов обучающихся, их потребностей и возможностей, на основании психолого-медико-педагогических рекомендаций. Планирование предназначено для работы по учебнику Т.М.Лифанова, Е.Н.Соломина « География 6 кл», М.: Просвещение, Учебник для 6 класса специальных (коррекционных) образовательных учреждений VIII вида;</w:t>
      </w:r>
    </w:p>
    <w:p>
      <w:pPr>
        <w:pStyle w:val="Normal"/>
        <w:rPr/>
      </w:pPr>
      <w:r>
        <w:rPr/>
        <w:t>По рабочей тетради Т.М.Лифанова   «По начальному курсу физической географ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еография как учебный предмет в специальной ( коррекционной ) школе 8 вида  имеет большое значение для  всестороннего  развития учащихся  со сниженной мотивацией к познанию. </w:t>
      </w:r>
    </w:p>
    <w:p>
      <w:pPr>
        <w:pStyle w:val="Normal"/>
        <w:rPr/>
      </w:pPr>
      <w:r>
        <w:rPr/>
        <w:t xml:space="preserve"> </w:t>
      </w:r>
      <w:r>
        <w:rPr/>
        <w:t>Основные задачи  современного школьного курса географии- дать элементарные, систематические  сведения о природе, населении, хозяйстве своего края, России и зарубежных стран, показать  особенности  взаимодействия человека и природы, познакомить  с культурой и бытом  разных народов, помочь усвоить правила поведения в природе.</w:t>
      </w:r>
    </w:p>
    <w:p>
      <w:pPr>
        <w:pStyle w:val="Normal"/>
        <w:rPr/>
      </w:pPr>
      <w:r>
        <w:rPr/>
        <w:t>География дает благодатный материал для патриотического, интернационального, эстетического и экологического воспитания учащихся, помогает познакомить их  с миром профессий, распространенных в своем регионе.</w:t>
      </w:r>
    </w:p>
    <w:p>
      <w:pPr>
        <w:pStyle w:val="Normal"/>
        <w:rPr/>
      </w:pPr>
      <w:r>
        <w:rPr/>
        <w:t>Программа составлена с учетом  психофизических особенностей учащихся с нарушением интеллектуального  развития. Географический материал  обладает  значительными  возможностями   для развития и коррекции познавательной  деятельности  детей с нарушениями интеллектуального  развития: они учатся анализировать, сравнивать изучаемые объекты и явления, понимать причинно-следственные  зависимости. Работа с символическими пособиями, какими  являются план и географическая карта, учит  абстрагироваться, развивает  воображение учащихся. Систематическая словарная работа  на уроках географии  расширяет  лексический запас  детей со сниженным интеллектом, помогает им правильно  употреблять новые слова в связной речи.</w:t>
      </w:r>
    </w:p>
    <w:p>
      <w:pPr>
        <w:pStyle w:val="Normal"/>
        <w:rPr/>
      </w:pPr>
      <w:r>
        <w:rPr/>
        <w:t>Программа рассчитана на учащихся, с легкой степенью умственной отсталости, имеющих смешанное специфическое расстройство психического, психологического развития, поэтому при ее составлении учитывались следующие психические особенности детей: замедленный темп, узость, недифференцированность  восприятий,  неустойчивое внимание, малый объем памяти, неточность и затруднения при воспроизведении материала, несформированность  мыслительных операций анализа, синтеза, сравнения, обобщения,  нарушения речи, слабость обобщающей функции мышления и речи.</w:t>
      </w:r>
    </w:p>
    <w:p>
      <w:pPr>
        <w:pStyle w:val="Normal"/>
        <w:rPr/>
      </w:pPr>
      <w:r>
        <w:rPr/>
        <w:t>Методы обучения: беседа, объяснения, объяснительное чтение, рассказ, наблюдение, контрольная работа.</w:t>
      </w:r>
    </w:p>
    <w:p>
      <w:pPr>
        <w:pStyle w:val="Normal"/>
        <w:rPr/>
      </w:pPr>
      <w:r>
        <w:rPr/>
        <w:t>Формы организации учебной деятельности: индивидуальные уроки,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ие цели</w:t>
      </w:r>
    </w:p>
    <w:p>
      <w:pPr>
        <w:pStyle w:val="Normal"/>
        <w:rPr/>
      </w:pPr>
      <w:r>
        <w:rPr/>
        <w:t xml:space="preserve"> </w:t>
      </w:r>
      <w:r>
        <w:rPr/>
        <w:t>В 6 классе  учащиеся научатся   ориентироваться  на местности, познакомятся с  формами земной поверхности, водоемами, планом, картой.</w:t>
      </w:r>
    </w:p>
    <w:p>
      <w:pPr>
        <w:pStyle w:val="Normal"/>
        <w:rPr/>
      </w:pPr>
      <w:r>
        <w:rPr/>
        <w:t>В данной программе вначале  планируется  формирование  более точных  географических представлений о рельефе и водоемах  своей местности ( на экскурсиях и уроках  с использованием  видеофильмов). На этих занятиях, готовя  к восприятию следующей темы. Тема « План и карта». При  изучении  этой темы следует  осуществить  постепенный переход от черчения плана стола, класса, к чтению планов школьного участка и местности , а затем   к знакомству  с географической картой .</w:t>
      </w:r>
    </w:p>
    <w:p>
      <w:pPr>
        <w:pStyle w:val="Normal"/>
        <w:rPr/>
      </w:pPr>
      <w:r>
        <w:rPr/>
        <w:t>Темы «Явления пироды» ( дождь,ветер, ураган,  шторм, землетрясения, извержение вулканов), «Краткие сведения о  Земле, Солнце, Луне», »Планеты», »Освоение космоса»- формируют  географические знания  в тесной связи  с элементарными  физическими и  астрономическими  представлениями о планете  Земля.</w:t>
      </w:r>
    </w:p>
    <w:p>
      <w:pPr>
        <w:pStyle w:val="Normal"/>
        <w:rPr/>
      </w:pPr>
      <w:r>
        <w:rPr>
          <w:b/>
        </w:rPr>
        <w:t>Коррекционные цели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В программе практическая направленность обучения, для чего  проводиться  коррекционная работа по следующим направлениям: </w:t>
      </w:r>
    </w:p>
    <w:p>
      <w:pPr>
        <w:pStyle w:val="Normal"/>
        <w:rPr/>
      </w:pPr>
      <w:r>
        <w:rPr/>
        <w:t>1) развитие восприятий, представлений, ощущений</w:t>
      </w:r>
    </w:p>
    <w:p>
      <w:pPr>
        <w:pStyle w:val="Normal"/>
        <w:rPr/>
      </w:pPr>
      <w:r>
        <w:rPr/>
        <w:t>2) развитие памяти. Внимания</w:t>
      </w:r>
    </w:p>
    <w:p>
      <w:pPr>
        <w:pStyle w:val="Normal"/>
        <w:rPr/>
      </w:pPr>
      <w:r>
        <w:rPr/>
        <w:t>3) формирование обобщенных представлений о свойствах предметов (цвета, формы, величине)</w:t>
      </w:r>
    </w:p>
    <w:p>
      <w:pPr>
        <w:pStyle w:val="Normal"/>
        <w:rPr/>
      </w:pPr>
      <w:r>
        <w:rPr/>
        <w:t>4) развитие пространственных представлений и ориентация, развитие представлений о времени.</w:t>
      </w:r>
    </w:p>
    <w:p>
      <w:pPr>
        <w:pStyle w:val="Normal"/>
        <w:rPr/>
      </w:pPr>
      <w:r>
        <w:rPr/>
        <w:t xml:space="preserve">                 </w:t>
      </w:r>
      <w:r>
        <w:rPr/>
        <w:t>Развитие различных видов мышления: наглядно-образного, словесно-логического( умение видеть и устанавливать  логические связи  между предметами, явлениями, событиями) Развитие основных  мыслительных операций: Умение сравнивать(Сходство и различие), анализировать, работать со словесной и письменной инструкциями, умение планировать деятельность.</w:t>
      </w:r>
    </w:p>
    <w:p>
      <w:pPr>
        <w:pStyle w:val="Normal"/>
        <w:rPr/>
      </w:pPr>
      <w:r>
        <w:rPr/>
        <w:t xml:space="preserve">                  </w:t>
      </w:r>
      <w:r>
        <w:rPr/>
        <w:t>Коррекция  нарушений эмоционально-личностной  сферы: развитие инициативности, умение доводить начатое до конца; формирования умения преодолевать трудности, воспитание самостоятельности, формирование адекватной самооценки, формирование умений анализировать свою деятельность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ррекция развития речи: развитие связной речи. Расширение представлений об окружающем мире и обобщение словар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цели </w:t>
      </w:r>
    </w:p>
    <w:p>
      <w:pPr>
        <w:pStyle w:val="Normal"/>
        <w:rPr/>
      </w:pPr>
      <w:r>
        <w:rPr/>
        <w:t>Воспитание бережного отношения к природе, умения беречь ее и охранять</w:t>
      </w:r>
    </w:p>
    <w:p>
      <w:pPr>
        <w:pStyle w:val="Normal"/>
        <w:rPr/>
      </w:pPr>
      <w:r>
        <w:rPr/>
        <w:t>Воспитывать интерес к учебе, предмету</w:t>
      </w:r>
    </w:p>
    <w:p>
      <w:pPr>
        <w:pStyle w:val="Normal"/>
        <w:rPr/>
      </w:pPr>
      <w:r>
        <w:rPr/>
        <w:t>Умение работать в парах, в команде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Нравственные качества</w:t>
      </w:r>
    </w:p>
    <w:p>
      <w:pPr>
        <w:pStyle w:val="Normal"/>
        <w:rPr/>
      </w:pPr>
      <w:r>
        <w:rPr/>
        <w:t xml:space="preserve">Трудолюбие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2. Описание места учебного предмета в учебном плане</w:t>
      </w:r>
    </w:p>
    <w:p>
      <w:pPr>
        <w:pStyle w:val="Normal"/>
        <w:rPr>
          <w:caps/>
        </w:rPr>
      </w:pPr>
      <w:r>
        <w:rPr>
          <w:caps/>
        </w:rPr>
        <w:t>Программа рассчитана на  68 часов (2 часа в неделю);  Практических работ 3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ланируемые результаты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ЩИЕСЯ ДОЛЖНЫ ЗН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ИЗУЧАЕТ ГЕОГРАФ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ИЗОНТ, ЛИНИЮ И СТОРОНЫ ГОРИЗОН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ФОРМЫ  ЗЕМНОЙ ПОВЕРХНОСТИ;  ВИДЫ ВОДОЕМОВ, ИХ РАЗЛИЧ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РЫ ПО ОХРАНЕ  ВОДЫ ОТ ЗАГРЯЗ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ИЛА ПОВЕДЕНИЯ В ПРИРОДЕ;  ОТЛИЧИЕ ПЛАНА  ОТ РИСУНКА И ГЕОГРАФИЧЕСКОЙ КАР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СШТАБ, ЕГО ЗНАЧ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НАПРАВЛЕНИЯ  НА ПЛАНЕ, ГЕОГРАФИЧЕСКОЙ КАРТ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ЫЕ ЦВЕТА И ЗНАКИ ГЕОГРАФИЧЕСКОЙ КАР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ЕДЕЛЕНИЕ СУШИ И ВОДЫ НА ЗЕМЛ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КИ И ОКЕАНЫ, ИХ РАСПОЛОЖЕНИЕ НА ГЛОБУСЕ И КАРТЕ ПОЛУШАР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ГОСВЕТНЫЕ ПУТЕШЕСТВИЯ, ДОКАЗЫВАЮЩИЕ ШАРООБРАЗНОСТЬ ЗЕМЛ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ИЯ В НАГРЕВАНИИ И ОСВЕЩЕНИИ ЗЕМНОЙ ПОВЕРХНОСТИ  СОЛН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ЛОЖЕНИЕ ПОЯСОВ  ОСВЕЩЕННОСТИ НА ГЛОБУСЕ И КАРТЕ ПОЛУШАР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ТИПЫ КЛИМА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Е  ПОЛОЖЕНИЕ НАШЕЙ СТРАНЫ НА ФИЗИЧЕСКОЙ  КАРТЕ РОССИИ И КАРТЕ ПОЛУША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ЩИЕСЯ ДОЛЖНЫ УМЕ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ЯТЬ СТОРОНЫ ГОРИЗОНТА, ОРИЕНТИРОВАТЬСЯ ПО СОЛНЦУ, КОМПАСУ И МЕСТНЫМ ПРИЗНАКАМ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ЯТЬ НА МЕСТНОСТИ ОСОБЕННОСТИ РЕЛЬЕФА, ВОДОЕМ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АТЬ СХЕМАТИЧЕСКИЕ ЗАРИСОВКИ, ПРОСТЕЙШИЕ МОДЕЛИ И МАКЕТЫ  ИЗУЧАЕМЫХ  ФОРМ ЗЕМНОЙ ПОВЕРХ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ТАТЬ ПЛАНЫ МЕСТ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ИЕТИРОВАТЬСЯ ПО ПЛАНУ, НА ГЕОГРАФИЧЕСКОЙ КАРТЕ, ГЛОБУС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ТАТЬ  УСЛОВНЫЕ  ЦВЕТА И ЗНАКИ ГЕОГРАФИЧЕСКОЙ КАР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ЯТЬ ОПИСАНИЯ ИЗУЧАЕМЫХ ОБЪЕКТОВ С ОПОРОЙ НА КАРТУ И КАРТИН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АЗЫВАТЬ НА КАРТЕ ОБЪЕКТЫ, УКАЗАННЫЕ В ПРОГРАММЕ, ОБОЗНАЧАТЬ И Х НА КОНТУРНОЙ КАРТ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ОСТОВЛЯТЬ РАСПОЛОЖЕНИЕ ИЗУЧАЕМЫХ ОБЪЕТОВ  НА ФИЗИЧЕСКОЙ КАРТЕ  РОССИИ И КАРТЕ ПОЛУША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ИСПОЛЬЗОВАТЬ ПРИОБРЕТЕНННЫЕ ЗНАНИЯ И УМЕНИЯ В ПРАКТИЧЕСКОЙ ДЕЯТЕЛЬНОСТИ И ПОВСЕДНЕВНОЙ ЖИЗНИ Д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ИЕНТИРОВАНИЕ НА МЕСТНОСТИ; ЧТЕНИЯ КАРТ РАЗЛИЧНОГО СОДЕРЖ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ЧЕТА ФЕНОЛОГИЧЕСКИХ ИЗМЕНЕНИЙ  В ПРИРОДЕ СВОЕЙ МЕСТНОСТИ; ПРОВЕДЕНИЯ НАБЛЮДЕНИЙ  ЗА ОТДЕЛЬНЫМИ  ГЕОГРАФИЧЕСКИМИ ОБЪЕТАМИ, ПРОЦЕССАМИ И ЯВЛЕНИЯМИ , ИХ ИЗМЕНЕНИЯМИ В РЕЗУЛЬТАТЕ ПРИРОДНЫХ И АНТРОПОГЕННЫХ ВОЗДЕЙСТВИЙ; ОЦЕНКИ ИХ ПОСЛЕДСТВИЙ;</w:t>
      </w:r>
    </w:p>
    <w:p>
      <w:pPr>
        <w:pStyle w:val="Normal"/>
        <w:rPr/>
      </w:pPr>
      <w:r>
        <w:rPr>
          <w:sz w:val="18"/>
          <w:szCs w:val="18"/>
        </w:rPr>
        <w:t>- НАБЛЮДЕНИЕ ЗА ПОГОДОЙ, СОСТОЯНИЕМ ВОЗДУХА, ВОДЫ  И ПОЧВЫ В СВОЕЙ МЕСТ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.4.Структура учебного  предм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ве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рхности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ной ш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538"/>
        <w:gridCol w:w="2291"/>
      </w:tblGrid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комство с новым учебник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лендаря  природы и тру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линии горизон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торон горизон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компа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сторон горизонта по солнцу, компасу. Определение сторон гори зонта по местным признака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 в определении направлений на  местности, плане и  карт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мерения  расстояний на  мест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бозначать направления на плане и карт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простейших планов ( класса, предмет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 условных  знаков плана и  физической карт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ланов по условным знакам 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из пластилина равнины. Холма, горы, оврага, вулкана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различных форм  земной поверхности, схема вулкана в разрез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 на физической карте  России форм поверхности 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пластилина  реки, озера, острова, полуостро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хем  реки, озера,  колодца, острова, полуостро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 карте России различных водоем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  пластилина модели земного шара и обозначение  экватора и полю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598"/>
        <w:gridCol w:w="2231"/>
      </w:tblGrid>
      <w:tr>
        <w:trPr>
          <w:trHeight w:val="3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 карте  океа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 матер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 материк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 первого кругосветного путешеств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 помощью теллурия смены дня и ноч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в тетради схемы поясов освещенности на земном шар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с иллюстрациями  картин природы и жизни людей разных климатических пояс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 нашей Родины, пограничных государ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арте нашей стра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на контурную карту мор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нтурную карту острова и полуостро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несение на контурную карту моря, океаны , остро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низменности , возвышенности , плоскогор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0" w:hanging="0"/>
        <w:rPr/>
      </w:pPr>
      <w:r>
        <w:rPr/>
        <w:t xml:space="preserve"> </w:t>
      </w:r>
      <w:r>
        <w:rPr>
          <w:b/>
        </w:rPr>
        <w:t>2.    Календарно - Тематическое планирование</w:t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4"/>
        <w:gridCol w:w="3828"/>
        <w:gridCol w:w="6662"/>
        <w:gridCol w:w="2580"/>
        <w:gridCol w:w="30"/>
        <w:gridCol w:w="15"/>
        <w:gridCol w:w="15"/>
        <w:gridCol w:w="45"/>
        <w:gridCol w:w="724"/>
        <w:gridCol w:w="15"/>
        <w:gridCol w:w="15"/>
        <w:gridCol w:w="15"/>
        <w:gridCol w:w="15"/>
        <w:gridCol w:w="30"/>
        <w:gridCol w:w="754"/>
      </w:tblGrid>
      <w:tr>
        <w:trPr>
          <w:trHeight w:val="43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содержания урока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378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47" w:hRule="atLeast"/>
        </w:trPr>
        <w:tc>
          <w:tcPr>
            <w:tcW w:w="1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: Введение ( 3 часа)</w:t>
            </w:r>
          </w:p>
        </w:tc>
      </w:tr>
      <w:tr>
        <w:trPr>
          <w:trHeight w:val="14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 – наука о природе Земли, населении и его хозяйствен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 география как наука.</w:t>
            </w:r>
          </w:p>
          <w:p>
            <w:pPr>
              <w:pStyle w:val="Normal"/>
              <w:rPr/>
            </w:pPr>
            <w:r>
              <w:rPr/>
              <w:t>2. Открытия путешественников и исследователей.</w:t>
            </w:r>
          </w:p>
          <w:p>
            <w:pPr>
              <w:pStyle w:val="Normal"/>
              <w:rPr/>
            </w:pPr>
            <w:r>
              <w:rPr/>
              <w:t>3. Основная задача географов. Знакомство с новым учебником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алендарь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блюдения за  изменениями  высоты Солнца и погоды. Признаки времен г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ение солнца в течении суток.</w:t>
            </w:r>
          </w:p>
          <w:p>
            <w:pPr>
              <w:pStyle w:val="Normal"/>
              <w:rPr/>
            </w:pPr>
            <w:r>
              <w:rPr/>
              <w:t>2. Положение солнца в течении года.3.Погода.</w:t>
            </w:r>
          </w:p>
          <w:p>
            <w:pPr>
              <w:pStyle w:val="Normal"/>
              <w:rPr/>
            </w:pPr>
            <w:r>
              <w:rPr/>
              <w:t>4. наблюдения за погодой. Метеостанции. Чтение календаря природы и труда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ческие сведения о своей местности и труде населения. Экскур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ческое положение нашей местности.</w:t>
            </w:r>
          </w:p>
          <w:p>
            <w:pPr>
              <w:pStyle w:val="Normal"/>
              <w:rPr/>
            </w:pPr>
            <w:r>
              <w:rPr/>
              <w:t>2. Рельеф, реки  и озера.</w:t>
            </w:r>
          </w:p>
          <w:p>
            <w:pPr>
              <w:pStyle w:val="Normal"/>
              <w:rPr/>
            </w:pPr>
            <w:r>
              <w:rPr/>
              <w:t>3. Занятия населения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: Ориентирование на местности.( 5 часов)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 Горизонт. Линия горизон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.2. Линия горизонта. Зарисовка линии горизонта.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омпасы, приложение к учебнику « Ге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 Стороны горизо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тороны горизонта</w:t>
            </w:r>
          </w:p>
          <w:p>
            <w:pPr>
              <w:pStyle w:val="Normal"/>
              <w:rPr/>
            </w:pPr>
            <w:r>
              <w:rPr/>
              <w:t>2. Промежуточные стороны горизонта.</w:t>
            </w:r>
          </w:p>
          <w:p>
            <w:pPr>
              <w:pStyle w:val="Normal"/>
              <w:rPr/>
            </w:pPr>
            <w:r>
              <w:rPr/>
              <w:t>3. Ориентирование. Зарисовка  сторон горизонта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 Компас и правила 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ас.</w:t>
            </w:r>
          </w:p>
          <w:p>
            <w:pPr>
              <w:pStyle w:val="Normal"/>
              <w:rPr/>
            </w:pPr>
            <w:r>
              <w:rPr/>
              <w:t>2. Правила пользования компасом. Зарисовка компаса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Ориентирование. Определение основных направлений по Солнцу, компасу, местным признакам и  природным объект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вание по  звездам.</w:t>
            </w:r>
          </w:p>
          <w:p>
            <w:pPr>
              <w:pStyle w:val="Normal"/>
              <w:rPr/>
            </w:pPr>
            <w:r>
              <w:rPr/>
              <w:t>2. ориентирование по местным признакам природы. Упражнения в определении сторон горизонта по солнцу, компасу. Определение сторон  горизонта по местным признакам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кскурсия  для закрепления  понятий о горизонте и основных направлен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 поведения на экскурсии</w:t>
            </w:r>
          </w:p>
          <w:p>
            <w:pPr>
              <w:pStyle w:val="Normal"/>
              <w:rPr/>
            </w:pPr>
            <w:r>
              <w:rPr/>
              <w:t>2. Экскурсия</w:t>
            </w:r>
          </w:p>
          <w:p>
            <w:pPr>
              <w:pStyle w:val="Normal"/>
              <w:rPr/>
            </w:pPr>
            <w:r>
              <w:rPr/>
              <w:t>3. Беседа об экскурсии.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Тема: План и карта (8 часов)</w:t>
            </w:r>
          </w:p>
        </w:tc>
      </w:tr>
      <w:tr>
        <w:trPr>
          <w:trHeight w:val="8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исунок и план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унок и фотография.</w:t>
            </w:r>
          </w:p>
          <w:p>
            <w:pPr>
              <w:pStyle w:val="Normal"/>
              <w:rPr/>
            </w:pPr>
            <w:r>
              <w:rPr/>
              <w:t>2. Аэрофотоснимок.3. План. Вычерчивание  простейших планов. Чтение простейших  планов по уловным знакам.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план  местности, географическая карта, Физическая карта  России  приложение к учебнику « География  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сштаб. Измерение расстояний и их изображение на плане по масштабу. Использование плана в практической деятельности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и его значение.</w:t>
            </w:r>
          </w:p>
          <w:p>
            <w:pPr>
              <w:pStyle w:val="Normal"/>
              <w:rPr/>
            </w:pPr>
            <w:r>
              <w:rPr/>
              <w:t>2. Масштаб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лан пришко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школьного участка.</w:t>
            </w:r>
          </w:p>
          <w:p>
            <w:pPr>
              <w:pStyle w:val="Normal"/>
              <w:rPr/>
            </w:pPr>
            <w:r>
              <w:rPr/>
              <w:t>2. Чертеж школьного участка. Умение в определении направлений  на плане местности.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ловные знаки плана мес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овные знаки плана Зарисовка условных  знаков  плана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ан и географическая карта. Основные направления на карте. Масштаб кар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та</w:t>
            </w:r>
          </w:p>
          <w:p>
            <w:pPr>
              <w:pStyle w:val="Normal"/>
              <w:rPr/>
            </w:pPr>
            <w:r>
              <w:rPr/>
              <w:t>2. Предназначение карт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словные цвета физической кар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словные цвета физической карты. (синий, зеленый, коричневый, желтый) Зарисовка условных  знаков  физической карты.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словные знаки  физической карты ( Границы, города, моря, реки, канал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ные знаки  физической карты ( Границы, города, моря, реки, каналы)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Физическая карта России. Значение географической карты в  жизни и деятельности люд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арта России. </w:t>
            </w:r>
          </w:p>
          <w:p>
            <w:pPr>
              <w:pStyle w:val="Normal"/>
              <w:rPr/>
            </w:pPr>
            <w:r>
              <w:rPr/>
              <w:t>2. Значение географической карты в  жизни и деятельности людей.</w:t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:                                      Тема : Формы поверхности Земли. ( 5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ельеф местности, его основные формы, равнины. Хол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правил поведения на экскурсии.</w:t>
            </w:r>
          </w:p>
          <w:p>
            <w:pPr>
              <w:pStyle w:val="Normal"/>
              <w:rPr/>
            </w:pPr>
            <w:r>
              <w:rPr/>
              <w:t>2. Экскурсия.</w:t>
            </w:r>
          </w:p>
          <w:p>
            <w:pPr>
              <w:pStyle w:val="Normal"/>
              <w:rPr/>
            </w:pPr>
            <w:r>
              <w:rPr/>
              <w:t>3. беседа.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кскурсия для ознакомления с формами  рельефа своей мес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формы рельефа.</w:t>
            </w:r>
          </w:p>
          <w:p>
            <w:pPr>
              <w:pStyle w:val="Normal"/>
              <w:rPr/>
            </w:pPr>
            <w:r>
              <w:rPr/>
              <w:t>2. Равнины.</w:t>
            </w:r>
          </w:p>
          <w:p>
            <w:pPr>
              <w:pStyle w:val="Normal"/>
              <w:rPr/>
            </w:pPr>
            <w:r>
              <w:rPr/>
              <w:t>3. Холмы.</w:t>
            </w:r>
            <w:r>
              <w:rPr>
                <w:sz w:val="20"/>
                <w:szCs w:val="20"/>
              </w:rPr>
              <w:t xml:space="preserve"> Моделирование из пластилина равнины, холма, горы, оврага, вулкана.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  <w:p>
            <w:pPr>
              <w:pStyle w:val="Normal"/>
              <w:rPr/>
            </w:pPr>
            <w:r>
              <w:rPr/>
              <w:t>Макеты гор, вулкана, плакаты « Формы рельефа», приложение к учебнику « География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внины плоские и холмисты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авнины плоские.  2. Равнины  холмистые.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враги, их обра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раги  2.  Образование оврагов. Зарисовка  схемы оврага.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Горы. Понятия о землетрясениях и извержениях вулкан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ы.  2. Землетрясения 3. Извержения вулканов. Зарисовка схемы горы и вулкана в разрезе.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: Вода на Земле. ( 11 часов)</w:t>
            </w:r>
          </w:p>
        </w:tc>
      </w:tr>
      <w:tr>
        <w:trPr>
          <w:trHeight w:val="5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ода на Земле. Океаны и мор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воды</w:t>
            </w:r>
          </w:p>
          <w:p>
            <w:pPr>
              <w:pStyle w:val="Normal"/>
              <w:rPr/>
            </w:pPr>
            <w:r>
              <w:rPr/>
              <w:t>2. Круговорот воды в природе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  приложение к учебнику «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строва и полуостр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рова  2.  Полуострова</w:t>
            </w:r>
          </w:p>
          <w:p>
            <w:pPr>
              <w:pStyle w:val="Normal"/>
              <w:rPr/>
            </w:pPr>
            <w:r>
              <w:rPr/>
              <w:t>3. Заливы 4. Проливы</w:t>
            </w:r>
            <w:r>
              <w:rPr>
                <w:sz w:val="16"/>
                <w:szCs w:val="16"/>
              </w:rPr>
              <w:t xml:space="preserve"> Моделирование из пластилина острова и полуострова, зарисовка схем   островов и полуостровов. Показ на карте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Река, ее част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а, ее части. Моделирование из пластилина реки, зарисовка схемы  реки. Определение течения реки, различие берегов и других ее частей. Показ на карте рек.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Горные и равнинные ре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внинные реки. 3. Горные реки.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ак люди  используют ре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чение рек для жизни людей.</w:t>
            </w:r>
          </w:p>
          <w:p>
            <w:pPr>
              <w:pStyle w:val="Normal"/>
              <w:rPr/>
            </w:pPr>
            <w:r>
              <w:rPr/>
              <w:t>2. Водохранилища и каналы.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зера, водохранилища,  пруды. Разведение рыб, птиц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. Озера2. Водохранилища3.Пруды. Моделирование из пластилина озера, зарисовка схемы  озера. Показ на карте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Болота, их осуш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лота, их  значение.2. Осушение болот Показ на карте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Родник, его образов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ник  2. Образование родника зарисовка схемы  родника.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. Колодец, водопров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лодец, его устройство. 2. Водопровод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Водоемы в нашей местност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одоемы в нашей местности. 2. Охрана воды  от загрязнения.</w:t>
            </w:r>
            <w:r>
              <w:rPr>
                <w:sz w:val="20"/>
                <w:szCs w:val="20"/>
              </w:rPr>
              <w:t xml:space="preserve"> Опыты: 1) Растворение морской соли в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чистка воды  фильтрованием. Показ на карт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Охрана воды от  загрязн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left" w:pos="4980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: Земной шар (14 часов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Форма Зем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ля- планета. 2. Доказательство шарообразности Земли.</w:t>
            </w:r>
          </w:p>
          <w:p>
            <w:pPr>
              <w:pStyle w:val="Normal"/>
              <w:rPr/>
            </w:pPr>
            <w:r>
              <w:rPr/>
              <w:t>3. Освоение космоса.</w:t>
            </w:r>
            <w:r>
              <w:rPr>
                <w:sz w:val="20"/>
                <w:szCs w:val="20"/>
              </w:rPr>
              <w:t xml:space="preserve"> Изготовление из  пластилина модели земного шара и обозначение  экватора и полюсов.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 таблица «Солнечная система», пластилин, глобус, атлас, физическая карта полушарий,  теллурий, рисунки животных и растений.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Глобус- модель  Земного шара. Земная ось, экватор, полюса. Особенности изображения суши и воды на глобус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обус- модель  Земного шара.</w:t>
            </w:r>
          </w:p>
          <w:p>
            <w:pPr>
              <w:pStyle w:val="Normal"/>
              <w:rPr/>
            </w:pPr>
            <w:r>
              <w:rPr/>
              <w:t>2. Земная ось. Полюса. Экватор.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Физическая карта полушар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арта полушарий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Распределение  воды и суши на Земл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ение  воды и суши на Земле.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кеаны на глобусе и карте полушар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хий океан.2. Атлантический океан.3. Индийский океан.</w:t>
            </w:r>
          </w:p>
          <w:p>
            <w:pPr>
              <w:pStyle w:val="Normal"/>
              <w:rPr/>
            </w:pPr>
            <w:r>
              <w:rPr/>
              <w:t>4. Северный Ледовитый океан. Обозначение на конт. Карте  океанов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Материки на глобусе и карте полушарий. Евразия, Афри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, Африка,  Обозначение на конт. Карте  материко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Материки: Северная Америка, Южная Америка, Австралия, Антаркти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 Америка. Ю. Америка, Австралия, Антарктида. Обозначение на конт. Карте  материко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онтурная карта,  атласы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ервые кругосветные путеше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е кругосветные путешествия. Ф.Магеллан. И.Ф. Крузенштерн., Ю.Ф.Лисянский.</w:t>
            </w:r>
            <w:r>
              <w:rPr>
                <w:sz w:val="20"/>
                <w:szCs w:val="20"/>
              </w:rPr>
              <w:t xml:space="preserve"> Обозначение на конт. Карте  первого кругосветного путешествия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онтурная карта,  атласы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Первое русское кругосветное путешеств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русское кругосветное путешествие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Различие в освещении и нагревании солнцем  земной поверх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Солнца для жизни на Земле.</w:t>
            </w:r>
          </w:p>
          <w:p>
            <w:pPr>
              <w:pStyle w:val="Normal"/>
              <w:rPr/>
            </w:pPr>
            <w:r>
              <w:rPr/>
              <w:t>2. Различие в освещении и нагревании солнцем земной поверхности. Показ с помощью теллурия смены дня и ночи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ебник, тетрадь, контурная карта,  атл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. Понятие о климате, его отличие от погоды. Основные типы клима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о клима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Отличие климата от погоды. </w:t>
            </w:r>
          </w:p>
          <w:p>
            <w:pPr>
              <w:pStyle w:val="Normal"/>
              <w:rPr/>
            </w:pPr>
            <w:r>
              <w:rPr/>
              <w:t>3. Основные типы климата.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Пояса освещенности: жаркий умеренный, холодны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в тетради схемы поясов освещенности на земном шаре.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Природа тропического поя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ропического пояса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Природа умеренных  и полярных поя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умеренных  и полярных поясов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: Карта России ( 20 часов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Положение России на  глобусе, карте полушарий, физической карте. Столица- Моск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я- самая большая страна. 2. Европейская часть России.3. Азиатская часть России. 4. Столица России- Москва. Обозначение границ, пограничных государств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контурная карта, карта России,  атласы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Границы России. Сухопутные границы на запа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раницы России. </w:t>
            </w:r>
          </w:p>
          <w:p>
            <w:pPr>
              <w:pStyle w:val="Normal"/>
              <w:rPr/>
            </w:pPr>
            <w:r>
              <w:rPr/>
              <w:t>2. Сухопутные границы на западе и юге. Путешествие по карте нашей страны.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Границы России. Сухопутные границы на юг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рские границы.2.  Океаны и моря, омывающие берега России.3. Моря Северного Ледовитого океана Нанесение на контурную карту морей. 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Моря Тихого и Атлантического  океан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я Тихого океана</w:t>
            </w:r>
          </w:p>
          <w:p>
            <w:pPr>
              <w:pStyle w:val="Normal"/>
              <w:rPr/>
            </w:pPr>
            <w:r>
              <w:rPr/>
              <w:t>2. Моря Атлантического  океана.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строва и полуострова Ро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трова России 2.Полуострова России</w:t>
            </w:r>
            <w:r>
              <w:rPr>
                <w:sz w:val="20"/>
                <w:szCs w:val="20"/>
              </w:rPr>
              <w:t xml:space="preserve"> Нанесение на контурную карту острова и полуострова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Работа с контурными карт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моря, океаны , острова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Поверхность нашей страны. Низменности, возвышенности, плоскогор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ерхность нашей страны. . Низменност3. Возвышенности </w:t>
            </w:r>
          </w:p>
          <w:p>
            <w:pPr>
              <w:pStyle w:val="Normal"/>
              <w:rPr/>
            </w:pPr>
            <w:r>
              <w:rPr/>
              <w:t>4. Плоскогорья. Нанесение на контурную карту низменности , возвышенности , плоскогорья.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работа с контурной карто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Горы: Кавказ, Урал, Алтай, Сая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в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Урал 3. Алтай 4.  Саяны</w:t>
            </w:r>
            <w:r>
              <w:rPr/>
              <w:t>. Нанесение на контурную карту горы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Крупнейшие месторождения полезных ископаемы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рождения полезных ископаемых.</w:t>
            </w:r>
          </w:p>
          <w:p>
            <w:pPr>
              <w:pStyle w:val="Normal"/>
              <w:rPr/>
            </w:pPr>
            <w:r>
              <w:rPr/>
              <w:t xml:space="preserve">2. Условные знаки 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Работа с контурными кар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Реки: Волга, Кама. Водохранилища, каналы, ГЭ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га</w:t>
            </w:r>
          </w:p>
          <w:p>
            <w:pPr>
              <w:pStyle w:val="Normal"/>
              <w:rPr/>
            </w:pPr>
            <w:r>
              <w:rPr/>
              <w:t>2. Ока 3. Кама Нанесение на контурную карту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Реки: Дон, Днепр, Урал. Водохранилищ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н  Днепр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рал. Нанесение на контурную карту реки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зера: Ладожское, Онежское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дожское  Онежское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Реки Сибири: Обь, Иртыш, Енисей, Анг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нисей Ангара Об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ртыш Нанесение на контурную карту рек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Реки: Лена, Аму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мур Лен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Байк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кал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Работа с контурными картами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 и контурной картой Нанесение на контурную карту границы родины и реки, озе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Наш край на  карте России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Повторение начального курса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работа с контурными картами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Материально-дидактическое обеспечение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>
          <w:b/>
          <w:b/>
        </w:rPr>
      </w:pPr>
      <w:r>
        <w:rPr>
          <w:b/>
        </w:rPr>
        <w:t>Список карт находящихся в кабинете географии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 xml:space="preserve">     </w:t>
      </w:r>
      <w:r>
        <w:rPr/>
        <w:t>1.    Россия ( полит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.</w:t>
        <w:tab/>
        <w:t>Россия(Физическая карт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3.</w:t>
        <w:tab/>
        <w:t>Народы России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4.</w:t>
        <w:tab/>
        <w:t>Народы мир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5.</w:t>
        <w:tab/>
        <w:t>Евразия.Физическая карт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6.</w:t>
        <w:tab/>
        <w:t>Климатическая карт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7.</w:t>
        <w:tab/>
        <w:t>Африка( полит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8.</w:t>
        <w:tab/>
        <w:t>Северная Америка ( физ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9.</w:t>
        <w:tab/>
        <w:t>Евразия. (полит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0.</w:t>
        <w:tab/>
        <w:t>Восточная Сибирь и Дальний Восток.(физическая 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1.</w:t>
        <w:tab/>
        <w:t>Строение Земной коры и полезные ископаемые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2.</w:t>
        <w:tab/>
        <w:t>Австралия и Новая Зеландия(физическая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3.</w:t>
        <w:tab/>
        <w:t>Физическая карта мира.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4.</w:t>
        <w:tab/>
        <w:t>Западная Сибирь.(физ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5.</w:t>
        <w:tab/>
        <w:t>Поволжье.(физ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6.</w:t>
        <w:tab/>
        <w:t>Африка(физ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7.</w:t>
        <w:tab/>
        <w:t>Южная Америка(полит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8.</w:t>
        <w:tab/>
        <w:t>Климатическая карта Австралии и Новой Зеландии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9.</w:t>
        <w:tab/>
        <w:t>Красноярский край (политическая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0.</w:t>
        <w:tab/>
        <w:t>Тектоническая карта России.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1.</w:t>
        <w:tab/>
        <w:t>Климатическая карта Африки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2.</w:t>
        <w:tab/>
        <w:t>Климатическая Евразии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3.</w:t>
        <w:tab/>
        <w:t>Климатические пояса и области мир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4.</w:t>
        <w:tab/>
        <w:t>Южная Америка.(физическая карта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5.</w:t>
        <w:tab/>
        <w:t>Япония. Физическая и политическая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6.</w:t>
        <w:tab/>
        <w:t>Климатическая карта мир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7.</w:t>
        <w:tab/>
        <w:t>Почвенная карта мир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8.</w:t>
        <w:tab/>
        <w:t>Зоогеографическая карта мир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9.</w:t>
        <w:tab/>
        <w:t>Топографическая карт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30.</w:t>
        <w:tab/>
        <w:t>Растительность мир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31.</w:t>
        <w:tab/>
        <w:t>Физическая карта Красноярского края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>
          <w:b/>
          <w:b/>
        </w:rPr>
      </w:pPr>
      <w:r>
        <w:rPr>
          <w:b/>
        </w:rPr>
        <w:t>Наглядные пособия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.Модель обрыва , Модель вулкана Модель горы Горная стран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. Строение рельефа морского дна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3.  Строение вулкана ( большая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4. Строение вулкана ( малая)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5. Сдвиги земной коры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6. Строение земных складок и эволюция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7. теллурий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8. Строение Земли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9. Глобус политический 15 + 15+ 2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0. Глобус физический 15+15+ 2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.</w:t>
        <w:tab/>
        <w:t>Коллекции полезных ископаемых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2.</w:t>
        <w:tab/>
        <w:t>Палеонтологическая коллекция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3.</w:t>
        <w:tab/>
        <w:t>Минералы и горные породы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4.</w:t>
        <w:tab/>
        <w:t>Кварцит в природе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5.</w:t>
        <w:tab/>
        <w:t>Кальцит в природе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6.</w:t>
        <w:tab/>
        <w:t>Минералы и горные породы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7.</w:t>
        <w:tab/>
        <w:t>Почва и ее состав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8.</w:t>
        <w:tab/>
        <w:t>Основные виды промышленного сырья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9.</w:t>
        <w:tab/>
        <w:t>Известняки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0.</w:t>
        <w:tab/>
        <w:t xml:space="preserve"> Гранит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1.</w:t>
        <w:tab/>
        <w:t>Топливо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rPr/>
      </w:pPr>
      <w:r>
        <w:rPr/>
        <w:t>12.</w:t>
        <w:tab/>
        <w:t xml:space="preserve"> Компасы 12+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 (веб)3"/>
    <w:basedOn w:val="Normal"/>
    <w:qFormat/>
    <w:pPr>
      <w:spacing w:before="280" w:after="280"/>
    </w:pPr>
    <w:rPr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42:00Z</dcterms:created>
  <dc:creator>Авласевич А.И.</dc:creator>
  <dc:description/>
  <cp:keywords/>
  <dc:language>en-US</dc:language>
  <cp:lastModifiedBy>Windows User</cp:lastModifiedBy>
  <cp:lastPrinted>2008-01-01T01:01:00Z</cp:lastPrinted>
  <dcterms:modified xsi:type="dcterms:W3CDTF">2018-02-22T10:26:00Z</dcterms:modified>
  <cp:revision>54</cp:revision>
  <dc:subject/>
  <dc:title>«УТВЕРЖДАЮ»</dc:title>
</cp:coreProperties>
</file>