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602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09" w:right="567" w:gutter="0" w:header="720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мысенская средняя общеобразовательная школа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399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6285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о на заседании педагогического 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БОУ Толстомысенской сре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й школы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Толстомысенской сре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й школы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ис А.С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«____»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56"/>
        </w:rPr>
      </w:pPr>
      <w:r>
        <w:rPr>
          <w:rFonts w:cs="Times New Roman" w:ascii="Times New Roman" w:hAnsi="Times New Roman"/>
          <w:sz w:val="40"/>
          <w:szCs w:val="56"/>
        </w:rPr>
        <w:t>Рабочая программа круж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56"/>
        </w:rPr>
      </w:pPr>
      <w:r>
        <w:rPr>
          <w:rFonts w:cs="Times New Roman" w:ascii="Times New Roman" w:hAnsi="Times New Roman"/>
          <w:sz w:val="40"/>
          <w:szCs w:val="56"/>
        </w:rPr>
        <w:t xml:space="preserve"> </w:t>
      </w:r>
      <w:r>
        <w:rPr>
          <w:rFonts w:cs="Times New Roman" w:ascii="Times New Roman" w:hAnsi="Times New Roman"/>
          <w:sz w:val="40"/>
          <w:szCs w:val="56"/>
        </w:rPr>
        <w:t>«</w:t>
      </w:r>
      <w:r>
        <w:rPr>
          <w:rFonts w:cs="Times New Roman" w:ascii="Times New Roman" w:hAnsi="Times New Roman"/>
          <w:sz w:val="40"/>
          <w:szCs w:val="56"/>
          <w:lang w:val="ru-RU"/>
        </w:rPr>
        <w:t>Инфознайка</w:t>
      </w:r>
      <w:r>
        <w:rPr>
          <w:rFonts w:cs="Times New Roman" w:ascii="Times New Roman" w:hAnsi="Times New Roman"/>
          <w:sz w:val="40"/>
          <w:szCs w:val="5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56"/>
        </w:rPr>
        <w:t>на 20___/20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10 – 13 лет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Петушкова Н.В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1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дополнительного образования «Инфознайка» разработа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№273-ФЗ «Об образовании в Российской Федерации» от 29.12.2012 год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в РФ, утвержденная распоряжением Правительства РФ от 04.09.2014 г. №172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. № 37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г. № 1897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бюджетного образовательного учреждения Толстомысенской средней общеобразовательной школы №7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униципального бюджетного образовательного учреждения Толстомысенской средней общеобразовательной школы №7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информационном мире умение хранить, обрабатывать и передавать информацию в электронном виде очень важно, поэтому программа данного объединения отражает потребности обучающихся и их родит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 </w:t>
      </w:r>
      <w:r>
        <w:rPr>
          <w:rFonts w:cs="Times New Roman" w:ascii="Times New Roman" w:hAnsi="Times New Roman"/>
          <w:sz w:val="24"/>
          <w:szCs w:val="24"/>
        </w:rPr>
        <w:t xml:space="preserve">-  естественнонаучная. Программа имеет также практическую направленность и построена на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ах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более углубленное изучение и раскрытие особенно важных элементов программы по информатике, посредством компьютерного творчества. Формирование у обучающихся целостного представления о мультимедийных возможностях ПК, а также, формирование основных навыков рационального использования компьютерной техники в своей игровой, учебной, а затем и профессиональной деятельности. То есть подготовка школьников к активной полноценной жизни, учёбе и работе в условиях технологически развитого общества и Интерне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условлена следующими фактор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роль информатики в формировании научного мировоззрения обучающихся именно этой возрастной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школьников в проектную деятельность, как средство формирования их информационной компетент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амопрезентации в обществ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Style2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школьникам овладеть основными навыками создания и обработки графических и текстовых файлов.</w:t>
      </w:r>
    </w:p>
    <w:p>
      <w:pPr>
        <w:pStyle w:val="Style2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обучающихся в практическую исследовательскую деятельность.</w:t>
      </w:r>
    </w:p>
    <w:p>
      <w:pPr>
        <w:pStyle w:val="Style2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и к сбору информации.</w:t>
      </w:r>
    </w:p>
    <w:p>
      <w:pPr>
        <w:pStyle w:val="Style2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 пользованию Интерн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Style2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и в саморазвитии.</w:t>
      </w:r>
    </w:p>
    <w:p>
      <w:pPr>
        <w:pStyle w:val="Style2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тивную жизненную позицию.</w:t>
      </w:r>
    </w:p>
    <w:p>
      <w:pPr>
        <w:pStyle w:val="Style2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деловых качеств, таких как самостоятельность, ответственность, активность, аккуратность.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чувства прекрасного.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обучающихся навыки критического мышления и творческую активность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построение и организация учебного процесс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включает в себя 1 год обучения. Год обучения рассчитан на 72 часа. Занятия проводятся два раза в неделю по 1 занятию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учащихся  10 – 13 лет. Занятия  в объединении могут посещать как девочки, так и мальчики. Количество детей в группе - 10 человек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проведения занятий и для достижения лучших результатов в обучении, необходимо, чтобы ребенок в процессе занятия общался с компьютером один на один, деление компьютера на несколько человек является крайне нежелательны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строится по плану: теоретическое изучение материала, которое проходит в форме лекции, беседы или рассказа, сопровождаемых слайдовой презентацией; игровые и практические занятия; в конце изучаемой темы краткий повтор и зачетное занятие. Зачетные занятия целесообразно проводить в форме индивидуальных творческих зада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ятся соответственно возрастным особенностям: определяются методы проведения занятий, подход к распределению заданий, планируется время для теории и практики. Занятия включают элементы игры, использование межпредметного материала, чередование теоретической и практической работ, использования интерактивных форм обучения. На занятиях используется как коллективная, так и групповая и индивидуальная формы работ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кружковых занятий по компьютерной графике предусматривает освоение графического редактора Paint , знакомство с графическими возможностями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применение этих знаний при освоении мастера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по данному курсу, учащиеся должны уметь создавать, располагать в пределах документа, сохранять файл с художественной композицией, оформлять презентацию и осуществлять поиск нужной информации в сети Интерн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ческих занятиях обращается внимание учащихся на соблюдение требований безопасности труда, пожарной безопасности и личной гигиены.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своив все правила использования мультимедиа технологий, способны набрать небольшой текстовый документ и отформатировать его; составить компьютерную презентацию любой сложности, в том числе с использованием триггеров, гиперссылок, анимации; по выбранной теме создать и защитить прое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дети дол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нформации, источники информации;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мпьютера как информационной машины;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пьютера и назначение его основных устройств;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ультимедиа, мультимедиа компьютер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е программы мультимедиа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здания и оформления рефератов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здания и оформления презентаций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нтернета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нтернета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лектронная поч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1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иды информации. </w:t>
      </w:r>
    </w:p>
    <w:p>
      <w:pPr>
        <w:pStyle w:val="Style21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области применения компьютера; </w:t>
      </w:r>
    </w:p>
    <w:p>
      <w:pPr>
        <w:pStyle w:val="Style21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 загружать нужную программу. </w:t>
      </w:r>
    </w:p>
    <w:p>
      <w:pPr>
        <w:pStyle w:val="Style21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графическом редакторе (создавать собственные рисунки, редактировать их (отражать по вертикали и горизонтали, наклонять, поворачивать их) и сохранять); </w:t>
      </w:r>
    </w:p>
    <w:p>
      <w:pPr>
        <w:pStyle w:val="Style21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 xml:space="preserve"> (сжатие фотографий)</w:t>
      </w:r>
    </w:p>
    <w:p>
      <w:pPr>
        <w:pStyle w:val="Style21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текстовом редакторе (выбор шрифта, набор текста, вставка рисунков, работа с панелью рисования, форматирование, печать); </w:t>
      </w:r>
    </w:p>
    <w:p>
      <w:pPr>
        <w:pStyle w:val="Style21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звуком;</w:t>
      </w:r>
      <w:r>
        <w:br w:type="page"/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09"/>
        <w:gridCol w:w="1259"/>
        <w:gridCol w:w="4312"/>
        <w:gridCol w:w="324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занят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Виды информации. Информационные процес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К. Основные компоненты компьютер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ПК. Прикладное ПО компьютера в соответствии с видами информац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 Wor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информац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возможности компьютер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4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3"/>
        <w:gridCol w:w="1017"/>
        <w:gridCol w:w="3060"/>
        <w:gridCol w:w="3060"/>
        <w:gridCol w:w="1440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и правилам поведения в компьютерном классе. Организация рабочего места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в компьютерном классе. Выполнение техники безопасности при работе за П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 понятие, изображение информации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нформацию в зависимости от способа представления информации на материальном носителе (числовая, текстовая, графическая, табличн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: зрительная, слуховая, обонятельная, вкусовая, тактильная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вид информации в зависимости от органа чувств, воспринимающего информацию (зрительная, звуковая, и т. 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информации: схемы, графы, каталоги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едставлять информацию в табличной форме, в виде сх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: источники, приемники, каналы связи. Виды информационных процессов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информационных проце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анализ информации. Организация информации. Таблица. Каталог. Справочники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нформации в словарях, справочниках энциклопедиях, библиоте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иска информации: наблюдение, общение, чтение, просмотр, прослушивание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в компьютерном классе. Выполнение техники безопасности при работе за П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человека по преобразованию информации: документы, каталоги, сайты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нформацию в зависимости от способа представления информации на материальном носителе (числовая, текстовая, графическая, табличн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хранения информации: книги, видеокассеты, жесткий диск П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йты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вид информации в зависимости от органа чув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дачи информации: телефон, телеграф, пейджер, телевизор, радио, электронная почта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в компьютерном классе. Выполнение техники безопасности при работе за П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работки информации: счеты, арифмометр, компьютер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средства обработки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К. Основные компоненты компьютера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руктуры 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. Процессор. Память. Устройства ввода, вывод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«основные элементы ПК», «устройства ввода-вывода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ов на тему «Устройство ПК»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«основные элементы ПК», «устройства ввода-вывода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накомство с клавиатурой»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виа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лавиш. Клавиатурный тренажер в режиме ввода слов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группами клав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озиция пальцев на клавиатуре. Клавиатурный тренажёр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стро и грамотно набирать тек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згадывание ребусов и шарад на тему «Устройство ПК»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стро и грамотно набирать тек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игра «Компьютерное путешествие в мир логических задач»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озиция пальцев на клавиатуре. Клавиатурный тренажёр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работы за клавиату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файлы клавиатурный тренажёр в режиме игры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работы за клавиату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нформации в память ПК. Практическая работа «Освоение клавиатуры»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работы за клавиату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. Управление мышью. Практическая работа «Освоение мыши»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работы с компьютерной мыш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меню. Запуск программ из набора основных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запуска программ из набора основ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апуск программ. Основные элементы окна программы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запуска программ из набора основ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пьютером с помощью меню. Практическая работа «Управление ПК с помощью меню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выков управление ПК с помощью мен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. Хранение информации. Логическая игра «Тренировка памяти»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информации. Метод координат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методе коорд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форма представления информации. Табличная форма представления информации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текстовой и таблич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форма представления информации. Игра «Морской бой»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текстовой и таблич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формы представления информации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наглядых формах представ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ой информации на ПК. Двоичная система счис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числовой информации на П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полнение вычислений с помощью приложения «Калькулятор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числовой информации на П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текстовой информации. Знакомство с текстовым реда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я «Т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дактирование текста. Основные элементы окна т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Редактирование тек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сновных пунктов меню т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дактирование текс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дактировать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р обмена. Копирование и перенос фрагментов текста при помощи клави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пировать и переносить фрагменты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траницы. Изменение масштаба. Проверка правопис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атиров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: размер, цвет, начертание шриф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атиров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: размер, цвет, начертание шриф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атиров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: выравнивание, междустрочный интервал, отступ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атиров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ркированных и нумерованных списков. Функция «Формат по образцу»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дактировать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едактирование и форматирование текста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пировать и переносить фрагменты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еню вставка-рисунок (вставка картинок из библиотеки и из файла в т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атиров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ставка и форматирование объ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пировать и переносить фрагменты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Создание объявления в т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атиров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День защитников Отечества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информации в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поздравительных открыток к 23 февраля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пировать и переносить фрагменты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дактирование таблиц в т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атиров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расписания уроков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поздравительной открытки – 8 Марта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ирование и редактирование графических объектов. Обтекание объектов тексто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информация. Знакомство с программой «Звукозапись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методе коорд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громкости. Запись звуков и их форматирова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текстовой и таблич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Проигры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текстовой и таблич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«пробелов» в зн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«пробелов» в зн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ском «100 лучших детских караоке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«пробелов» в зн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 Виды компьютерной график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компьютерная граф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ый 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ые элементы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видах компьютерной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инструментами и фигурами Г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литра цвет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использования основных инструментов Г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тематического рисунка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работы в Г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ние и перенос фрагментов рисунка при помощи буфера обмена и клави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пировать и переносить фрагменты рису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 форматирование рисунков. Наклон и поворот. Функция «отразить»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форматирования и редактирования графических изоб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Алгоритм построения бабочки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День Победы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информации в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– рисунок «Миру-мир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нером, принтером, фотоаппарато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со сканером, принтером, фотоаппара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исунок – Здравствуй лето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работы в Г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. Защита информации от компьютерных вирус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Компьютерные вирусы» и «Антивиру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омпьютерной техники и современные возможности информационных технологий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ерспектив развития компьютерной техники и основных характеристик ПК различных поко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«пробелов» в зн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ой образовательной программы необходимо определённое методическое обеспечение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мпьютерного класс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ного обеспечения на ПК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хода в Интерн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занятий должно соответствовать требованиям санитарно-гигиенических норм и правил по технике безопасно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, поставленные в программе, осуществляются в тесном  сотрудничестве  детей, педагогов  и родите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овладения содержанием образовательной программы сочетаются различные формы, методы и средства обучения. Для развития фантазии  и творческих способностей у детей проводятся занятия, на которых они создают авторские работы по собственному замыслу, на основании приобретённых знаний и навыков. (Создание поздравительных открыток, тематических буклетов, объявлений, ребусов, кроссвордов, авторских презентаций, рефератов) Большинство учебных занятий проводится в форме практических занятий,  бесед, тематических праздников и виктор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бучени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ая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овая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самоконтро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проведения учебного занятия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повторение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умений и навыков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вым материало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систематизаци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знаний.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ые технологии:</w:t>
      </w:r>
    </w:p>
    <w:p>
      <w:pPr>
        <w:pStyle w:val="Style21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доровье сберегающие технологии;</w:t>
      </w:r>
    </w:p>
    <w:p>
      <w:pPr>
        <w:pStyle w:val="Style21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;</w:t>
      </w:r>
    </w:p>
    <w:p>
      <w:pPr>
        <w:pStyle w:val="Style21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;</w:t>
      </w:r>
    </w:p>
    <w:p>
      <w:pPr>
        <w:pStyle w:val="Style21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ехнология личностно-ориентированного обучения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информатики, в котором проводятся занятия кружка, соответствует требованиям материального и программного обеспечения, оборудован согласно правилам пожарной безопасности. Учебное помещение находится на базе МБОУ «СОШ №10» ЕМР РТ и соответствует требованиям СанПиН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е оборудование</w:t>
      </w:r>
    </w:p>
    <w:p>
      <w:pPr>
        <w:pStyle w:val="Normal"/>
        <w:numPr>
          <w:ilvl w:val="0"/>
          <w:numId w:val="11"/>
        </w:numPr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Столы</w:t>
      </w:r>
    </w:p>
    <w:p>
      <w:pPr>
        <w:pStyle w:val="Normal"/>
        <w:numPr>
          <w:ilvl w:val="0"/>
          <w:numId w:val="11"/>
        </w:numPr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Стулья</w:t>
      </w:r>
    </w:p>
    <w:p>
      <w:pPr>
        <w:pStyle w:val="Normal"/>
        <w:numPr>
          <w:ilvl w:val="0"/>
          <w:numId w:val="11"/>
        </w:numPr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Компьютеры (ноутбуки)</w:t>
      </w:r>
    </w:p>
    <w:p>
      <w:pPr>
        <w:pStyle w:val="Normal"/>
        <w:numPr>
          <w:ilvl w:val="0"/>
          <w:numId w:val="11"/>
        </w:numPr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Сканер</w:t>
      </w:r>
    </w:p>
    <w:p>
      <w:pPr>
        <w:pStyle w:val="Normal"/>
        <w:numPr>
          <w:ilvl w:val="0"/>
          <w:numId w:val="11"/>
        </w:numPr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Принтер</w:t>
      </w:r>
    </w:p>
    <w:p>
      <w:pPr>
        <w:pStyle w:val="Normal"/>
        <w:numPr>
          <w:ilvl w:val="0"/>
          <w:numId w:val="11"/>
        </w:numPr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Колонки</w:t>
      </w:r>
    </w:p>
    <w:p>
      <w:pPr>
        <w:pStyle w:val="Normal"/>
        <w:numPr>
          <w:ilvl w:val="0"/>
          <w:numId w:val="11"/>
        </w:numPr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Мультимедиа проектор</w:t>
      </w:r>
    </w:p>
    <w:p>
      <w:pPr>
        <w:pStyle w:val="Normal"/>
        <w:numPr>
          <w:ilvl w:val="0"/>
          <w:numId w:val="11"/>
        </w:numPr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Экран</w:t>
      </w:r>
    </w:p>
    <w:p>
      <w:pPr>
        <w:pStyle w:val="Normal"/>
        <w:numPr>
          <w:ilvl w:val="0"/>
          <w:numId w:val="11"/>
        </w:numPr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Микрофон</w:t>
      </w:r>
    </w:p>
    <w:p>
      <w:pPr>
        <w:pStyle w:val="Normal"/>
        <w:numPr>
          <w:ilvl w:val="0"/>
          <w:numId w:val="11"/>
        </w:numPr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Цифровой фотоаппарат</w:t>
      </w:r>
    </w:p>
    <w:p>
      <w:pPr>
        <w:pStyle w:val="Normal"/>
        <w:numPr>
          <w:ilvl w:val="0"/>
          <w:numId w:val="11"/>
        </w:numPr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Камер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>Дисковые накопители, флэшки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, контролировать, проверять и оценивать знания, умения обучающихся нужно в той логической последовательности, в какой проводится их изучение, т.е. в рамках программы обуч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в системе проверки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варительное выявление </w:t>
      </w:r>
      <w:r>
        <w:rPr>
          <w:rFonts w:cs="Times New Roman" w:ascii="Times New Roman" w:hAnsi="Times New Roman"/>
          <w:sz w:val="24"/>
          <w:szCs w:val="24"/>
        </w:rPr>
        <w:t>уровня знаний обучаемых. Оно осуществляется в начале учебного года, чтобы определить знание учащимися важнейших (узловых) элементов курса предшествующего учебного го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этапом проверки знаний является и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ая проверка </w:t>
      </w:r>
      <w:r>
        <w:rPr>
          <w:rFonts w:cs="Times New Roman" w:ascii="Times New Roman" w:hAnsi="Times New Roman"/>
          <w:sz w:val="24"/>
          <w:szCs w:val="24"/>
        </w:rPr>
        <w:t>в процессе усвоения каждой изучаемой темы. Хотя она и осуществляется от занятия к занятию, но обеспечивает возможность диагностирования усвоения обучаемыми лишь отдельных элементов образовательной программы. С целью проверки усвоения терминов, понятий и в качестве психологической разгрузки проводятся игры, предлагаются специально составленные тематические кроссворды, ребусы, загадки, используются словесные игр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им этапом проверки знаний, умений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вторная проверка, </w:t>
      </w:r>
      <w:r>
        <w:rPr>
          <w:rFonts w:cs="Times New Roman" w:ascii="Times New Roman" w:hAnsi="Times New Roman"/>
          <w:sz w:val="24"/>
          <w:szCs w:val="24"/>
        </w:rPr>
        <w:t>которая, как и текущая, должна быть тематической. Параллельно с изучением нового материала учащиеся повторяют изученный ранее материа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ым этапом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оговая проверка </w:t>
      </w:r>
      <w:r>
        <w:rPr>
          <w:rFonts w:cs="Times New Roman" w:ascii="Times New Roman" w:hAnsi="Times New Roman"/>
          <w:sz w:val="24"/>
          <w:szCs w:val="24"/>
        </w:rPr>
        <w:t>и учет знаний, умений обучаемых, приобретенных ими на всех этапах дидактического процесс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реализации дополнительной образовательной программы могут являться: презентация Портфолио, защита творческих проектов, творческие конкурсы, учебно-исследовательские конференции и т.д. Участие в городских, региональных, республиканских и всероссийских конкурсах, конференциях и фестивалях представляет собой некую форму контроля, направленную на повышение уровня мотивации, активизацию познавательной и творческой активности учащих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</w:rPr>
        <w:t xml:space="preserve">Список литературы , используемой при составлении данной программы: 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Информатика: Учебник для 5 класса/Л.Л.Босова.-3-е изд., испр. и доп. – М.: БИНОМ. Лаборатория знаний, 2005.-191 с.: ил. 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Информатика: Учебник для 6 класса/Л.Л.Босова.-3-е изд., испр. и доп. – М.: БИНОМ. Лаборатория знаний, 2005.-208 с.: ил. 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сова Л.Л., Уроки информатики в 5-6 классах: Методическое пособие /Л.Л.Босова, А.Ю. Босова.-3-е изд., испр. – М.: БИНОМ. Лаборатория знаний, 2006.-320 с.: ил. 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лярова М.Г., Информатика. 7 класс. Поурочные планы по учебнику Н.В. Макаровой «Информатика. Базовый курс. 7-9 классы». Изд. 2-е, переработанное./сост. М.Г. Гилярова.- Волгоград: ИТД «Корифей».- 112 с.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ванов А.А., Азы информатики. Рисуем на компьютере. Книга для ученика.- СПб.: БХВ-Петербург, 2005.- 352с.: ил.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ванов А.А., Азы информатики. Рисуем на компьютере. Книга учителя.- СПб.: БХВ-Петербург, 2005.- 352с.: ил.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ова Н.В., Николайчук Г.С., Титова Ю.Ф., Симонова И.В., Информатика. 5-6 класс. Начальный курс: Учебник. 2-е изд.,переработанное/Под ред. Н.В. Макаровой.- СПб.: Питер. 2003.-160с.: ил.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Программа по информатике (системно-информационная концепция).- СПб.: Питер. 2004.-64с.: ил.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арова Н.В.,Кузнецова И.Н., Нилова Ю.Н., Феофанова Е.О., Шапиро К.В., Информатика. 7-9 класс. Базовый курс. Практикум по информационным технологиям/ Под ред. Н.В. Макаровой.- СПб.: Питер. 2006.-288с.: ил.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 по курсу «Пользователь персонального компьютера». Методическое пособие./Разработано: В.П. Жуланова, Е.О. Казадаева, О.Л. Колпаков, В.Н. Борздун, М.А. Анисова , О.Н. Тырина, Н.Н. Тырина-Кемерово: КРИПКиПРО.- 2003.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дорова С.В., Информатика. 5-7 классы: материалы к урокам/авт.-сост. С.В. Сидорова.- Волгоград: Учитель, 2008.-128 с.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ович С.В., Евсеев Г.А., Алексеев А.Г., Общая информатика: Учебное пособие для средней школы.-М.: АСТ-ПРЕСС КНИГА: Инфорком-Пресс,2002.-592 с.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ович С.В., Компьютер в вашей школе.-М.: АСТ-ПРЕСС КНИГА: Инфорком-Пресс,336с.-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                      </w:t>
      </w:r>
      <w:r>
        <w:rPr>
          <w:rFonts w:cs="Times New Roman" w:ascii="Times New Roman" w:hAnsi="Times New Roman"/>
          <w:b/>
          <w:bCs w:val="false"/>
        </w:rPr>
        <w:t>Список литературы, рекомендованной детям и родителям в помощь освоения  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21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Информатика: Учебник для 5 класса/Л.Л. Босова.-3-е изд., испр. и доп. – М.: БИНОМ. Лаборатория знаний, 2005.-191 с.: ил. 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Информатика: Учебник для 6 класса/Л.Л. Босова.-3-е изд., испр. и доп. – М.: БИНОМ. Лаборатория знаний, 2005.-208 с.: ил. 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ванов А.А., Азы информатики. Рисуем на компьютере. Книга для ученика.- СПб.: БХВ-Петербург, 2005.- 352с.: ил.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Николайчук Г.С., Титова Ю.Ф., Симонова И.В., Информатика. 5-6 класс. Начальный курс: Учебник. 2-е изд.,переработанное/Под ред. Н.В. Макаровой.- СПб.: Питер. 2003.-160с.: ил.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Кузнецова И.Н., Нилова Ю.Н., Феофанова Е.О., Шапиро К.В., Информатика. 7-9 класс. Базовый курс. Практикум по информационным технологиям/ Под ред. Н.В. Макаровой.- СПб.: Питер. 2006.-288с.: ил.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ич С.В., Евсеев Г.А., Алексеев А.Г., Общая информатика: Учебное пособие для средней школы.-М.: АСТ-ПРЕСС КНИГА: Инфорком-Пресс,2002.-592 с.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ович С.В., Компьютер в вашей школе.-М.: АСТ-ПРЕСС КНИГА: Инфорком-Пресс,336с.- </w:t>
      </w:r>
    </w:p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ресурсы Интерне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лектронный образовательный ресурс (ЭОР) Единой коллекции к учебнику Н.В. Матвеевой и др. «Информатика» 3-4 класс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ОР Единой коллекции «Виртуальные лаборатории» на сайте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образовательные сайты:</w:t>
      </w:r>
    </w:p>
    <w:p>
      <w:pPr>
        <w:pStyle w:val="Normal"/>
        <w:numPr>
          <w:ilvl w:val="0"/>
          <w:numId w:val="14"/>
        </w:numPr>
        <w:rPr/>
      </w:pP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www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edu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федеральный портал Российское образование</w:t>
      </w:r>
    </w:p>
    <w:p>
      <w:pPr>
        <w:pStyle w:val="Normal"/>
        <w:numPr>
          <w:ilvl w:val="0"/>
          <w:numId w:val="14"/>
        </w:numPr>
        <w:rPr/>
      </w:pP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www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school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-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collection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edu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2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4"/>
        </w:numPr>
        <w:rPr/>
      </w:pPr>
      <w:hyperlink r:id="rId2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4"/>
        </w:numPr>
        <w:rPr/>
      </w:pPr>
      <w:hyperlink r:id="rId2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hyperlink r:id="rId2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www</w:t>
        </w:r>
      </w:hyperlink>
      <w:hyperlink r:id="rId2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2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kidsworld</w:t>
        </w:r>
      </w:hyperlink>
      <w:hyperlink r:id="rId2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2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ru</w:t>
        </w:r>
      </w:hyperlink>
      <w:hyperlink r:id="rId2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ополнительное образование детей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www</w:t>
        </w:r>
      </w:hyperlink>
      <w:hyperlink r:id="rId3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3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gorski</w:t>
        </w:r>
      </w:hyperlink>
      <w:hyperlink r:id="rId3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3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ru</w:t>
        </w:r>
      </w:hyperlink>
      <w:hyperlink r:id="rId3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/</w:t>
        </w:r>
      </w:hyperlink>
      <w:hyperlink r:id="rId3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index</w:t>
        </w:r>
      </w:hyperlink>
      <w:hyperlink r:id="rId3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3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международная академия дополнительного образования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лектронные библиотеки:</w:t>
      </w:r>
    </w:p>
    <w:p>
      <w:pPr>
        <w:pStyle w:val="Normal"/>
        <w:numPr>
          <w:ilvl w:val="0"/>
          <w:numId w:val="9"/>
        </w:numPr>
        <w:rPr/>
      </w:pPr>
      <w:hyperlink r:id="rId3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ru.wikipedia.org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икипидия</w:t>
      </w:r>
    </w:p>
    <w:p>
      <w:pPr>
        <w:pStyle w:val="Normal"/>
        <w:numPr>
          <w:ilvl w:val="0"/>
          <w:numId w:val="9"/>
        </w:numPr>
        <w:rPr/>
      </w:pPr>
      <w:hyperlink r:id="rId3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www</w:t>
        </w:r>
      </w:hyperlink>
      <w:hyperlink r:id="rId4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4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bibliotekar</w:t>
        </w:r>
      </w:hyperlink>
      <w:hyperlink r:id="rId4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4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ru</w:t>
        </w:r>
      </w:hyperlink>
      <w:hyperlink r:id="rId4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/</w:t>
        </w:r>
      </w:hyperlink>
      <w:hyperlink r:id="rId4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index</w:t>
        </w:r>
      </w:hyperlink>
      <w:hyperlink r:id="rId4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4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электронная библиотека по искусству</w:t>
      </w:r>
    </w:p>
    <w:p>
      <w:pPr>
        <w:pStyle w:val="Normal"/>
        <w:numPr>
          <w:ilvl w:val="0"/>
          <w:numId w:val="9"/>
        </w:numPr>
        <w:rPr/>
      </w:pPr>
      <w:hyperlink r:id="rId4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www</w:t>
        </w:r>
      </w:hyperlink>
      <w:hyperlink r:id="rId4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5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solnet</w:t>
        </w:r>
      </w:hyperlink>
      <w:hyperlink r:id="rId5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5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ee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портал «Солнышко»</w:t>
      </w:r>
    </w:p>
    <w:p>
      <w:pPr>
        <w:pStyle w:val="Normal"/>
        <w:numPr>
          <w:ilvl w:val="0"/>
          <w:numId w:val="9"/>
        </w:numPr>
        <w:rPr/>
      </w:pPr>
      <w:hyperlink r:id="rId5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www</w:t>
        </w:r>
      </w:hyperlink>
      <w:hyperlink r:id="rId5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1</w:t>
        </w:r>
      </w:hyperlink>
      <w:hyperlink r:id="rId5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september</w:t>
        </w:r>
      </w:hyperlink>
      <w:hyperlink r:id="rId5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5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здательский дом «Первое сентября»</w:t>
      </w:r>
    </w:p>
    <w:p>
      <w:pPr>
        <w:pStyle w:val="Normal"/>
        <w:numPr>
          <w:ilvl w:val="0"/>
          <w:numId w:val="9"/>
        </w:numPr>
        <w:rPr/>
      </w:pPr>
      <w:hyperlink r:id="rId5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www</w:t>
        </w:r>
      </w:hyperlink>
      <w:hyperlink r:id="rId5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6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eidos</w:t>
        </w:r>
      </w:hyperlink>
      <w:hyperlink r:id="rId6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6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ru</w:t>
        </w:r>
      </w:hyperlink>
      <w:hyperlink r:id="rId6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/</w:t>
        </w:r>
      </w:hyperlink>
      <w:hyperlink r:id="rId6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index</w:t>
        </w:r>
      </w:hyperlink>
      <w:hyperlink r:id="rId6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.</w:t>
        </w:r>
      </w:hyperlink>
      <w:hyperlink r:id="rId6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центр дистанционного образования детей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sectPr>
      <w:headerReference w:type="default" r:id="rId67"/>
      <w:footerReference w:type="default" r:id="rId68"/>
      <w:type w:val="nextPage"/>
      <w:pgSz w:orient="landscape" w:w="16838" w:h="11906"/>
      <w:pgMar w:left="709" w:right="567" w:gutter="0" w:header="720" w:top="851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38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Calibri" w:hAnsi="Calibri" w:cs="Calibri"/>
      <w:b/>
      <w:bCs/>
      <w:color w:val="00000A"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</w:rPr>
  </w:style>
  <w:style w:type="character" w:styleId="1">
    <w:name w:val="Основной текст Знак1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Style14">
    <w:name w:val="Основной текст с отступом Знак"/>
    <w:qFormat/>
    <w:rPr>
      <w:rFonts w:ascii="Calibri" w:hAnsi="Calibri" w:cs="Calibri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CharacterStyle2">
    <w:name w:val="Character Style 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WW"/>
    <w:qFormat/>
    <w:pPr/>
    <w:rPr/>
  </w:style>
  <w:style w:type="paragraph" w:styleId="Style21">
    <w:name w:val="Абзац списка"/>
    <w:basedOn w:val="WW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tents2">
    <w:name w:val="TOC 2"/>
    <w:basedOn w:val="Style19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9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9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9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9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9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9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9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9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hool-collection.edu/ru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hyperlink" Target="http://www.school-collection.edu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school-collection.edu.ru/" TargetMode="External"/><Relationship Id="rId16" Type="http://schemas.openxmlformats.org/officeDocument/2006/relationships/hyperlink" Target="http://www.school-collection.edu.ru/" TargetMode="External"/><Relationship Id="rId17" Type="http://schemas.openxmlformats.org/officeDocument/2006/relationships/hyperlink" Target="http://www.school-collection.edu.ru/" TargetMode="External"/><Relationship Id="rId18" Type="http://schemas.openxmlformats.org/officeDocument/2006/relationships/hyperlink" Target="http://www.school-collection.edu.ru/" TargetMode="External"/><Relationship Id="rId19" Type="http://schemas.openxmlformats.org/officeDocument/2006/relationships/hyperlink" Target="http://www.school-collection.edu.ru/" TargetMode="External"/><Relationship Id="rId20" Type="http://schemas.openxmlformats.org/officeDocument/2006/relationships/hyperlink" Target="http://www.school-collection.edu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mon.tatar.ru/" TargetMode="External"/><Relationship Id="rId23" Type="http://schemas.openxmlformats.org/officeDocument/2006/relationships/hyperlink" Target="http://www.kidsworld.ru/" TargetMode="External"/><Relationship Id="rId24" Type="http://schemas.openxmlformats.org/officeDocument/2006/relationships/hyperlink" Target="http://www.kidsworld.ru/" TargetMode="External"/><Relationship Id="rId25" Type="http://schemas.openxmlformats.org/officeDocument/2006/relationships/hyperlink" Target="http://www.kidsworld.ru/" TargetMode="External"/><Relationship Id="rId26" Type="http://schemas.openxmlformats.org/officeDocument/2006/relationships/hyperlink" Target="http://www.kidsworld.ru/" TargetMode="External"/><Relationship Id="rId27" Type="http://schemas.openxmlformats.org/officeDocument/2006/relationships/hyperlink" Target="http://www.kidsworld.ru/" TargetMode="External"/><Relationship Id="rId28" Type="http://schemas.openxmlformats.org/officeDocument/2006/relationships/hyperlink" Target="http://www.kidsworld.ru/" TargetMode="External"/><Relationship Id="rId29" Type="http://schemas.openxmlformats.org/officeDocument/2006/relationships/hyperlink" Target="http://www.gorski.ru/index.html" TargetMode="External"/><Relationship Id="rId30" Type="http://schemas.openxmlformats.org/officeDocument/2006/relationships/hyperlink" Target="http://www.gorski.ru/index.html" TargetMode="External"/><Relationship Id="rId31" Type="http://schemas.openxmlformats.org/officeDocument/2006/relationships/hyperlink" Target="http://www.gorski.ru/index.html" TargetMode="External"/><Relationship Id="rId32" Type="http://schemas.openxmlformats.org/officeDocument/2006/relationships/hyperlink" Target="http://www.gorski.ru/index.html" TargetMode="External"/><Relationship Id="rId33" Type="http://schemas.openxmlformats.org/officeDocument/2006/relationships/hyperlink" Target="http://www.gorski.ru/index.html" TargetMode="External"/><Relationship Id="rId34" Type="http://schemas.openxmlformats.org/officeDocument/2006/relationships/hyperlink" Target="http://www.gorski.ru/index.html" TargetMode="External"/><Relationship Id="rId35" Type="http://schemas.openxmlformats.org/officeDocument/2006/relationships/hyperlink" Target="http://www.gorski.ru/index.html" TargetMode="External"/><Relationship Id="rId36" Type="http://schemas.openxmlformats.org/officeDocument/2006/relationships/hyperlink" Target="http://www.gorski.ru/index.html" TargetMode="External"/><Relationship Id="rId37" Type="http://schemas.openxmlformats.org/officeDocument/2006/relationships/hyperlink" Target="http://www.gorski.ru/index.html" TargetMode="External"/><Relationship Id="rId38" Type="http://schemas.openxmlformats.org/officeDocument/2006/relationships/hyperlink" Target="http://ru.wikipedia.org/" TargetMode="External"/><Relationship Id="rId39" Type="http://schemas.openxmlformats.org/officeDocument/2006/relationships/hyperlink" Target="http://www.bibliotekar.ru/index.htm" TargetMode="External"/><Relationship Id="rId40" Type="http://schemas.openxmlformats.org/officeDocument/2006/relationships/hyperlink" Target="http://www.bibliotekar.ru/index.htm" TargetMode="External"/><Relationship Id="rId41" Type="http://schemas.openxmlformats.org/officeDocument/2006/relationships/hyperlink" Target="http://www.bibliotekar.ru/index.htm" TargetMode="External"/><Relationship Id="rId42" Type="http://schemas.openxmlformats.org/officeDocument/2006/relationships/hyperlink" Target="http://www.bibliotekar.ru/index.htm" TargetMode="External"/><Relationship Id="rId43" Type="http://schemas.openxmlformats.org/officeDocument/2006/relationships/hyperlink" Target="http://www.bibliotekar.ru/index.htm" TargetMode="External"/><Relationship Id="rId44" Type="http://schemas.openxmlformats.org/officeDocument/2006/relationships/hyperlink" Target="http://www.bibliotekar.ru/index.htm" TargetMode="External"/><Relationship Id="rId45" Type="http://schemas.openxmlformats.org/officeDocument/2006/relationships/hyperlink" Target="http://www.bibliotekar.ru/index.htm" TargetMode="External"/><Relationship Id="rId46" Type="http://schemas.openxmlformats.org/officeDocument/2006/relationships/hyperlink" Target="http://www.bibliotekar.ru/index.htm" TargetMode="External"/><Relationship Id="rId47" Type="http://schemas.openxmlformats.org/officeDocument/2006/relationships/hyperlink" Target="http://www.bibliotekar.ru/index.htm" TargetMode="External"/><Relationship Id="rId48" Type="http://schemas.openxmlformats.org/officeDocument/2006/relationships/hyperlink" Target="http://www.solnet.ee/" TargetMode="External"/><Relationship Id="rId49" Type="http://schemas.openxmlformats.org/officeDocument/2006/relationships/hyperlink" Target="http://www.solnet.ee/" TargetMode="External"/><Relationship Id="rId50" Type="http://schemas.openxmlformats.org/officeDocument/2006/relationships/hyperlink" Target="http://www.solnet.ee/" TargetMode="External"/><Relationship Id="rId51" Type="http://schemas.openxmlformats.org/officeDocument/2006/relationships/hyperlink" Target="http://www.solnet.ee/" TargetMode="External"/><Relationship Id="rId52" Type="http://schemas.openxmlformats.org/officeDocument/2006/relationships/hyperlink" Target="http://www.solnet.ee/" TargetMode="External"/><Relationship Id="rId53" Type="http://schemas.openxmlformats.org/officeDocument/2006/relationships/hyperlink" Target="http://www.1september.ru/" TargetMode="External"/><Relationship Id="rId54" Type="http://schemas.openxmlformats.org/officeDocument/2006/relationships/hyperlink" Target="http://www.1september.ru/" TargetMode="External"/><Relationship Id="rId55" Type="http://schemas.openxmlformats.org/officeDocument/2006/relationships/hyperlink" Target="http://www.1september.ru/" TargetMode="External"/><Relationship Id="rId56" Type="http://schemas.openxmlformats.org/officeDocument/2006/relationships/hyperlink" Target="http://www.1september.ru/" TargetMode="External"/><Relationship Id="rId57" Type="http://schemas.openxmlformats.org/officeDocument/2006/relationships/hyperlink" Target="http://www.1september.ru/" TargetMode="External"/><Relationship Id="rId58" Type="http://schemas.openxmlformats.org/officeDocument/2006/relationships/hyperlink" Target="http://www.eidos.ru/index.htm" TargetMode="External"/><Relationship Id="rId59" Type="http://schemas.openxmlformats.org/officeDocument/2006/relationships/hyperlink" Target="http://www.eidos.ru/index.htm" TargetMode="External"/><Relationship Id="rId60" Type="http://schemas.openxmlformats.org/officeDocument/2006/relationships/hyperlink" Target="http://www.eidos.ru/index.htm" TargetMode="External"/><Relationship Id="rId61" Type="http://schemas.openxmlformats.org/officeDocument/2006/relationships/hyperlink" Target="http://www.eidos.ru/index.htm" TargetMode="External"/><Relationship Id="rId62" Type="http://schemas.openxmlformats.org/officeDocument/2006/relationships/hyperlink" Target="http://www.eidos.ru/index.htm" TargetMode="External"/><Relationship Id="rId63" Type="http://schemas.openxmlformats.org/officeDocument/2006/relationships/hyperlink" Target="http://www.eidos.ru/index.htm" TargetMode="External"/><Relationship Id="rId64" Type="http://schemas.openxmlformats.org/officeDocument/2006/relationships/hyperlink" Target="http://www.eidos.ru/index.htm" TargetMode="External"/><Relationship Id="rId65" Type="http://schemas.openxmlformats.org/officeDocument/2006/relationships/hyperlink" Target="http://www.eidos.ru/index.htm" TargetMode="External"/><Relationship Id="rId66" Type="http://schemas.openxmlformats.org/officeDocument/2006/relationships/hyperlink" Target="http://www.eidos.ru/index.htm" TargetMode="External"/><Relationship Id="rId67" Type="http://schemas.openxmlformats.org/officeDocument/2006/relationships/header" Target="header3.xml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6:00Z</dcterms:created>
  <dc:creator>User</dc:creator>
  <dc:description/>
  <dc:language>en-US</dc:language>
  <cp:lastModifiedBy>user</cp:lastModifiedBy>
  <dcterms:modified xsi:type="dcterms:W3CDTF">2014-11-20T04:05:00Z</dcterms:modified>
  <cp:revision>9</cp:revision>
  <dc:subject/>
  <dc:title>Программа кружка по информатике «Инфознайка»</dc:title>
</cp:coreProperties>
</file>