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стомысенская средняя общеобразовательная школа №7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86"/>
      </w:tblGrid>
      <w:tr>
        <w:trPr/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ссмотрено на заседании педагогического совета</w:t>
            </w:r>
            <w:r>
              <w:rPr/>
              <w:t xml:space="preserve"> МБОУ Толстомысенской средней </w:t>
            </w:r>
          </w:p>
          <w:p>
            <w:pPr>
              <w:pStyle w:val="Normal"/>
              <w:rPr/>
            </w:pPr>
            <w:r>
              <w:rPr/>
              <w:t>общеобразовательной школы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</w:t>
            </w:r>
            <w:r>
              <w:rPr/>
              <w:t>«____» __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Толстомысенской средней </w:t>
            </w:r>
          </w:p>
          <w:p>
            <w:pPr>
              <w:pStyle w:val="Normal"/>
              <w:rPr/>
            </w:pPr>
            <w:r>
              <w:rPr/>
              <w:t>общеобразовательной школы №7</w:t>
            </w:r>
          </w:p>
          <w:p>
            <w:pPr>
              <w:pStyle w:val="Normal"/>
              <w:rPr/>
            </w:pPr>
            <w:r>
              <w:rPr/>
              <w:t>Верис А.С.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«____» ______ _____г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/ 2018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 </w:t>
      </w:r>
      <w:r>
        <w:rPr/>
        <w:t>Петушкова Надежда Викторовна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Предмет </w:t>
      </w:r>
      <w:r>
        <w:rPr/>
        <w:t xml:space="preserve"> математика </w:t>
      </w:r>
    </w:p>
    <w:p>
      <w:pPr>
        <w:pStyle w:val="Normal"/>
        <w:rPr/>
      </w:pPr>
      <w:r>
        <w:rPr>
          <w:b/>
        </w:rPr>
        <w:t xml:space="preserve">Класс    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ояснительная записк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абочая программа разработана на основе: </w:t>
      </w:r>
    </w:p>
    <w:p>
      <w:pPr>
        <w:pStyle w:val="Normal"/>
        <w:rPr/>
      </w:pPr>
      <w:r>
        <w:rPr>
          <w:bCs/>
        </w:rPr>
        <w:t xml:space="preserve">– </w:t>
      </w:r>
      <w:r>
        <w:rPr/>
        <w:t>федерального компонента государственного стандарта общего образования;</w:t>
      </w:r>
    </w:p>
    <w:p>
      <w:pPr>
        <w:pStyle w:val="Normal"/>
        <w:rPr/>
      </w:pPr>
      <w:r>
        <w:rPr/>
        <w:t xml:space="preserve">– </w:t>
      </w:r>
      <w:r>
        <w:rPr/>
        <w:t>примерной программы среднего общего образования по математике;</w:t>
      </w:r>
    </w:p>
    <w:p>
      <w:pPr>
        <w:pStyle w:val="Normal"/>
        <w:rPr/>
      </w:pPr>
      <w:r>
        <w:rPr/>
        <w:t xml:space="preserve">– </w:t>
      </w:r>
      <w:r>
        <w:rPr/>
        <w:t>авторской программы Алгебра и начала анализа 10-11 классы /А.Г. Мордкович/, 2011г;</w:t>
      </w:r>
    </w:p>
    <w:p>
      <w:pPr>
        <w:pStyle w:val="Normal"/>
        <w:rPr/>
      </w:pPr>
      <w:r>
        <w:rPr/>
        <w:t xml:space="preserve">– </w:t>
      </w:r>
      <w:r>
        <w:rPr>
          <w:bCs/>
        </w:rPr>
        <w:t>образовательной программы основного общего образования МБОУ Толстомысенской СОШ №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lang w:eastAsia="ru-RU"/>
        </w:rPr>
        <w:t xml:space="preserve">Данная рабочая программа ориентирована на использование </w:t>
      </w:r>
      <w:r>
        <w:rPr/>
        <w:t xml:space="preserve">учебника в двух частях: Мордкович А.Г. Алгебра  ч.1. Учебник. – М.: Мнемозина, 2006.; </w:t>
      </w:r>
    </w:p>
    <w:p>
      <w:pPr>
        <w:pStyle w:val="Normal"/>
        <w:rPr/>
      </w:pPr>
      <w:r>
        <w:rPr/>
        <w:t xml:space="preserve">Мордкович А.Г. и др. Алгебра ч.2. Задачник – М.: Мнемозина, 2006".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рс изучения материала рассчитан на 3ч в неделю, 102 часа в год. Предполагаемое количество часов контрольных работ – 9.</w:t>
      </w: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Цели  изучения  курса</w:t>
      </w:r>
    </w:p>
    <w:p>
      <w:pPr>
        <w:pStyle w:val="Normal"/>
        <w:ind w:firstLine="709"/>
        <w:jc w:val="both"/>
        <w:rPr/>
      </w:pPr>
      <w:r>
        <w:rPr>
          <w:caps/>
        </w:rPr>
        <w:t>с</w:t>
      </w:r>
      <w:r>
        <w:rPr/>
        <w:t>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ё по законам математической речи.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  <w:lang w:val="en-US"/>
        </w:rPr>
        <w:t>C</w:t>
      </w:r>
      <w:r>
        <w:rPr/>
        <w:t>труктура  курс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53"/>
        <w:gridCol w:w="2275"/>
      </w:tblGrid>
      <w:tr>
        <w:trPr>
          <w:trHeight w:val="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функ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85"/>
        <w:gridCol w:w="1169"/>
        <w:gridCol w:w="1578"/>
      </w:tblGrid>
      <w:tr>
        <w:trPr>
          <w:trHeight w:val="5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7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Определение тригонометрических функций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2 по теме «Свойства и графики тригонометрических функций»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«Тригонометрические уравнен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4 по теме «Тригонометрические функции сложения аргументов</w:t>
            </w:r>
            <w:r>
              <w:rPr>
                <w:bCs/>
              </w:rPr>
              <w:t>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 5по теме «Формулы тригонометрии</w:t>
            </w:r>
            <w:r>
              <w:rPr/>
              <w:t>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6 по теме «Правила и формулы отыскания производных</w:t>
            </w:r>
            <w:r>
              <w:rPr/>
              <w:t>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№7 по теме «Применение производной к исследованию функций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ая проверочная работа в формате ЕГЭ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  <w:t>ИТОГО:  9</w:t>
      </w:r>
      <w:r>
        <w:rPr>
          <w:b/>
        </w:rPr>
        <w:t xml:space="preserve"> </w:t>
      </w:r>
      <w:r>
        <w:rPr/>
        <w:t>часов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Cs/>
        </w:rPr>
      </w:pPr>
      <w:r>
        <w:rPr>
          <w:bCs/>
        </w:rPr>
        <w:t>В результате изучения математики на базовом уровне ученик должен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87" w:hanging="0"/>
        <w:rPr/>
      </w:pPr>
      <w:r>
        <w:rPr>
          <w:b/>
          <w:bCs/>
        </w:rPr>
        <w:t xml:space="preserve">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ind w:left="1212" w:hanging="360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ind w:left="1212" w:hanging="360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ind w:left="1212" w:hanging="360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1212" w:hanging="360"/>
        <w:rPr/>
      </w:pPr>
      <w:r>
        <w:rPr/>
        <w:t xml:space="preserve"> </w:t>
      </w:r>
      <w:r>
        <w:rPr/>
        <w:t xml:space="preserve">вероятностный характер различных процессов окружающего мира;  </w:t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bCs/>
        </w:rPr>
      </w:pPr>
      <w:r>
        <w:rPr>
          <w:b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bCs/>
        </w:rPr>
      </w:pPr>
      <w:r>
        <w:rPr>
          <w:bCs/>
        </w:rPr>
        <w:t>вычислять значение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2007" w:hanging="360"/>
        <w:rPr>
          <w:bCs/>
        </w:rPr>
      </w:pPr>
      <w:r>
        <w:rPr>
          <w:bCs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7"/>
        </w:numPr>
        <w:ind w:left="2007" w:hanging="360"/>
        <w:rPr>
          <w:bCs/>
        </w:rPr>
      </w:pPr>
      <w:r>
        <w:rPr>
          <w:bCs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ind w:left="2007" w:hanging="360"/>
        <w:rPr>
          <w:bCs/>
        </w:rPr>
      </w:pPr>
      <w:r>
        <w:rPr>
          <w:b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ind w:left="2007" w:hanging="360"/>
        <w:rPr>
          <w:bCs/>
        </w:rPr>
      </w:pPr>
      <w:r>
        <w:rPr>
          <w:b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2007" w:hanging="360"/>
        <w:rPr>
          <w:bCs/>
        </w:rPr>
      </w:pPr>
      <w:r>
        <w:rPr>
          <w:b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left="2007" w:hanging="0"/>
        <w:rPr>
          <w:bCs/>
        </w:rPr>
      </w:pPr>
      <w:r>
        <w:rPr>
          <w:bCs/>
        </w:rPr>
      </w:r>
    </w:p>
    <w:p>
      <w:pPr>
        <w:pStyle w:val="Normal"/>
        <w:ind w:left="2007" w:hanging="0"/>
        <w:jc w:val="center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2007" w:hanging="360"/>
        <w:rPr>
          <w:bCs/>
        </w:rPr>
      </w:pPr>
      <w:r>
        <w:rPr>
          <w:bCs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7"/>
        </w:numPr>
        <w:ind w:left="2007" w:hanging="360"/>
        <w:rPr>
          <w:bCs/>
        </w:rPr>
      </w:pPr>
      <w:r>
        <w:rPr>
          <w:b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ind w:left="2007" w:hanging="360"/>
        <w:rPr>
          <w:bCs/>
        </w:rPr>
      </w:pPr>
      <w:r>
        <w:rPr>
          <w:b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2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14" w:hanging="357"/>
        <w:rPr>
          <w:bCs/>
        </w:rPr>
      </w:pPr>
      <w:r>
        <w:rPr>
          <w:b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14" w:hanging="357"/>
        <w:rPr>
          <w:bCs/>
        </w:rPr>
      </w:pPr>
      <w:r>
        <w:rPr>
          <w:b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14" w:hanging="357"/>
        <w:rPr>
          <w:bCs/>
        </w:rPr>
      </w:pPr>
      <w:r>
        <w:rPr>
          <w:bCs/>
        </w:rPr>
        <w:t>использовать для приближенного решения уравнений и неравенств, 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14" w:hanging="357"/>
        <w:rPr>
          <w:bCs/>
        </w:rPr>
      </w:pPr>
      <w:r>
        <w:rPr>
          <w:b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остроения и исследования простейших математических моделей;</w:t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Cs/>
        </w:rPr>
      </w:pPr>
      <w:r>
        <w:rPr>
          <w:bCs/>
        </w:rPr>
        <w:t>анализа реальных числовых данных, представленных в виде диаграмм, графиков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720" w:hanging="360"/>
        <w:jc w:val="both"/>
        <w:rPr>
          <w:bCs/>
        </w:rPr>
      </w:pPr>
      <w:r>
        <w:rPr>
          <w:bCs/>
        </w:rPr>
        <w:t>анализа информации статистическ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  <w:t xml:space="preserve">  </w:t>
      </w:r>
      <w:r>
        <w:rPr>
          <w:b/>
        </w:rPr>
        <w:t>Глава 1. Тригонометрические функции – 28 часов.</w:t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>
          <w:b/>
        </w:rPr>
        <w:t xml:space="preserve">Основная цель: </w:t>
      </w:r>
      <w:r>
        <w:rPr/>
        <w:t xml:space="preserve">ввести понятия синуса, косинуса, тангенса и котангенса произвольного угла; формирование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изучение свойств,  тригонометрических функций, построение графиков этих функций и выполнение некоторых  преобразований графиков этих функций.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6"/>
        <w:gridCol w:w="1353"/>
        <w:gridCol w:w="1418"/>
        <w:gridCol w:w="2977"/>
        <w:gridCol w:w="2835"/>
        <w:gridCol w:w="1701"/>
        <w:gridCol w:w="850"/>
        <w:gridCol w:w="992"/>
        <w:gridCol w:w="165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лина дуг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а для нахождения длины дуги окружности, понятия: дуга окружности,  числовая  окружность, длина дуги окружности, единичная окружность, четверти окружности, открытые д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у для нахождения длины дуги окружности, понятия: дуга окружности,  числовая  окружность, длина дуги окружности, единичная окружность, четверти окружности, открытые дуги. Уметь вычислять длины дуг окружностей, выражать их в долях числа 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овая окружность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учение понятий: дуга окружности,  числовая  окружность, длина дуги окружности, единичная окружность, четверти окружности, открытые дуги, числовая окружность как самостоятельный объект из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 понятия: дуга окружности,  числовая  окружность, длина дуги окружности, единичная окружность, четверти окружности, открытые дуги, числовая окружность как самостоятельный объект изучения, параметра, ядро аналитической записи дуги, аналитическая запись дуги.  Уметь:  вычислять длины дуг окружностей,  выражать их в долях числа ∏; находить на числовой окружности точки, соответствующие заданным числам, выраженным в долях числа ∏ и не в долях числа ∏; составлять аналитические записи (двойные неравенства) для дуг числовой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260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овая окружность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учение понятий: дуга окружности,  числовая  окружность, длина дуги окружности, единичная окружность, четверти окружности, открытые дуги, числовая окружность как самостоятельный объект из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 понятия: дуга окружности,  числовая  окружность, длина дуги окружности, единичная окружность, четверти окружности, открытые дуги, числовая окружность как самостоятельный объект изучения, параметра, ядро аналитической записи дуги, аналитическая запись дуги.  Уметь:  вычислять длины дуг окружностей,  выражать их в долях числа ∏; находить на числовой окружности точки, соответствующие заданным числам, выраженным в долях числа ∏ и не в долях числа ∏; составлять аналитические записи (двойные неравенства) для дуг числовой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овая окружность на координатной плоск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новой математической модели - числовая окружность на координатной плоскости; две системы координат: криволинейная и декартовая прямоугольная система координат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 понятия, связанные с   новой математической моделью - числовая окружность на координатной плоскости; две системы координат: криволинейная и декартовая прямоугольная система координат. Уметь находить координаты точек числовой окружности, находить точки на числовой окружности по заданным координатам, составлять аналитические записи (в виде двойных неравенств) для дуг числовой окру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2891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овая окружность на координатной плоскости, УП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и косинус, ПН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я синуса и косинуса, таблица знаков синуса и косинуса по четвертям окружности, равенство связывающее синус и косинус, таблицы значений синуса и косинуса, свойства синуса и косинуса, формулы приведения, способы решения простейших уравнений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я синуса и косинуса, таблица знаков синуса и косинуса по четвертям окружности, равенство связывающее синус и косинус, таблицы значений синуса и косинуса, свойства синуса и косинуса, формулы приведения, способы решения простейших уравнений. Уметь применять эти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и косинус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индивидуальная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и косинус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индивидуальная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нгенс и котангенс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я тангенса и котангенса; формулы, связывающие тангенс и котангенс с синусом и косинусом; свойства тангенса и котангенса и формулы при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я тангенса и котангенса; формулы, связывающие тангенс и котангенс с синусом и косинусом; свойства тангенса и котангенса и формулы приведения. Уметь применять эти знания при доказательстве тождеств и упрощени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функции числового аргумента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представления о тригонометрических функциях числового аргумента; свойства этих функций, соотношения, связывающие значения различных тригонометрических функций; формулы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  тригонометрические функции числового аргумента; свойства этих функций, соотношения, связывающие значения различных тригонометрических функций; формулы. Уметь применять эти знания для вычисления значений этих функций и упрощении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функции числового аргумента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функции углового аргумента, ПН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понимания того, что есть только одно определение тригонометрических функций, связанное с числовой окружностью, а определение, связанное с прямоугольным треугольником – частный случай общего определения; новая единица измерения угл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,  что есть только одно определение тригонометрических функций, связанное с числовой окружностью, а определение, связанное с прямоугольным треугольником – частный случай общего определения; новая единица измерения углов. Уметь переводить градусную меру измерения углов в радианную и на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функции углового аргумента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1 по теме «Определение тригонометрических функций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риведения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риведения, их обоснование с помощью числовой окружности, правило-способ запоминания формул привед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приведения. Уметь применять формулы при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риведения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индивидуальн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ее свойства и график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изображение графика функции схематически и нахождение по графику области определения и области значения, промежутки возрастания и убывания, нули, наибольшее и наименьшее значения, решение уравнений графически, преобразование график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Уметь изображать график функции схематически и находить  по графику область определения и область значения, промежутки возрастания и убывания, нули, наибольшее и наименьшее значения, решать  уравнения графически, преобразовыва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ее свойства и график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ее свойства и график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, изображение графика функции схематически и нахождение по графику области определения и области значения, промежутки возрастания и убывания, нули, наибольшее и наименьшее значения, решение уравнений графически, преобразование график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Уметь изображать график функции схематически и находить  по графику область определения и область значения, промежутки возрастания и убывания, нули, наибольшее и наименьшее значения, решать  уравнения графически, преобразовыва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>, ее свойства и график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ериодичность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ьмое свойство тригонометрических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практическое применение этого свойства при построении графиков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нахождение основных периодов тригонометрических фун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восьмое свойство тригонометрических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 практическое применение этого свойства при построении графиков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 Уметь  находить основные периоды тригонометрических функций, применять восьмое свойство при построении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ак построи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m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если известен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еобразование, позволяющее, зная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строи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m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где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- любое число (кроме 0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строить графики функций с использованием изученного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ак построи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k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если известен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еобразование, позволяющее, зная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строи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 xml:space="preserve">), где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- любое число (кроме 0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строить графики функций с использованием изученного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ак построить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 xml:space="preserve">), если известен график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к гармонических колебаний, П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он (уравнение) гармонических колеб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закон (уравнение) гармонических колебаний. Уметь строить график гармонических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y=ctg x, их свойства и график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войства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y=ctg x, построение графиков функций и прочтение свойств функций по график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y=ctg x. Уметь  строить и читать графики функций, решать графически уравнения, вычислять значения функций, выполнять преобразование графиков функций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y=ctg 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y=ctg x, их свойства и график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2 по теме «Свойства и графики тригонометрических функций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лава 2.  </w:t>
      </w:r>
      <w:r>
        <w:rPr>
          <w:b/>
        </w:rPr>
        <w:t xml:space="preserve">Тригонометрические уравнения </w:t>
      </w:r>
      <w:r>
        <w:rPr>
          <w:b/>
          <w:bCs/>
        </w:rPr>
        <w:t>– 10 часов.</w:t>
      </w:r>
    </w:p>
    <w:p>
      <w:pPr>
        <w:pStyle w:val="Normal"/>
        <w:tabs>
          <w:tab w:val="clear" w:pos="708"/>
          <w:tab w:val="left" w:pos="8436" w:leader="none"/>
        </w:tabs>
        <w:autoSpaceDE w:val="false"/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436" w:leader="none"/>
        </w:tabs>
        <w:autoSpaceDE w:val="false"/>
        <w:spacing w:lineRule="auto" w:line="360"/>
        <w:rPr/>
      </w:pPr>
      <w:r>
        <w:rPr/>
        <w:t xml:space="preserve">  </w:t>
      </w:r>
      <w:r>
        <w:rPr>
          <w:b/>
        </w:rPr>
        <w:t>ОСНОВНАЯ ЦЕЛЬ:</w:t>
      </w:r>
      <w:r>
        <w:rPr/>
        <w:t xml:space="preserve"> формирование умения решать простейшие тригонометрические  уравнения и ознакомление с основными приемами решения тригонометрических уравне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6"/>
        <w:gridCol w:w="1353"/>
        <w:gridCol w:w="1418"/>
        <w:gridCol w:w="3118"/>
        <w:gridCol w:w="2694"/>
        <w:gridCol w:w="1701"/>
        <w:gridCol w:w="850"/>
        <w:gridCol w:w="992"/>
        <w:gridCol w:w="165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вые представления о решении тригонометрических уравнений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ешение уравнений с помощью числовой окружности, применение метода введения новых переменных при решении тригонометрических уравнений, решение уравнений типа </w:t>
            </w:r>
            <w:r>
              <w:rPr>
                <w:bCs/>
                <w:lang w:val="en-US"/>
              </w:rPr>
              <w:t>cost</w:t>
            </w:r>
            <w:r>
              <w:rPr>
                <w:bCs/>
              </w:rPr>
              <w:t>=-0,3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 способ решения уравнений с помощью числовой окружности,  метод введения новых переменных при решении тригонометрических уравнений, решение уравнений типа </w:t>
            </w:r>
            <w:r>
              <w:rPr>
                <w:bCs/>
                <w:lang w:val="en-US"/>
              </w:rPr>
              <w:t>cost</w:t>
            </w:r>
            <w:r>
              <w:rPr>
                <w:bCs/>
              </w:rPr>
              <w:t>=-0,3? Уметь применять эти знания при решении тригонометрически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рккосинус, арксинус, арктангенс, арккотангенс и решение уравнений </w:t>
            </w:r>
            <w:r>
              <w:rPr>
                <w:bCs/>
                <w:lang w:val="en-US"/>
              </w:rPr>
              <w:t>sin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я арккосинуса, арксинуса, арктангенса, арккотангенса, общие формулы решения простейших тригонометрических уравнений, алгоритм решения простейших тригонометрических уравнен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я арккосинуса, арксинуса, арктангенса, арккотангенса; общие формулы решения простейших тригонометрических уравнений; алгоритм решения простейших тригонометрических уравнений. Уметь применять эти знания при решении тригонометрически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64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рккосинус, арксинус, арктангенс, арккотангенс и решение уравнений </w:t>
            </w:r>
            <w:r>
              <w:rPr>
                <w:bCs/>
                <w:lang w:val="en-US"/>
              </w:rPr>
              <w:t>sin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, упраж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рккосинус, арксинус, арктангенс, арккотангенс и решение уравнений </w:t>
            </w:r>
            <w:r>
              <w:rPr>
                <w:bCs/>
                <w:lang w:val="en-US"/>
              </w:rPr>
              <w:t>sin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я арккосинуса, арксинуса, арктангенса, арккотангенса, общие формулы решения простейших тригонометрических уравнений, алгоритм решения простейших тригонометрических урав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я арккосинуса, арксинуса, арктангенса, арккотангенса; общие формулы решения простейших тригонометрических уравнений; алгоритм решения простейших тригонометрических уравнений. Уметь применять эти знания при решении тригонометрически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 работа, самостоятель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рккосинус, арксинус, арктангенс, арккотангенс и решение уравнений </w:t>
            </w:r>
            <w:r>
              <w:rPr>
                <w:bCs/>
                <w:lang w:val="en-US"/>
              </w:rPr>
              <w:t>sin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и простейших тригонометрических неравенств, ПН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, с помощью числовой окруж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меть решать простейшие тригонометрические неравенства с помощью числовой окружности, записывать ответ в виде промежутко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312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рккосинус, арксинус, арктангенс, арккотангенс и решение уравнений </w:t>
            </w:r>
            <w:r>
              <w:rPr>
                <w:bCs/>
                <w:lang w:val="en-US"/>
              </w:rPr>
              <w:t>sin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tgt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и простейших тригонометрических неравенств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, с помощью числовой окруж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меть решать простейшие тригонометрические неравенства с помощью числовой окружности, записывать ответ в виде промежу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626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уравнения. Простейшие тригонометрические уравнения, ПН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 решения простейших тригонометрических уравнений, решение более сложных тригонометрических уравнений методом введения новой переменной и без не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 решения простейших тригонометрических уравнений. Уметь  решать  более сложные тригонометрические уравнения методом введения новой переменной и без не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ва основных метода решения тригонометрических уравнений. Однородные тригонометрические уравнения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уравнений, представляющих собой квадратное уравнение относительно какой-либо тригонометрической функции. Решение уравнений методом разложения на множители. Способ решения однородных уравнений первой или второй степени относительно синуса и косинуса или сводимые к ни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решать уравнения, представляющие собой квадратные уравнение относительно какой-либо тригонометрической функции; решать  уравнения методом разложения на множители. Знать способ решения однородных уравнений первой или второй степени относительно синуса и косинуса или сводимые к ним и уметь его приме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34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Алгоритм решения уравнения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sin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лгоритм решения уравнений вида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sinx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o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 алгоритм решения урав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sin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sinxcos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o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0. Уметь применять его при решении уравнений так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3 по теме «Тригонометрические уравнения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лава 3.   Преобразование тригонометрических выражений -16 часов.</w:t>
      </w:r>
    </w:p>
    <w:p>
      <w:pPr>
        <w:pStyle w:val="Normal"/>
        <w:tabs>
          <w:tab w:val="clear" w:pos="708"/>
          <w:tab w:val="left" w:pos="8868" w:leader="none"/>
        </w:tabs>
        <w:autoSpaceDE w:val="false"/>
        <w:spacing w:lineRule="auto" w:line="360"/>
        <w:rPr/>
      </w:pPr>
      <w:r>
        <w:rPr/>
        <w:t xml:space="preserve">        </w:t>
      </w:r>
      <w:r>
        <w:rPr>
          <w:b/>
        </w:rPr>
        <w:t>ОСНОВНАЯ ЦЕЛЬ</w:t>
      </w:r>
      <w:r>
        <w:rPr/>
        <w:t>: формирование умения проводить тождественные преобразования тригонометрических выражений.</w:t>
      </w:r>
    </w:p>
    <w:tbl>
      <w:tblPr>
        <w:tblW w:w="14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6"/>
        <w:gridCol w:w="1353"/>
        <w:gridCol w:w="1418"/>
        <w:gridCol w:w="2980"/>
        <w:gridCol w:w="2835"/>
        <w:gridCol w:w="1708"/>
        <w:gridCol w:w="1559"/>
        <w:gridCol w:w="850"/>
        <w:gridCol w:w="1083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, элементы дополнительн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и косинус суммы аргументов, ПН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синуса суммы и косинуса суммы, их примен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синуса суммы и косинуса суммы. Уметь  их применя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и косинус суммы аргументов, У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и косинус разности аргументов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синуса разности и косинуса разности, многообразие  их применения при тождественных преобразования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синуса разности и косинуса разности, многообразие  их применения при тождественных преобразованиях. Уметь применять их на практи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нус и косинус разности аргументов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проверочная рабо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нгенс суммы и  разности аргументов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тангенса суммы и  разности, многообразие  их применения при тождественных преобразов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тангенса суммы и  разности, многообразие  их применения при тождественных преобразованиях. Уметь применять эти формул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нгенс суммы и  разности аргументов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тангенса суммы и  разности, многообразие  их применения при тождественных преобразов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тангенса суммы и  разности, многообразие  их применения при тождественных преобразованиях. Уметь применять эти формул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4 по теме «Тригонометрические функции сложения аргументов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двойного аргумента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ормулы тригонометрии, позволяющие выражать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 через </w:t>
            </w:r>
            <w:r>
              <w:rPr>
                <w:bCs/>
                <w:lang w:val="en-US"/>
              </w:rPr>
              <w:t>sin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x</w:t>
            </w:r>
            <w:r>
              <w:rPr>
                <w:bCs/>
              </w:rPr>
              <w:t>; применение этих формул в тригонометрических преобразования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формулы тригонометрии, позволяющие выражать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 через </w:t>
            </w:r>
            <w:r>
              <w:rPr>
                <w:bCs/>
                <w:lang w:val="en-US"/>
              </w:rPr>
              <w:t>sin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x</w:t>
            </w:r>
            <w:r>
              <w:rPr>
                <w:bCs/>
              </w:rPr>
              <w:t>. Уметь  применять эти формулы в тригонометрических преобразования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двойного аргумента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проверочная рабо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онижения степен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онижения степени, применение их при тригонометрических преобразов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понижения степени. Уметь применять их в тригонометрических преобразования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сумм тригонометрических функций в произведение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реобразования сумм тригонометрических функций в произведение, применение эти формул при преобразованиях тригонометрических выражений и при решении тригонометрических уравн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преобразования сумм тригонометрических функций в произведение. Уметь  применять эти формулы при преобразованиях тригонометрических выражений и при решении тригонометрических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сумм тригонометрических функций в произведени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сумм тригонометрических функций в произведени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произведений тригонометрических функций в суммы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, позволяющие преобразовывать произведение тригонометрических функций в суммы; алгоритм решения достаточно сложных примеров (тригонометрических тождеств или  уравнен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, позволяющие преобразовывать произведение тригонометрических функций в суммы; алгоритм решения достаточно сложных примеров (тригонометрических тождеств или  уравнений). Уметь применять эти знания на практи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еобразование выражения </w:t>
            </w:r>
            <w:r>
              <w:rPr>
                <w:bCs/>
                <w:lang w:val="en-US"/>
              </w:rPr>
              <w:t>Asinx</w:t>
            </w:r>
            <w:r>
              <w:rPr>
                <w:bCs/>
              </w:rPr>
              <w:t>+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Bcosx</w:t>
            </w:r>
            <w:r>
              <w:rPr>
                <w:bCs/>
              </w:rPr>
              <w:t xml:space="preserve">  к виду </w:t>
            </w:r>
            <w:r>
              <w:rPr>
                <w:bCs/>
                <w:lang w:val="en-US"/>
              </w:rPr>
              <w:t>Csin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 «Преобразование тригонометрических выражений», подготовиться к контро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тригонометрии и уметь их применять при преобразовании тригонометрических выражений и решении тригонометрических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5 по теме «Формулы тригонометрии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</w:tbl>
    <w:p>
      <w:pPr>
        <w:pStyle w:val="Normal"/>
        <w:spacing w:lineRule="auto" w:line="360" w:before="0" w:after="120"/>
        <w:ind w:left="283" w:right="715" w:hanging="0"/>
        <w:rPr/>
      </w:pPr>
      <w:r>
        <w:rPr/>
      </w:r>
    </w:p>
    <w:p>
      <w:pPr>
        <w:pStyle w:val="Normal"/>
        <w:spacing w:lineRule="auto" w:line="360" w:before="0" w:after="120"/>
        <w:ind w:left="283" w:right="7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283" w:right="715" w:hanging="0"/>
        <w:rPr>
          <w:b/>
          <w:b/>
        </w:rPr>
      </w:pPr>
      <w:r>
        <w:rPr>
          <w:b/>
        </w:rPr>
        <w:t>Глава  4. Производная - 37 часов.</w:t>
      </w:r>
    </w:p>
    <w:p>
      <w:pPr>
        <w:pStyle w:val="Normal"/>
        <w:spacing w:lineRule="auto" w:line="480" w:before="0" w:after="120"/>
        <w:rPr/>
      </w:pPr>
      <w:r>
        <w:rPr/>
        <w:t xml:space="preserve">        </w:t>
      </w:r>
      <w:r>
        <w:rPr/>
        <w:t>ОСНОВНАЯ ЦЕЛЬ: формирование понятий о производной и ее геометрическом и физическом смысле, умений находить производные, пользуясь правилами и формулами дифференцирования; ознакомление учащихся с методами дифференциального исчисления и формирование умения применять их для решения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6"/>
        <w:gridCol w:w="1353"/>
        <w:gridCol w:w="1418"/>
        <w:gridCol w:w="2959"/>
        <w:gridCol w:w="20"/>
        <w:gridCol w:w="2837"/>
        <w:gridCol w:w="1701"/>
        <w:gridCol w:w="850"/>
        <w:gridCol w:w="992"/>
        <w:gridCol w:w="1657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овые последовательн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пределение числовой последовательности, основные способы ее задания, свойства числовых последовательностей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: определение числовой последовательности, основные способы ее задания, свойства числовых последовательностей. Уметь приводить примеры числовых последовательностей, заданных различными способами и обладающих различными свойств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 числовой последовательн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я: предела последовательности, «окрестности точки а» и «радиуса окружности»; символическая запись предела; виды и свойства последовательностей; правила нахождения предела последовательностей; нахождение суммы бесконечной геометрической последовательности через понятие предела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я: предела последовательности, «окрестности точки а» и «радиуса окружности»; символическая запись предела; виды и свойства последовательностей; правила нахождения предела последовательностей; нахождение суммы бесконечной геометрической последовательности через понятие предела. Уметь применять эти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 числовой последовательн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 числовой последовательности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21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 функции на бесконечн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предела функции на бесконечности, правила вычисления предела функции на бесконечности.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редела функции на бесконечности, правила вычисления предела функции на бесконечности Уметь применять эти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 функции на бесконечности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провероч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 функции в точке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я: предела функции в точке, функции непрерывной в точке, функции непрерывной на промежутк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понятия: предела функции в точке, функции непрерывной в точке, функции непрерывной на промежутке. Уметь вычислять пределы функций в точ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 функции в точк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ращение аргумента. Приращение функци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риращения аргумента и приращения функции; устная и письменная символика введенных понятий; новое истолкование понятия непрерывности функции в точке; геометрический смысл отношений приращения функции к приращению аргумент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приращения аргумента и приращения функции; устную и письменную символика введенных понятий; новое истолкование понятия непрерывности функции в точке; геометрический смысл отношений приращения функции к приращению аргумента. Уметь находить приращение аргумента и приращения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роизводной. Задачи,  приводящие к понятию производной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вух классических задач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задача о скорост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задача о касательно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ть представление о решении двух классических задач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задача о скорост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задача о касатель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2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роизводной, ее геометрический смысл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и обозначение производной. Изучение геометрического и физического (механического) смысла производной. Вычисление производных некоторых функц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и обозначение производной; геометрический и физический (механический) смысл производной; Уметь находить производные некотор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9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оритм отыскания производной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учение: алгоритма отыскания производной функции, условия дифференцируемости функции в точке, понятия дифференцирование функции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лгоритм отыскания производной функции, условия дифференцируемости функции в точке, понятие дифференцирование функции. Уметь находить производ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оритм отыскания производной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числение производной.  Формулы дифференцирования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дифференцирования функций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дифференцирования функций. Уметь применять их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дифференцирования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ила дифференцирования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авила дифференцирования для нахождения производных суммы, произведения, частного; правила дифференцирования функций: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+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  и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kf(x)</w:t>
            </w:r>
            <w:r>
              <w:rPr>
                <w:bCs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правила дифференцирования для нахождения производных суммы, произведения, частного; правила дифференцирования функций: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+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  и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kf(x)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ила дифференцирования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применять их при выполнении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провероч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ила дифференцирования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ифференцирование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орема о производной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теорему о производной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. Уметь применять ее при выполнении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6 по теме «Правила и формулы отыскания производных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дивидуальная.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авнение касательной к графику функции, П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й смысл производной;  алгоритм составления  уравнения касательной к графику функции в точке, принадлежащей графику; касательная параллельная заданной прямой; общий вид уравнения касательной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геометрический смысл производной;  алгоритм составления  уравнения касательной к графику функции в точке, принадлежащей графику; касательная параллельная заданной прямой; общий вид уравнения касательной. Уметь: проводить касательную параллельно заданной прямой;  находить угол, который касательная образует с положительным направлением оси абсцисс; пользоваться алгорит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авнение касательной  к графику функции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менение производной для исследования функции. Исследование функции на монотонность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ия монотонности функций; теоремы, показывающие, как  по знаку производной можно установить характер монотонности функции на промежутке, физическое истолкование сформулированных теорем; теорема об условии, когда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стоянна на промежутке </w:t>
            </w:r>
            <w:r>
              <w:rPr>
                <w:lang w:val="en-US"/>
              </w:rPr>
              <w:t>X</w:t>
            </w:r>
            <w:r>
              <w:rPr/>
              <w:t xml:space="preserve">. 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условия монотонности функций; теоремы, показывающие, как  по знаку производной можно установить характер монотонности функции на промежутке, физическое истолкование сформулированных теорем; теорему об условии, когда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стоянна на промежутке </w:t>
            </w:r>
            <w:r>
              <w:rPr>
                <w:lang w:val="en-US"/>
              </w:rPr>
              <w:t>X</w:t>
            </w:r>
            <w:r>
              <w:rPr/>
              <w:t>.  Уметь применять эти знания для исследования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следование функции на монотонность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21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чки экстремума функции и их отыскание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точек максимума и минимума функции, их обозначение; признаки максимума и минимума функции; понятие точек экстремума; понятие стационарных и критических точек; необходимые и достаточные условия для существования точек экстремума функции; алгоритм исследования непрерывной функции 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а монотонность и экстремумы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определение точек максимума и минимума функции, их обозначение; признаки максимума и минимума функции; понятие точек экстремума; понятие стационарных и критических точек; необходимые и достаточные условия для существования точек экстремума функции; алгоритм исследования непрерывной функции 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а монотонность и экстремумы. Уметь применять эти знания для исследования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чки экстремума функции и их отыскание, УП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роение графиков функций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хема исследования функций с помощью производной и  построения графика функций при ее помощи.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бщую схему исследования функций с помощью производной и   уметь строить графики фун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роение графиков функций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роение графиков функций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менение производной для отыскания наибольших и наименьших величин. Отыскание наибольшего и наименьшего значений на промежутке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отыскания наибольшего и наименьшего значений непрерывн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а отрезке [</w:t>
            </w:r>
            <w:r>
              <w:rPr>
                <w:lang w:val="en-US"/>
              </w:rPr>
              <w:t>a</w:t>
            </w:r>
            <w:r>
              <w:rPr/>
              <w:t>;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способы отыскания наибольшего и наименьшего значений непрерывн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а отрезке [</w:t>
            </w:r>
            <w:r>
              <w:rPr>
                <w:lang w:val="en-US"/>
              </w:rPr>
              <w:t>a</w:t>
            </w:r>
            <w:r>
              <w:rPr/>
              <w:t>;</w:t>
            </w:r>
            <w:r>
              <w:rPr>
                <w:lang w:val="en-US"/>
              </w:rPr>
              <w:t>b</w:t>
            </w:r>
            <w:r>
              <w:rPr/>
              <w:t>], алгоритм. Уметь применять эти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ыскание наибольшего и наименьшего значений на промежутк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ыскание наибольшего и наименьшего значений на промежутк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отыскания наибольшего и наименьшего значений непрерывн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а отрезке [</w:t>
            </w:r>
            <w:r>
              <w:rPr>
                <w:lang w:val="en-US"/>
              </w:rPr>
              <w:t>a</w:t>
            </w:r>
            <w:r>
              <w:rPr/>
              <w:t>;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способы отыскания наибольшего и наименьшего значений непрерывн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на отрезке [</w:t>
            </w:r>
            <w:r>
              <w:rPr>
                <w:lang w:val="en-US"/>
              </w:rPr>
              <w:t>a</w:t>
            </w:r>
            <w:r>
              <w:rPr/>
              <w:t>;</w:t>
            </w:r>
            <w:r>
              <w:rPr>
                <w:lang w:val="en-US"/>
              </w:rPr>
              <w:t>b</w:t>
            </w:r>
            <w:r>
              <w:rPr/>
              <w:t>], алгоритм. Уметь применять эти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92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ачи на отыскания наибольших и наименьших значений величин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ешения задач на отыскание наибольшего и наименьших значений величин; общая схема решения задач на оптимизацию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способы решения задач на отыскание наибольшего и наименьших значений величин; общая схема решения задач на оптимиз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,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ачи на отыскания наибольших и наименьших значений величин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ачи на отыскания наибольших и наименьших значений величин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ешения задач на отыскание наибольшего и наименьших значений величин; общая схема решения задач на оптимиз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способы решения задач на отыскание наибольшего и наименьших значений величин; общая схема решения задач на оптимиз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-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7 по теме «Применение производной к исследованию функций 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283" w:right="71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120"/>
        <w:ind w:left="283" w:right="715" w:hanging="0"/>
        <w:rPr>
          <w:b/>
          <w:b/>
        </w:rPr>
      </w:pPr>
      <w:r>
        <w:rPr>
          <w:b/>
        </w:rPr>
        <w:t>Глава  5. Повторение  – 11 часов.</w:t>
      </w:r>
    </w:p>
    <w:p>
      <w:pPr>
        <w:pStyle w:val="Normal"/>
        <w:spacing w:lineRule="auto" w:line="360" w:before="0" w:after="120"/>
        <w:ind w:left="283" w:right="715" w:hanging="0"/>
        <w:rPr/>
      </w:pPr>
      <w:r>
        <w:rPr>
          <w:b/>
        </w:rPr>
        <w:t>Основная цель:</w:t>
      </w:r>
      <w:r>
        <w:rPr>
          <w:b/>
          <w:i/>
        </w:rPr>
        <w:t xml:space="preserve">   </w:t>
      </w:r>
      <w:r>
        <w:rPr/>
        <w:t>обобщить и систематизировать курс алгебры  и начала анализа по основным темам за 10 класс, решая задания  из открытого банка заданий по подготовке к ЕГЭ. Формирование понимания возможности использования приобретенных знаний и умений в практической деятельности и повседневной жизни.</w:t>
      </w:r>
    </w:p>
    <w:tbl>
      <w:tblPr>
        <w:tblW w:w="14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6"/>
        <w:gridCol w:w="1353"/>
        <w:gridCol w:w="1418"/>
        <w:gridCol w:w="2980"/>
        <w:gridCol w:w="2835"/>
        <w:gridCol w:w="1701"/>
        <w:gridCol w:w="850"/>
        <w:gridCol w:w="992"/>
        <w:gridCol w:w="165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ab/>
            </w:r>
            <w:r>
              <w:rPr>
                <w:b/>
                <w:bCs/>
              </w:rPr>
              <w:t>№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функции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задания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-открытый бан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уравнения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задания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заданий  из открытого банка заданий по данной теме для подготовки к ЕГЭ -2010.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я тригонометрических выражений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задания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заданий  из открытого банка заданий по данной теме для подготовки к ЕГЭ -2010.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изводная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 по теме. Решение заданий ЕГЭ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задания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заданий  из открытого банка заданий по данной теме для подготовки к ЕГЭ -2010.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тоговая проверочная работа, в формате ЕГЭ, по темам, изученных в 10 классе, У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задания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Matheg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-открытый банк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заданий  из открытого банка заданий по данной теме для подготовки к ЕГЭ -2010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283" w:right="71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ое предназначение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Погружение в новую тему - ПН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рок – осознания, осмысления темы – ОО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бзорная лекция – О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рок – практикум – УП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абораторное занятие по отработке теории и практики – ЛЗОТП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рок контроля – УК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Обобщающее занятие по теме – ОЗТ.</w:t>
      </w:r>
    </w:p>
    <w:p>
      <w:pPr>
        <w:pStyle w:val="Normal"/>
        <w:rPr>
          <w:bCs/>
        </w:rPr>
      </w:pPr>
      <w:r>
        <w:rPr>
          <w:bCs/>
        </w:rPr>
        <w:t>Домашняя контрольная работа - ДКР.</w:t>
      </w:r>
    </w:p>
    <w:p>
      <w:pPr>
        <w:pStyle w:val="Normal"/>
        <w:rPr>
          <w:bCs/>
        </w:rPr>
      </w:pPr>
      <w:r>
        <w:rPr>
          <w:bCs/>
        </w:rPr>
        <w:t>Формы организации деятельности на уроке:</w:t>
      </w:r>
    </w:p>
    <w:p>
      <w:pPr>
        <w:pStyle w:val="Normal"/>
        <w:rPr>
          <w:bCs/>
        </w:rPr>
      </w:pPr>
      <w:r>
        <w:rPr>
          <w:bCs/>
        </w:rPr>
        <w:t>Фронтальная работа – ФР.</w:t>
      </w:r>
    </w:p>
    <w:p>
      <w:pPr>
        <w:pStyle w:val="Normal"/>
        <w:rPr>
          <w:bCs/>
        </w:rPr>
      </w:pPr>
      <w:r>
        <w:rPr>
          <w:bCs/>
        </w:rPr>
        <w:t>Групповая работа – ГР.</w:t>
      </w:r>
    </w:p>
    <w:p>
      <w:pPr>
        <w:pStyle w:val="Normal"/>
        <w:rPr>
          <w:bCs/>
        </w:rPr>
      </w:pPr>
      <w:r>
        <w:rPr>
          <w:bCs/>
        </w:rPr>
        <w:t>Парная работа – ПР.</w:t>
      </w:r>
    </w:p>
    <w:p>
      <w:pPr>
        <w:pStyle w:val="Normal"/>
        <w:rPr>
          <w:bCs/>
        </w:rPr>
      </w:pPr>
      <w:r>
        <w:rPr>
          <w:bCs/>
        </w:rPr>
        <w:t>Индивидуальная работа – ИР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НАГЛЯД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Прин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Ска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Интер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 xml:space="preserve">Экра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>
          <w:bCs/>
        </w:rPr>
      </w:pPr>
      <w:r>
        <w:rPr>
          <w:bCs/>
        </w:rPr>
        <w:t>Интерактив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bCs/>
          <w:lang w:val="en-US"/>
        </w:rPr>
        <w:t>CD</w:t>
      </w:r>
      <w:r>
        <w:rPr>
          <w:bCs/>
        </w:rPr>
        <w:t xml:space="preserve"> (новая школа): тригонометрия не для отличников, алгебра не для отличников, экспресс-подготовка к экзамену 9-11класс математика, «1</w:t>
      </w:r>
      <w:r>
        <w:rPr>
          <w:bCs/>
          <w:lang w:val="en-US"/>
        </w:rPr>
        <w:t>C</w:t>
      </w:r>
      <w:r>
        <w:rPr>
          <w:bCs/>
        </w:rPr>
        <w:t xml:space="preserve">» алгебра 7-11, 1С:Репетитор математика, «Эксмо»  ЕГЭ 2014 интенсивный тренинг-курс, электронные пособия для подготовки к ЕГЭ-2014: А.Л. Семенов и И.В. Ященко  «Типовые тестовые задания», ФИПИ  «Самое полное издание типовых вариантов ЕГЭ-2014 математика», демоверсия 2014.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методической литературы по предмету</w:t>
      </w:r>
    </w:p>
    <w:p>
      <w:pPr>
        <w:pStyle w:val="Normal"/>
        <w:rPr/>
      </w:pPr>
      <w:r>
        <w:rPr/>
        <w:t>1. Мордкович А.Г. и др. Алгебра  и начала анализа 10-11 классы. Учебник для общеобразовательных учреждений. – М.: Мнемозина, 2007.</w:t>
      </w:r>
    </w:p>
    <w:p>
      <w:pPr>
        <w:pStyle w:val="Normal"/>
        <w:rPr/>
      </w:pPr>
      <w:r>
        <w:rPr/>
        <w:t>2. Мордкович А.Г. и др. Алгебра  и начала анализа 10-11 классы. Задачник для общеобразовательных учреждений. – М.: Мнемозина, 2006.</w:t>
      </w:r>
    </w:p>
    <w:p>
      <w:pPr>
        <w:pStyle w:val="Normal"/>
        <w:rPr/>
      </w:pPr>
      <w:r>
        <w:rPr/>
        <w:t>3. Александрова Л.А. Алгебра  и начала анализа 10- 11 классы: Самостоятельные работы для общеобразовательных учреждений. – М.: Мнемозина, 2006.</w:t>
      </w:r>
    </w:p>
    <w:p>
      <w:pPr>
        <w:pStyle w:val="Normal"/>
        <w:rPr/>
      </w:pPr>
      <w:r>
        <w:rPr/>
        <w:t>4. Мордкович А.Г., Тульчинская Е.Е. Алгебра  и начала анализа 10-11 классы. Контрольные работы для общеобразовательных учреждений. – М.: Мнемозина, 2005.</w:t>
      </w:r>
    </w:p>
    <w:p>
      <w:pPr>
        <w:pStyle w:val="Normal"/>
        <w:rPr/>
      </w:pPr>
      <w:r>
        <w:rPr/>
        <w:t>5. Денищева Л.О., Корешкова Т.А. Алгебра  и начала анализа 10-11 классы. Тематические тесты и зачеты.</w:t>
      </w:r>
    </w:p>
    <w:p>
      <w:pPr>
        <w:pStyle w:val="Normal"/>
        <w:rPr/>
      </w:pPr>
      <w:r>
        <w:rPr/>
        <w:t>6. А.Г. Мордкович. Алгебра и начала анализа 10-11 классы. Методическое пособие для учителя.</w:t>
      </w:r>
    </w:p>
    <w:p>
      <w:pPr>
        <w:pStyle w:val="Normal"/>
        <w:rPr/>
      </w:pPr>
      <w:r>
        <w:rPr/>
        <w:t xml:space="preserve">7. А.Г. Мордкович. Книга для учителя «Беседы с учителем математики». </w:t>
      </w:r>
    </w:p>
    <w:p>
      <w:pPr>
        <w:pStyle w:val="Normal"/>
        <w:rPr/>
      </w:pPr>
      <w:r>
        <w:rPr/>
        <w:t>8. А.Г. Мерзляк, В.Б. Полонский, М.С. Якир. Алгебраический тренажер. Пособие для школьников и абитуриентов.</w:t>
      </w:r>
    </w:p>
    <w:p>
      <w:pPr>
        <w:pStyle w:val="Normal"/>
        <w:rPr/>
      </w:pPr>
      <w:r>
        <w:rPr/>
        <w:t xml:space="preserve">9. С.Н. Олехник, М.К. Потапов,  П.И. Пасиченко. «Уравнения и неравенства». Нестандартные методы решения 10-11 классы.  </w:t>
      </w:r>
    </w:p>
    <w:p>
      <w:pPr>
        <w:pStyle w:val="Normal"/>
        <w:rPr/>
      </w:pPr>
      <w:r>
        <w:rPr/>
        <w:t>10. Л.Д.Лаппо, М.А. Попов «Практикум по выполнению типовых тестовых заданий». Издательство «Экзамен»</w:t>
      </w:r>
    </w:p>
    <w:p>
      <w:pPr>
        <w:pStyle w:val="Normal"/>
        <w:rPr/>
      </w:pPr>
      <w:r>
        <w:rPr/>
        <w:t>11. Ф.Ф.Лысенко Математика ЕГЭ-2013 «Тематические тесты 10-11 класс», издательство «Легион» Ростов на Дону 2013, 2013г.</w:t>
      </w:r>
    </w:p>
    <w:p>
      <w:pPr>
        <w:pStyle w:val="Normal"/>
        <w:rPr/>
      </w:pPr>
      <w:r>
        <w:rPr/>
        <w:t>12. Дьячков А.К., Иконникова Н.И., Казак В.М., Морозова Е.В. «ЕГЭ, математика часть 1, часть 2», издательство «Взгляд», Челябинск 2006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lang w:val="en-US"/>
        </w:rPr>
        <w:t>Matheg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-открытый банк заданий для подготовки к ЕГЭ-2014,  </w:t>
      </w:r>
      <w:r>
        <w:rPr>
          <w:bCs/>
          <w:lang w:val="en-US"/>
        </w:rPr>
        <w:t>fip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 xml:space="preserve"> (новая школа): тригонометрия не для отличников, алгебра не для отличников, экспресс-подготовка к экзамену 9-11класс математика, «1</w:t>
      </w:r>
      <w:r>
        <w:rPr>
          <w:bCs/>
          <w:lang w:val="en-US"/>
        </w:rPr>
        <w:t>C</w:t>
      </w:r>
      <w:r>
        <w:rPr>
          <w:bCs/>
        </w:rPr>
        <w:t xml:space="preserve">» алгебра 7-11, 1С:Репетитор математика, «Эксмо»  ЕГЭ 2008 интенсивный тренинг-курс, электронные пособия для подготовки к ЕГЭ-2010: А.Л. Семенов и И.В. Ященко  «Типовые тестовые задания», ФИПИ  «Самое полное издание типовых вариантов ЕГЭ-2014 математика», демоверсия 2014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 РЕКОМЕНДОВАННОЙ ДЕТЯМ</w:t>
      </w:r>
    </w:p>
    <w:p>
      <w:pPr>
        <w:pStyle w:val="Normal"/>
        <w:rPr/>
      </w:pPr>
      <w:r>
        <w:rPr/>
        <w:t>1. Мордкович А.Г. и др. Алгебра  и начала анализа 10-11 классы. Учебник для общеобразовательных учреждений. – М.: Мнемозина, 2007.</w:t>
      </w:r>
    </w:p>
    <w:p>
      <w:pPr>
        <w:pStyle w:val="Normal"/>
        <w:rPr/>
      </w:pPr>
      <w:r>
        <w:rPr/>
        <w:t>2. Мордкович А.Г. и др. Алгебра  и начала анализа 10-11 классы. Задачник для общеобразовательных учреждений. – М.: Мнемозина, 2006.</w:t>
      </w:r>
    </w:p>
    <w:p>
      <w:pPr>
        <w:pStyle w:val="Normal"/>
        <w:rPr/>
      </w:pPr>
      <w:r>
        <w:rPr/>
        <w:t>3. Александрова Л.А. Алгебра  и начала анализа 10- 11 классы: Самостоятельные работы для общеобразовательных учреждений. – М.: Мнемозина, 2006.</w:t>
      </w:r>
    </w:p>
    <w:p>
      <w:pPr>
        <w:pStyle w:val="Normal"/>
        <w:rPr/>
      </w:pPr>
      <w:r>
        <w:rPr/>
        <w:t>4. Мордкович А.Г., Тульчинская Е.Е. Алгебра  и начала анализа 10-11 классы. Контрольные работы для общеобразовательных учреждений. – М.: Мнемозина, 2005.</w:t>
      </w:r>
    </w:p>
    <w:p>
      <w:pPr>
        <w:pStyle w:val="Normal"/>
        <w:rPr/>
      </w:pPr>
      <w:r>
        <w:rPr/>
        <w:t>5. Денищева Л.О., Корешкова Т.А. Алгебра  и начала анализа 10-11 классы. Тематические тесты и зачеты.</w:t>
      </w:r>
    </w:p>
    <w:p>
      <w:pPr>
        <w:pStyle w:val="Normal"/>
        <w:rPr/>
      </w:pPr>
      <w:r>
        <w:rPr/>
        <w:t>6. А.Г. Мерзляк, В.Б. Полонский, М.С. Якир. Алгебраический тренажер. Пособие для школьников и абитуриентов.</w:t>
      </w:r>
    </w:p>
    <w:p>
      <w:pPr>
        <w:pStyle w:val="Normal"/>
        <w:rPr/>
      </w:pPr>
      <w:r>
        <w:rPr/>
        <w:t xml:space="preserve">7. С.Н. Олехник, М.К. Потапов,  П.И. Пасиченко. «Уравнения и неравенства». Нестандартные методы решения 10-11 классы.  </w:t>
      </w:r>
    </w:p>
    <w:p>
      <w:pPr>
        <w:pStyle w:val="Normal"/>
        <w:rPr/>
      </w:pPr>
      <w:r>
        <w:rPr/>
        <w:t>8. Л.Д.Лаппо, М.А. Попов «Практикум по выполнению типовых тестовых заданий». Издательство «Экзамен»</w:t>
      </w:r>
    </w:p>
    <w:p>
      <w:pPr>
        <w:pStyle w:val="Normal"/>
        <w:rPr/>
      </w:pPr>
      <w:r>
        <w:rPr/>
        <w:t>9. Ф.Ф.Лысенко Математика ЕГЭ-2014 «Тематические тесты 10-11 класс», издательство «Легион» Ростов на Дону 2013, 2013г.</w:t>
      </w:r>
    </w:p>
    <w:p>
      <w:pPr>
        <w:pStyle w:val="Normal"/>
        <w:rPr/>
      </w:pPr>
      <w:r>
        <w:rPr/>
        <w:t>10. Дьячков А.К., Иконникова Н.И., Казак В.М., Морозова Е.В. «ЕГЭ, математика часть 1, часть 2», издательство «Взгляд», Челябинск 2006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Matheg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-открытый банк заданий для подготовки к ЕГЭ-2014,  </w:t>
      </w:r>
      <w:r>
        <w:rPr>
          <w:bCs/>
          <w:lang w:val="en-US"/>
        </w:rPr>
        <w:t>fip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 xml:space="preserve"> (новая школа): тригонометрия не для отличников, алгебра не для отличников, экспресс-подготовка к экзамену 9-11класс математика, «1</w:t>
      </w:r>
      <w:r>
        <w:rPr>
          <w:bCs/>
          <w:lang w:val="en-US"/>
        </w:rPr>
        <w:t>C</w:t>
      </w:r>
      <w:r>
        <w:rPr>
          <w:bCs/>
        </w:rPr>
        <w:t xml:space="preserve">» алгебра 7-11, 1С:Репетитор математика, «Эксмо»  ЕГЭ 2008 интенсивный тренинг-курс, электронные пособия для подготовки к ЕГЭ-2014: А.Л. Семенов и И.В. Ященко  «Типовые тестовые задания», ФИПИ  «Самое полное издание типовых вариантов ЕГЭ-2014 математика», демоверсия 2014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>
          <w:lang w:eastAsia="ru-RU"/>
        </w:rPr>
      </w:pPr>
      <w:r>
        <w:rPr>
          <w:lang w:eastAsia="ru-RU"/>
        </w:rPr>
        <w:t>Рабочая программа разработана на основе: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/>
      </w:pPr>
      <w:r>
        <w:rPr>
          <w:lang w:eastAsia="ru-RU"/>
        </w:rPr>
        <w:t xml:space="preserve">– </w:t>
      </w:r>
      <w:r>
        <w:rPr>
          <w:lang w:eastAsia="ru-RU"/>
        </w:rPr>
        <w:t>федерального государственного стандарта общего образования;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имерной программы среднего общего образования по математике;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авторской программы и тематического планирования И.М.Смирновой и В.А. Смирнова. Москва, 2012 г;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>
          <w:lang w:eastAsia="ru-RU"/>
        </w:rPr>
      </w:pPr>
      <w:r>
        <w:rPr>
          <w:lang w:eastAsia="ru-RU"/>
        </w:rPr>
        <w:t xml:space="preserve">– </w:t>
      </w:r>
      <w:r>
        <w:rPr>
          <w:bCs/>
        </w:rPr>
        <w:t>образовательной программы основного общего образования МБОУ Толстомысенской СОШ №7.</w:t>
      </w:r>
    </w:p>
    <w:p>
      <w:pPr>
        <w:pStyle w:val="Normal"/>
        <w:spacing w:before="0" w:after="0"/>
        <w:ind w:left="426" w:right="-24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Данная рабочая программа ориентирована на использование учебника для общеобразовательных учреждений Геометрия 10 класс: И.М. Смирнова, В.А. Смирнов. – М.: Мнемозина, 2014.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Курс изучения материала рассчитан на 2ч в неделю, 68 часов в год. Предполагаемое количество часов контрольных работ – 6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502" w:hanging="0"/>
        <w:jc w:val="center"/>
        <w:rPr>
          <w:b/>
          <w:b/>
          <w:caps/>
        </w:rPr>
      </w:pPr>
      <w:r>
        <w:rPr>
          <w:b/>
          <w:caps/>
        </w:rPr>
        <w:t>Цели  изучения  курса</w:t>
      </w:r>
    </w:p>
    <w:p>
      <w:pPr>
        <w:pStyle w:val="Normal"/>
        <w:ind w:left="142" w:hanging="0"/>
        <w:rPr/>
      </w:pPr>
      <w:r>
        <w:rPr/>
        <w:t>Систематическое изучение свойств геометрических тел в пространстве, развитие пространственных представлений учащихся, усвоение способов вычисления геометрических величин и дальнейшее развитие логического мышления.</w:t>
      </w:r>
    </w:p>
    <w:p>
      <w:pPr>
        <w:pStyle w:val="Normal"/>
        <w:ind w:left="50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862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862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862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862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caps/>
        </w:rPr>
        <w:t>СТРУКтура  курса</w:t>
      </w:r>
    </w:p>
    <w:p>
      <w:pPr>
        <w:pStyle w:val="Normal"/>
        <w:ind w:left="502" w:hanging="0"/>
        <w:rPr>
          <w:b/>
          <w:b/>
          <w:caps/>
        </w:rPr>
      </w:pPr>
      <w:r>
        <w:rPr>
          <w:b/>
          <w:caps/>
        </w:rPr>
      </w:r>
    </w:p>
    <w:tbl>
      <w:tblPr>
        <w:tblW w:w="967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79"/>
        <w:gridCol w:w="2133"/>
      </w:tblGrid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(глав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а стереометр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в пространств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ость в пространств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гран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 УРОВНЯ ОБУЧЕННОСТИ</w:t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46"/>
        <w:gridCol w:w="1026"/>
        <w:gridCol w:w="2170"/>
      </w:tblGrid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Аксиомы стереометрии и их простейшие следств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Параллельность прямой и плоско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«Параллельность  плоскостей. Изображение пространственных фигур на плоско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4 по теме «Перпендикулярность в пространстве</w:t>
            </w:r>
            <w:r>
              <w:rPr>
                <w:bCs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Многогранн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курс геометрии 10 класс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ТОГО:  6 часов.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УРОВНЮ ПОДГОТОВКИ УЧАЩИХСЯ</w:t>
      </w:r>
    </w:p>
    <w:p>
      <w:pPr>
        <w:pStyle w:val="Normal"/>
        <w:rPr>
          <w:iCs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Глава 1. Начала стереометрии – 7 часов.</w:t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>
          <w:b/>
        </w:rPr>
        <w:t>Основная цель:</w:t>
      </w:r>
      <w:r>
        <w:rPr/>
        <w:t xml:space="preserve">    сформировать представления учащихся об основных понятиях и аксиомах стереометрии.</w:t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  <w:t xml:space="preserve">  </w:t>
      </w:r>
    </w:p>
    <w:tbl>
      <w:tblPr>
        <w:tblW w:w="147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6"/>
        <w:gridCol w:w="1353"/>
        <w:gridCol w:w="1418"/>
        <w:gridCol w:w="2977"/>
        <w:gridCol w:w="2835"/>
        <w:gridCol w:w="1701"/>
        <w:gridCol w:w="850"/>
        <w:gridCol w:w="992"/>
        <w:gridCol w:w="158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ное повторение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планиметрии, формулы вычисления площадей, теорема Пифагора, признаки равенства и подобия треугольников, признаки параллельности прямых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планиметрии, формулы вычисления площадей, теорема Пифагора, признаки равенства и подобия треугольников, признаки параллельности прямых. Уметь применять эти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основные фигуры в пространстве, понятие плоскости и ее обозначение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стереометрии, основные фигуры в пространстве, понятие плоскости и ее обозначение. Уметь применять эти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уществование плоскости, проходящей через данную прямую и данную точку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ые понятия и аксиомы стереометрии, терема о существовании плоскости, проходящей через данную прямую и данную точку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сновные понятия и аксиомы стереометрии, терему о существовании плоскости, проходящей через данную прямую и данную точку.  Уметь доказывать теорему и решать задачи, применяя эти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есечение прямой с плоскостью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теорема 1.1, теорема 1.2,1.3, следствие из теоремы 1.2, взаимное расположение прямой и плоскости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стереометрии, теорема 1.1, теорема 1.2, 1.3, следствие из теоремы 1.2, взаимное расположение прямой и плоскости. Уметь  решать  задачи, используя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теорема 1.1, теорема 1.2,1.3, следствие из теоремы 1.2, взаимное расположение прямой и плоскости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стереометрии, теорема 1.1, теорема 1.2, 1.3, следствие из теоремы 1.2, взаимное расположение прямой и плоскости. Уметь  решать  задачи, используя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биение пространства плоскостью на два полупространства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теоремы: 1.1, 1.2,1.3, 1,4 следствие из них, виды взаимного расположения прямой и плоскости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стереометрии, теоремы: 1.1, 1.2,1.3, 1,4 следствие из них, виды взаимного расположения прямой и плоскости,  Уметь  решать  задачи, используя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Аксиомы стереометрии и их простейшие следствия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теоремы: 1.1, 1.2,1.3, 1,4 следствие из них, виды взаимного расположения прямой и плоскости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аксиомы стереометрии, теоремы: 1.1, 1.2,1.3, 1,4 следствие из них, виды взаимного расположения прямой и плоскости,  Уметь  решать  задачи, используя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</w:tbl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а 2. </w:t>
      </w:r>
      <w:r>
        <w:rPr>
          <w:b/>
        </w:rPr>
        <w:t xml:space="preserve">Параллельность в пространстве </w:t>
      </w:r>
      <w:r>
        <w:rPr>
          <w:b/>
          <w:bCs/>
        </w:rPr>
        <w:t>– 17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>
          <w:b/>
        </w:rPr>
        <w:t xml:space="preserve">Основная цель: </w:t>
      </w:r>
      <w:r>
        <w:rPr/>
        <w:t xml:space="preserve">дать учащимся систематические знания о параллельности прямых и плоскостей в пространстве.      </w:t>
      </w:r>
    </w:p>
    <w:tbl>
      <w:tblPr>
        <w:tblW w:w="148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6"/>
        <w:gridCol w:w="1353"/>
        <w:gridCol w:w="1418"/>
        <w:gridCol w:w="2977"/>
        <w:gridCol w:w="2835"/>
        <w:gridCol w:w="1701"/>
        <w:gridCol w:w="850"/>
        <w:gridCol w:w="992"/>
        <w:gridCol w:w="1657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ллельные прямые в пространстве. Признак параллельности прямых, 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и скрещивающихся прямых в пространстве;  формулировку и доказательство теоремы о прямой, параллельной данной прямой. Уметь 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и скрещивающихся прямых в пространстве;  формулировку и доказательство теоремы о прямой, параллельной данной прямой. Уметь 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знак параллельности прямых, 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прямых, признак параллельности прямых (формулировку и доказательство), 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прямых, признак параллельности прямых, уметь решать задачи, используя теорет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прямых, признак параллельности прямых (формулировку и доказательство), 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пределение параллельных прямых, признак параллельности прямых, уметь решать задачи, используя теорет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знак параллельности прямой и плоск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 (теорема 2.3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 (теорема 2.3).  Уметь  решать 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математический диктант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 (теорема 2.3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 (теорема 2.3).  Уметь  решать 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 10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прямых, признак параллельности прямых ,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: определение параллельных прямых; признак параллельности прямых;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.  Уметь  решать задачи, используя теорет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рок-зачет, У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признак параллельности прямых ,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: определение параллельных и скрещивающихся прямых в пространстве;  формулировку  теоремы о прямой, параллельной данной прямой;  признак параллельности прямых;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.  Уметь  решать задачи, используя теорет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к зач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Параллельность прямой и плоск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араллельных и скрещивающихся прямых в пространстве;  формулировку и доказательство теоремы о прямой, параллельной данной прямой; признак параллельности прямых ,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: определение параллельных и скрещивающихся прямых в пространстве;  формулировку  теоремы о прямой, параллельной данной прямой;  признак параллельности прямых; определение параллельности прямой и плоскости; возможные случаи взаимного расположения прямой и плоскости в пространстве; признак параллельности прямой и плоскости.  Уметь  решать задачи, используя теорет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ллельность плоскости в пространстве. Признак параллельности плоскостей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: 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ществование плоскости параллельной данной плоск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; формулировку и доказательство теоремы 2.5, 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: 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 и теорема 2.5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 на 15-20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ойства параллельных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ойства параллельных плоскостей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свойства параллельных плоскостей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; формулировку и доказательство теоремы 2.5; свойства параллельных плоскостей 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: 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 и теорема 2.5; свойства параллельных плоскостей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; формулировку и доказательство теоремы 2.5; свойства параллельных плоскостей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: 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 и теорема 2.5; свойства параллельных плоскостей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ображение пространственных фигур на плоск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нятие параллельного проектирования; понятие центрального проектирования; способы параллельного проектирования точки и фигуры на плоскости; свойства параллельного проектирования; решение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ть: понятие параллельного проектирования; понятие центрального проектирования; способы параллельного проектирования точки и фигуры на плоскости; свойства параллельного проектирования. Уметь  решать за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нятие параллельного проектирования; понятие центрального проектирования; способы параллельного проектирования точки и фигуры на плоскости; свойства параллельного проектирования; решение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ть: понятие параллельного проектирования; понятие центрального проектирования; способы параллельного проектирования точки и фигуры на плоскости; свойства параллельного проектирования. Уметь  решать за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нтрольная работа№3 по теме «</w:t>
            </w:r>
            <w:r>
              <w:rPr>
                <w:color w:val="000000"/>
              </w:rPr>
              <w:t>Параллельность  плоскостей. Изображение пространственных фигур на плоскости</w:t>
            </w:r>
            <w:r>
              <w:rPr>
                <w:bCs/>
              </w:rPr>
              <w:t>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; формулировку и доказательство теоремы 2.5; свойства параллельных плоскостей; понятие параллельного проектирования; понятие центрального проектирования; способы параллельного проектирования точки и фигуры на плоскости; свойства параллельного проектирования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: возможные случаи взаимного расположения двух плоскостей в пространстве; понятие параллельности плоскостей в пространстве; признак параллельности плоскостей (теорема 2.4) и теорема 2.5; свойства параллельных плоскостей; понятие параллельного проектирования; понятие центрального проектирования; способы параллельного проектирования точки и фигуры на плоскости; свойства параллельного проектирования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а 3. </w:t>
      </w:r>
      <w:r>
        <w:rPr>
          <w:b/>
        </w:rPr>
        <w:t xml:space="preserve">Перпендикулярность в пространстве </w:t>
      </w:r>
      <w:r>
        <w:rPr>
          <w:b/>
          <w:bCs/>
        </w:rPr>
        <w:t>– 21 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>
          <w:b/>
        </w:rPr>
        <w:t>Основная цель:</w:t>
      </w:r>
      <w:r>
        <w:rPr/>
        <w:t xml:space="preserve"> дать учащимся систематические знания о перпендикулярности прямых и плоскостей в пространстве; ввести понятия углов между: скрещивающимися прямыми, прямой и плоскостью, двумя плоскостями.   </w:t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  <w:t xml:space="preserve">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6"/>
        <w:gridCol w:w="1353"/>
        <w:gridCol w:w="1418"/>
        <w:gridCol w:w="2977"/>
        <w:gridCol w:w="2835"/>
        <w:gridCol w:w="1701"/>
        <w:gridCol w:w="850"/>
        <w:gridCol w:w="992"/>
        <w:gridCol w:w="165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пендикулярность прямых  в пространстве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перпендикулярных прямых в пространстве;    теорема о перпендикулярных прямых  (3.1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знак перпендикулярности прямой и плоск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перпендикулярности прямой и плоскости;  формулировка и доказательство признака  перпендикулярности прямой и плоскости (теорема 3.2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ости прямой и плоскости;  формулировку и доказательство признака  перпендикулярности прямой и плоскости (теорема 3.2)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 «Перпендикулярность прямых  в пространстве»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 перпендикулярных прямых в пространстве;    теорема о перпендикулярных прямых (3.1);  понятие перпендикулярности прямой и плоскости;  формулировка и доказательство признака  перпендикулярности прямой и плоскости (теорема 3.2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 «Перпендикулярность прямой и плоскости»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 перпендикулярных прямых в пространстве;    теорема о перпендикулярных прямых (3.1);  понятие перпендикулярности прямой и плоскости;  формулировка и доказательство признака  перпендикулярности прямой и плоскости (теорема 3.2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проверочная работа-17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амостоятельная работа. Решение задач по теме «Перпендикулярность прямой и плоскости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 перпендикулярных прямых в пространстве;    теорема о перпендикулярных прямых (3.1);  понятие перпендикулярности прямой и плоскости;  формулировка и доказательство признака  перпендикулярности прямой и плоскости (теорема 3.2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ойства перпендикулярных прямой и плоскости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роение перпендикулярных прямой и плоскости; доказательство свойств перпендикулярных прямой  плоскости ,(т.3.3,3.4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строение перпендикулярных прямой и плоскости; формулировки и доказательство свойств перпендикулярных прямой  плоскости ,(т.3.3,3.4). 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 «Свойства прямой, перпендикулярной плоскости»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роение перпендикулярных прямой и плоскости; доказательство свойств перпендикулярных прямой  плоскости ,(т.3.3,3.4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строение перпендикулярных прямой и плоскости; формулировки и доказательство свойств перпендикулярных прямой  плоскости ,(т.3.3,3.4). 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матема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 «Свойства перпендикулярных прямых и плоскостей», 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 перпендикулярных прямых в пространстве;    теорема о перпендикулярных прямых (3.1);  понятие перпендикулярности прямой и плоскости;  формулировка и доказательство признака  перпендикулярности прямой и плоскости (теорема 3.2);построение перпендикулярных прямой и плоскости; доказательство свойств перпендикулярных прямой  плоскости (т.3.3,3.4);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;построение перпендикулярных прямой и плоскости; формулировки и доказательство свойств перпендикулярных прямой  плоскости (т.3.3,3.4). 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гол между прямой и плоскостью. Перпендикуляр и наклонная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нятие: перпендикуляр, наклонная, проекция наклонной, расстояние от точки до плоскости, расстояние между прямой и параллельной плоскостью, расстояние между параллельными плоскостями, расстояние между скрещивающимися прямыми, решение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понятия: перпендикуляр, наклонная, проекция наклонной, расстояние от точки до плоскости, расстояние между прямой и параллельной плоскостью, расстояние между параллельными плоскостями, расстояние между скрещивающимися прямыми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 «Перпендикуляр и наклонная»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нятие: перпендикуляр, наклонная, проекция наклонной, расстояние от точки до плоскости, расстояние между прямой и параллельной плоскостью, расстояние между параллельными плоскостями, расстояние между скрещивающимися прямыми, решение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понятия: перпендикуляр, наклонная, проекция наклонной, расстояние от точки до плоскости, расстояние между прямой и параллельной плоскостью, расстояние между параллельными плоскостями, расстояние между скрещивающимися прямыми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орема о трех перпендикулярах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ировка и доказательство теоремы о трех перпендикулярах (т.3.5), решение задач на применение этой теор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ировку и доказательство теоремы о трех перпендикулярах (т.3.5). Уметь  решать  задачи на применение этой теор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 «Теорема о трех перпендикулярах»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а,  наклонной к плоскости, формулировка и доказательство теоремы о трех перпендикулярах (т.3.5), решение задач на применение этой теор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а,  наклонной к плоскости, формулировка и доказательство теоремы о трех перпендикулярах (т.3.5). Уметь решать задачи на применение эт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проверочная работа 15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задач по теме «Теорема о трех перпендикулярах»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а,  наклонной к плоскости, формулировка и доказательство теоремы о трех перпендикулярах (т.3.5), решение задач на применение этой теор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а,  наклонной к плоскости, формулировка и доказательство теоремы о трех перпендикулярах (т.3.5). Уметь решать задачи на применение эт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разно-уровневые задания   обучающей самостояте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-зачет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 перпендикулярных прямых в пространстве;    теорема о перпендикулярных прямых (3.1);  понятие перпендикулярности прямой и плоскости;  формулировка и доказательство признака  перпендикулярности прямой и плоскости (теорема 3.2);построение перпендикулярных прямой и плоскости; доказательство свойств перпендикулярных прямой  плоскости (т.3.3,3.4); определение перпендикуляра,  наклонной к плоскости, формулировка и доказательство теоремы о трех перпендикулярах (т.3.5)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;построение перпендикулярных прямой и плоскости; формулировки и доказательство свойств перпендикулярных прямой  плоскости (т.3.3,3.4),  определение: перпендикуляра,  наклонной к плоскости, формулировка и доказательство теоремы о трех перпендикулярах (т.3.5). 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 по теоретически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стояния между точками, прямыми и плоскостями, П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стояние между прямой и не принадлежащей ей точкой, расстояние между двумя параллельными прямыми, расстояние между точкой и плоскостью, расстояние между параллельными плоскостями, расстояние между скрещивающимися прямыми, общий перпендикуляр, теорема об общем перпендикуляре, её доказа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расстояния между прямой и не принадлежащей ей точкой, определение расстояния между двумя параллельными прямыми, определение расстояния между точкой и плоскостью, определение расстояния между параллельными плоскостями, определение расстояния между скрещивающимися прямыми, определение общего перпендикуляра, теорему об общем перпендикуляре. Уметь доказывать теорему о единственности общего перпендикуляра для скрещивающихся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в группах, фронтальный опрос, устные 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ечатки текста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стояния между точками, прямыми и плоскостями, 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стояние между прямой и не принадлежащей ей точкой, расстояние между двумя параллельными прямыми, расстояние между точкой и плоскостью, расстояние между параллельными плоскостями, расстояние между скрещивающимися прямыми, общий перпендикуляр, теорема об общем перпендикуляре, её доказа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расстояния между прямой и не принадлежащей ей точкой, определение расстояния между двумя параллельными прямыми, определение расстояния между точкой и плоскостью, определение расстояния между параллельными плоскостями, определение расстояния между скрещивающимися прямыми, определение общего перпендикуляра, теорему об общем перпендикуляре. Уметь доказывать теорему о единственности общего перпендикуляра для скрещивающихся прямых, уметь определять рас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в группах, 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чки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теме «Расстояния между точками, прямыми и плоскостями»,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стояние между прямой и не принадлежащей ей точкой, расстояние между двумя параллельными прямыми, расстояние между точкой и плоскостью, расстояние между параллельными плоскостями, расстояние между скрещивающимися прямыми, общий перпендикуляр, теорема об общем перпендикуляре, её доказательство.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расстояния между прямой и не принадлежащей ей точкой, определение расстояния между двумя параллельными прямыми, определение расстояния между точкой и плоскостью, определение расстояния между параллельными плоскостями, определение расстояния между скрещивающимися прямыми, определение общего перпендикуляра, теорему об общем перпендикуляре. Уметь доказывать теорему о единственности общего перпендикуляра для скрещивающихся прямых, уметь решать задачи на нахождение рас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ый опрос, упражнения,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чки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вугранный угол. Перпендикулярность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двугранного угла, перпендикулярных плоскостей; признак перпендикулярности плоскостей (т.3.6)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двугранного угла, перпендикулярных плоскостей; признак перпендикулярности плоскостей (т.3.6).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теме «Признак перпендикулярности плоскостей»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: перпендикуляра,  наклонной к плоскости, формулировка и доказательство теоремы о трех перпендикулярах (т.3.5), перпендикулярных плоскостей; признак перпендикулярности плоскостей (т.3.6),  решение задач на применение этой теор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: перпендикуляра,  наклонной к плоскости, формулировка и доказательство теоремы о трех перпендикулярах (т.3.5),  определение перпендикулярных плоскостей; признак перпендикулярности плоскостей (т.3.6). Уметь решать задачи на применение эт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, матема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Центральное проектирование. Подготовка к контрольной работе, ОЗ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 перпендикулярных прямых в пространстве;    теорема о перпендикулярных прямых (3.1);  понятие перпендикулярности прямой и плоскости;  формулировка и доказательство признака  перпендикулярности прямой и плоскости (теорема 3.2);построение перпендикулярных прямой и плоскости; доказательство свойств перпендикулярных прямой  плоскости (т.3.3,3.4); определение перпендикуляра,  наклонной к плоскости, формулировка и доказательство теоремы о трех перпендикулярах (т.3.5), перпендикулярных плоскостей; признак перпендикулярности плоскостей (т.3.6), понятие общего перпендикуляра для двух скрещивающихся прямых, понятие расстояния между двумя скрещивающимися прямым,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;построение перпендикулярных прямой и плоскости; формулировки и доказательство свойств перпендикулярных прямой  плоскости (т.3.3,3.4),  определение: перпендикуляра,  наклонной к плоскости, формулировка и доказательство теоремы о трех перпендикулярах (т.3.5), определение перпендикулярных плоскостей; признак перпендикулярности плоскостей (т.3.6). 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 4 по теме «Перпендикулярность в пространстве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знаний и умений учащихся и степень  усвоения ими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понятие перпендикулярных прямых в пространстве; теорему о перпендикулярных прямых  (3.1); понятие перпендикулярности прямой и плоскости;  формулировку и доказательство признака  перпендикулярности прямой и плоскости (теорема 3.2);построение перпендикулярных прямой и плоскости; формулировки и доказательство свойств перпендикулярных прямой  плоскости (т.3.3,3.4),  определение: перпендикуляра,  наклонной к плоскости, формулировка и доказательство теоремы о трех перпендикулярах (т.3.5), определение перпендикулярных плоскостей; признак перпендикулярности плоскостей (т.3.6). 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4. Многогранники - 14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>
          <w:b/>
        </w:rPr>
        <w:t>Основная цель:</w:t>
      </w:r>
      <w:r>
        <w:rPr/>
        <w:t xml:space="preserve"> обобщить и систематизировать представления учащихся о многогранниках.  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6"/>
        <w:gridCol w:w="1353"/>
        <w:gridCol w:w="1418"/>
        <w:gridCol w:w="2977"/>
        <w:gridCol w:w="2835"/>
        <w:gridCol w:w="1701"/>
        <w:gridCol w:w="850"/>
        <w:gridCol w:w="992"/>
        <w:gridCol w:w="1657"/>
      </w:tblGrid>
      <w:tr>
        <w:trPr>
          <w:trHeight w:val="17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ногогранные углы, П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ногогранная поверхность, многогранный угол, выпуклый многогранный угол, теоремы о плоских углах многогранного уг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многогранной поверхности, многогранного угла, выпуклого многогранного угла, теоремы о плоских углах многогранного угла. Уметь доказывать теор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ст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теме «Многогранные углы»,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ногогранная поверхность, многогранный угол, выпуклый многогранный угол, теоремы о плоских углах многогранного уг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многогранной поверхности, многогранного угла, выпуклого многогранного угла, теоремы о плоских углах многогранного угла. Уметь доказывать теоремы, уметь применять их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уклые многогранники, П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новидности выпуклых многогранников, свойства выпуклых многогр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: определение выпуклого многогранника, свойства выпуклых многогранников. Уметь строить выпуклые многогранники, уметь применять свойства при решении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теме «Призма», 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ризмы, виды и свойства приз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призмы, виды и свойства призмы. Уметь строить призму,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индивидуа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, карт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теме «Призма»,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ризмы, виды и свойства приз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призмы, виды и свойства призмы. Уметь строить призму,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ная работа, индивидуа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, карт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теме «Пирамида», 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ирамиды, виды и свойства пир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пирамиды, виды и свойства пирамиды. Уметь строить пирамиду,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индивидуа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теме «Пирамида»,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пирамиды, виды и свойства пир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: определение пирамиды, виды и свойства пирамиды. Уметь строить пирамиду, 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арная работа, индивидуа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орема Эйлера, П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орема Эйлера, различные задачи на ее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теорему Эйлера. Уметь ее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индивидуа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ильные многогранники, П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правильных многогранников, определение правильного многогр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 правильного многогранника. Уметь строить правильные 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индивидуа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ильные многогранники, 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правильных многогранников, определение правильного многогр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 правильного многогранника. Уметь строить правильные 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индивидуа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-зачет, 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 многогранных углов, выпуклых многогранников, правильных многогранников, их свойства, теорему Эйлера. Уметь применять теорему Эй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т вопросо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правильные многогранники. Звездчатые многогранники. Кристаллы, П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комство с понятием полуправильных многогранников, звездчатых многогранников, кристаллов как природных многогра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меть понятия о полуправильных и звездчатых многогранниках, 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  <w:lang w:eastAsia="ru-RU"/>
              </w:rPr>
              <w:t>кристаллах как о природных многогран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контрольной работе. Решение задач,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торение определений и теорем по теме. Выполнение заданий раз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 многогранных углов, выпуклых многогранников, правильных многогранников, их свойства, теорему Эйлера. Уметь применять теорему Эйлера, уметь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№5 по теме «</w:t>
            </w:r>
            <w:r>
              <w:rPr>
                <w:color w:val="000000"/>
              </w:rPr>
              <w:t>Многогранники</w:t>
            </w:r>
            <w:r>
              <w:rPr>
                <w:bCs/>
              </w:rPr>
              <w:t>»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ая работа по вариа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определение многогранных углов, выпуклых многогранников, правильных многогранников, их свойства, теорему Эйлера. Уметь применять теорему Эйлера, уметь решать задач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контро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чки с вариантами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а 5. </w:t>
      </w:r>
      <w:r>
        <w:rPr>
          <w:b/>
        </w:rPr>
        <w:t>Итоговое повторение – 9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12" w:leader="none"/>
        </w:tabs>
        <w:autoSpaceDE w:val="false"/>
        <w:spacing w:lineRule="auto" w:line="360"/>
        <w:rPr/>
      </w:pPr>
      <w:r>
        <w:rPr>
          <w:b/>
        </w:rPr>
        <w:t>Основная цель:</w:t>
      </w:r>
      <w:r>
        <w:rPr/>
        <w:t xml:space="preserve">    обобщить и систематизировать знания по геометрии за курс 10 класса, подготовиться к итоговой контрольной работе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6"/>
        <w:gridCol w:w="1353"/>
        <w:gridCol w:w="1418"/>
        <w:gridCol w:w="2977"/>
        <w:gridCol w:w="2835"/>
        <w:gridCol w:w="1701"/>
        <w:gridCol w:w="850"/>
        <w:gridCol w:w="992"/>
        <w:gridCol w:w="165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пред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сиомы стереометрии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ые аксиомы стереометрии и следствия из них.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: основные аксиомы стереометрии и следствия из них; взаимное расположение прямых и плоскостей в пространстве; определение параллельных прямых, параллельных прямой и плоскости, параллельных плоскосте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применять зна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ллельность в пространстве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торение основных понятий.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: возможные случаи взаимного расположения двух плоскостей в пространстве; понятие параллельности плоскостей, признаки и свойства параллельных плоскостей; способы параллельного и центрального  проектирования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ик, задачник, компьютер, проектор, экран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пендикулярность прямых и плоскостей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торение основных понятий.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Знать определение перпендикулярных прямых, прямых и плоскостей, плоскостей; знать признаки перпендикулярности, знать определение расстояния в пространстве. Уметь применять эти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ногогранники, ОЗ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парная, группов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торение основных понятий. 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ть виды многогранников и их свойства, знать теорему Эйлера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применять теорему Эйлера. Уметь 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ик, задачник, компьютер, проектор, эк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ая контрольная работа за курс геометрии 10 класса, 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нтальная, индивиду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дифференцированных контро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рианты дифференцированных контрольных зада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дактическое предназначение:</w:t>
      </w:r>
    </w:p>
    <w:p>
      <w:pPr>
        <w:pStyle w:val="Normal"/>
        <w:rPr>
          <w:bCs/>
        </w:rPr>
      </w:pPr>
      <w:r>
        <w:rPr>
          <w:bCs/>
        </w:rPr>
        <w:t>Погружение в новую тему - ПНТ.</w:t>
      </w:r>
    </w:p>
    <w:p>
      <w:pPr>
        <w:pStyle w:val="Normal"/>
        <w:rPr>
          <w:bCs/>
        </w:rPr>
      </w:pPr>
      <w:r>
        <w:rPr>
          <w:bCs/>
        </w:rPr>
        <w:t>Урок – осознания, осмысления темы – ООТ.</w:t>
      </w:r>
    </w:p>
    <w:p>
      <w:pPr>
        <w:pStyle w:val="Normal"/>
        <w:rPr>
          <w:bCs/>
        </w:rPr>
      </w:pPr>
      <w:r>
        <w:rPr>
          <w:bCs/>
        </w:rPr>
        <w:t>Обзорная лекция – ОЛ.</w:t>
      </w:r>
    </w:p>
    <w:p>
      <w:pPr>
        <w:pStyle w:val="Normal"/>
        <w:rPr>
          <w:bCs/>
        </w:rPr>
      </w:pPr>
      <w:r>
        <w:rPr>
          <w:bCs/>
        </w:rPr>
        <w:t>Урок – практикум – УП.</w:t>
      </w:r>
    </w:p>
    <w:p>
      <w:pPr>
        <w:pStyle w:val="Normal"/>
        <w:rPr>
          <w:bCs/>
        </w:rPr>
      </w:pPr>
      <w:r>
        <w:rPr>
          <w:bCs/>
        </w:rPr>
        <w:t>Лабораторное занятие по отработке теории и практики – ЛЗОТП.</w:t>
      </w:r>
    </w:p>
    <w:p>
      <w:pPr>
        <w:pStyle w:val="Normal"/>
        <w:rPr>
          <w:bCs/>
        </w:rPr>
      </w:pPr>
      <w:r>
        <w:rPr>
          <w:bCs/>
        </w:rPr>
        <w:t>Урок контроля – УК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Обобщающее занятие по теме – ОЗТ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-НАГЛЯДНОЕ ОБОРУДОВАНИЕ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lang w:eastAsia="ru-RU"/>
        </w:rPr>
        <w:t xml:space="preserve">чертёжные инструменты: </w:t>
      </w:r>
      <w:r>
        <w:rPr>
          <w:rFonts w:eastAsia="Calibri"/>
          <w:shd w:fill="FFFFFF" w:val="clear"/>
          <w:lang w:eastAsia="ru-RU"/>
        </w:rPr>
        <w:t>линейка, транспортир, угольник (30°,60° и 45°,45°), циркуль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rFonts w:eastAsia="Calibri"/>
          <w:shd w:fill="FFFFFF" w:val="clear"/>
          <w:lang w:eastAsia="ru-RU"/>
        </w:rPr>
        <w:t>компьютер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caps/>
          <w:lang w:eastAsia="ru-RU"/>
        </w:rPr>
        <w:t>Список методической литературы по предме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napToGrid w:val="false"/>
        <w:jc w:val="both"/>
        <w:outlineLvl w:val="0"/>
        <w:rPr>
          <w:lang w:eastAsia="ru-RU"/>
        </w:rPr>
      </w:pPr>
      <w:r>
        <w:rPr>
          <w:lang w:eastAsia="ru-RU"/>
        </w:rPr>
        <w:t>Смирнова И.М., Смирнов В.А. Геометрия. 10 кл. (базовый и углублённый уровни): учеб. для учащихся общеобразоват. организаций. – М.: Мнемозина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napToGrid w:val="false"/>
        <w:jc w:val="both"/>
        <w:outlineLvl w:val="0"/>
        <w:rPr/>
      </w:pPr>
      <w:r>
        <w:rPr>
          <w:lang w:eastAsia="ru-RU"/>
        </w:rPr>
        <w:t>Дидактические материалы 10-11 классы (гуманитарный профиль). Смирнова И.М., Смирнов В.А. учеб. пособие для общеобразоват. учреждений. – М.: Мнемозина, 2007.</w:t>
      </w:r>
    </w:p>
    <w:p>
      <w:pPr>
        <w:pStyle w:val="Style24"/>
        <w:numPr>
          <w:ilvl w:val="0"/>
          <w:numId w:val="7"/>
        </w:numPr>
        <w:rPr/>
      </w:pPr>
      <w:r>
        <w:rPr/>
        <w:t>Задачи по геометрии. Пособие для учащихся 7-11 классов общеобразовательных учреждений. Б.Г. Зив, В.М. Мейлер, А.Г. Баханский. Москва «Просвещение», 2001г.</w:t>
      </w:r>
    </w:p>
    <w:p>
      <w:pPr>
        <w:pStyle w:val="Style24"/>
        <w:numPr>
          <w:ilvl w:val="0"/>
          <w:numId w:val="7"/>
        </w:numPr>
        <w:rPr/>
      </w:pPr>
      <w:r>
        <w:rPr/>
        <w:t>За страницами учебника геометрии. Е.Е. Семенов. Москва «Просвещение», 1999г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идактические материалы  10-11 классы - Б.Г. Зив. СПБ. :»ЧеРо-на-Неве», 2002г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идактические материалы по геометрии,  10 класс. С.Б. Веселовский, В.Д.  Рябчинский, М.: Просвещение, 2002г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en-US"/>
        </w:rPr>
        <w:t>CD</w:t>
      </w:r>
      <w:r>
        <w:rPr>
          <w:bCs/>
        </w:rPr>
        <w:t>: «1С стереометрия»</w:t>
      </w:r>
    </w:p>
    <w:p>
      <w:pPr>
        <w:pStyle w:val="Normal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/>
          <w:lang w:eastAsia="ru-RU"/>
        </w:rPr>
        <w:t>СПИСОК ЛИТЕРАТУРЫ, РЕКОМЕНДОВАННОЙ ДЕТ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jc w:val="both"/>
        <w:outlineLvl w:val="0"/>
        <w:rPr>
          <w:lang w:eastAsia="ru-RU"/>
        </w:rPr>
      </w:pPr>
      <w:r>
        <w:rPr>
          <w:lang w:eastAsia="ru-RU"/>
        </w:rPr>
        <w:t>Смирнова И.М., Смирнов В.А. Геометрия. 10 кл. (базовый и углублённый уровни): учеб. для учащихся общеобразоват. организаций. – М.: Мнемозина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jc w:val="both"/>
        <w:outlineLvl w:val="0"/>
        <w:rPr/>
      </w:pPr>
      <w:r>
        <w:rPr>
          <w:lang w:eastAsia="ru-RU"/>
        </w:rPr>
        <w:t>Дидактические материалы 10-11 классы (гуманитарный профиль). Смирнова И.М., Смирнов В.А. учеб. пособие для общеобразоват. учреждений. – М.: Мнемозина, 2007.</w:t>
      </w:r>
    </w:p>
    <w:p>
      <w:pPr>
        <w:pStyle w:val="Style24"/>
        <w:numPr>
          <w:ilvl w:val="0"/>
          <w:numId w:val="8"/>
        </w:numPr>
        <w:rPr/>
      </w:pPr>
      <w:r>
        <w:rPr/>
        <w:t>Задачи по геометрии. Пособие для учащихся 7-11 классов общеобразовательных учреждений. Б.Г. Зив, В.М. Мейлер, А.Г. Баханский. Москва «Просвещение», 2001г.</w:t>
      </w:r>
    </w:p>
    <w:p>
      <w:pPr>
        <w:pStyle w:val="Style24"/>
        <w:numPr>
          <w:ilvl w:val="0"/>
          <w:numId w:val="8"/>
        </w:numPr>
        <w:rPr/>
      </w:pPr>
      <w:r>
        <w:rPr/>
        <w:t>За страницами учебника геометрии. Е.Е. Семенов. Москва «Просвещение», 1999г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Дидактические материалы  10-11 классы - Б.Г. Зив. СПБ. :»ЧеРо-на-Неве», 2002г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идактические материалы по геометрии,  10 класс. С.Б. Веселовский, В.Д.  Рябчинский, М.: Просвещение, 200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5"/>
        </w:tabs>
        <w:ind w:left="75" w:hanging="0"/>
      </w:pPr>
      <w:rPr>
        <w:rFonts w:ascii="Wingdings 2" w:hAnsi="Wingdings 2" w:cs="Wingdings 2" w:hint="default"/>
        <w:i w:val="false"/>
        <w:shadow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hadow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32"/>
    </w:rPr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hadow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Символ сноски"/>
    <w:qFormat/>
    <w:rPr>
      <w:sz w:val="20"/>
      <w:vertAlign w:val="superscript"/>
    </w:rPr>
  </w:style>
  <w:style w:type="character" w:styleId="Style20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32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shadow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3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b w:val="false"/>
      <w:i w:val="false"/>
      <w:shadow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аголовок"/>
    <w:basedOn w:val="Normal"/>
    <w:next w:val="Subtitle"/>
    <w:qFormat/>
    <w:pPr>
      <w:spacing w:lineRule="auto" w:line="360"/>
      <w:ind w:left="0" w:right="0" w:firstLine="720"/>
      <w:jc w:val="center"/>
    </w:pPr>
    <w:rPr>
      <w:b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4:00Z</dcterms:created>
  <dc:creator>Авласевич А.И.</dc:creator>
  <dc:description/>
  <cp:keywords/>
  <dc:language>en-US</dc:language>
  <cp:lastModifiedBy>Надежда</cp:lastModifiedBy>
  <cp:lastPrinted>2017-02-12T23:13:00Z</cp:lastPrinted>
  <dcterms:modified xsi:type="dcterms:W3CDTF">2018-03-01T15:31:00Z</dcterms:modified>
  <cp:revision>8</cp:revision>
  <dc:subject/>
  <dc:title>«УТВЕРЖДАЮ»</dc:title>
</cp:coreProperties>
</file>