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стомысенская средняя общеобразовательная школа №7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786"/>
      </w:tblGrid>
      <w:tr>
        <w:trPr/>
        <w:tc>
          <w:tcPr>
            <w:tcW w:w="507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ar-SA"/>
              </w:rPr>
              <w:t>Рассмотрено на заседании педагогического совета</w:t>
            </w:r>
            <w:r>
              <w:rPr>
                <w:lang w:eastAsia="ar-SA"/>
              </w:rPr>
              <w:t xml:space="preserve"> МБОУ Толстомысенской средней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еобразовательной школы №7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токол №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lang w:eastAsia="ar-SA"/>
              </w:rPr>
              <w:t xml:space="preserve">от </w:t>
            </w:r>
            <w:r>
              <w:rPr>
                <w:lang w:eastAsia="ar-SA"/>
              </w:rPr>
              <w:t>«____» _____ г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«УТВЕРЖДАЮ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МБОУ Толстомысенской средней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еобразовательной школы №7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рис А.С.__________________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____ «____» ______ _____г.</w:t>
            </w:r>
          </w:p>
          <w:p>
            <w:pPr>
              <w:pStyle w:val="Normal"/>
              <w:suppressAutoHyphens w:val="true"/>
              <w:ind w:left="17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                  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 </w:t>
      </w:r>
      <w:r>
        <w:rPr>
          <w:sz w:val="28"/>
          <w:szCs w:val="28"/>
        </w:rPr>
        <w:t>Погодина Елена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 </w:t>
      </w:r>
      <w:r>
        <w:rPr>
          <w:sz w:val="28"/>
          <w:szCs w:val="28"/>
        </w:rPr>
        <w:t>геомет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 </w:t>
      </w:r>
      <w:r>
        <w:rPr>
          <w:sz w:val="28"/>
          <w:szCs w:val="28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right="-79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napToGrid w:val="false"/>
        <w:ind w:right="-79" w:firstLine="567"/>
        <w:jc w:val="both"/>
        <w:outlineLvl w:val="0"/>
        <w:rPr/>
      </w:pPr>
      <w:r>
        <w:rPr/>
        <w:t>Рабочая программа разработана на основе:</w:t>
      </w:r>
    </w:p>
    <w:p>
      <w:pPr>
        <w:pStyle w:val="Normal"/>
        <w:numPr>
          <w:ilvl w:val="0"/>
          <w:numId w:val="0"/>
        </w:numPr>
        <w:snapToGrid w:val="false"/>
        <w:ind w:right="-79" w:firstLine="567"/>
        <w:jc w:val="both"/>
        <w:outlineLvl w:val="0"/>
        <w:rPr/>
      </w:pPr>
      <w:r>
        <w:rPr/>
        <w:t xml:space="preserve">– </w:t>
      </w:r>
      <w:r>
        <w:rPr/>
        <w:t>федерального государственного стандарта основного общего образования;</w:t>
      </w:r>
    </w:p>
    <w:p>
      <w:pPr>
        <w:pStyle w:val="Normal"/>
        <w:numPr>
          <w:ilvl w:val="0"/>
          <w:numId w:val="0"/>
        </w:numPr>
        <w:snapToGrid w:val="false"/>
        <w:ind w:right="-79" w:firstLine="567"/>
        <w:jc w:val="both"/>
        <w:outlineLvl w:val="0"/>
        <w:rPr/>
      </w:pPr>
      <w:r>
        <w:rPr/>
        <w:t xml:space="preserve">– </w:t>
      </w:r>
      <w:r>
        <w:rPr/>
        <w:t>примерной программы основного общего образования по математике;</w:t>
      </w:r>
    </w:p>
    <w:p>
      <w:pPr>
        <w:pStyle w:val="Normal"/>
        <w:numPr>
          <w:ilvl w:val="0"/>
          <w:numId w:val="0"/>
        </w:numPr>
        <w:snapToGrid w:val="false"/>
        <w:ind w:right="-79" w:firstLine="567"/>
        <w:jc w:val="both"/>
        <w:outlineLvl w:val="0"/>
        <w:rPr/>
      </w:pPr>
      <w:r>
        <w:rPr/>
        <w:t xml:space="preserve">– </w:t>
      </w:r>
      <w:r>
        <w:rPr/>
        <w:t>авторской программы и тематического планирования И.М.Смирновой и В.А. Смирнова. Москва, 2012 г;</w:t>
      </w:r>
    </w:p>
    <w:p>
      <w:pPr>
        <w:pStyle w:val="Normal"/>
        <w:numPr>
          <w:ilvl w:val="0"/>
          <w:numId w:val="0"/>
        </w:numPr>
        <w:snapToGrid w:val="false"/>
        <w:ind w:right="-79" w:firstLine="567"/>
        <w:jc w:val="both"/>
        <w:outlineLvl w:val="0"/>
        <w:rPr/>
      </w:pPr>
      <w:r>
        <w:rPr/>
        <w:t xml:space="preserve">– </w:t>
      </w:r>
      <w:r>
        <w:rPr>
          <w:bCs/>
          <w:lang w:eastAsia="ar-SA"/>
        </w:rPr>
        <w:t>образовательной программы основного общего образования МБОУ Толстомысенской СОШ №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b/>
          <w:bCs/>
          <w:iCs/>
        </w:rPr>
        <w:t>Геометрия</w:t>
      </w:r>
      <w:r>
        <w:rPr>
          <w:iCs/>
        </w:rPr>
        <w:t xml:space="preserve"> </w:t>
      </w:r>
      <w:r>
        <w:rPr/>
        <w:t>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ind w:right="-79" w:firstLine="567"/>
        <w:jc w:val="center"/>
        <w:outlineLvl w:val="0"/>
        <w:rPr>
          <w:b/>
          <w:b/>
        </w:rPr>
      </w:pPr>
      <w:r>
        <w:rPr>
          <w:b/>
        </w:rPr>
        <w:t>Цели изучения геометрии в основной школе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) </w:t>
      </w:r>
      <w:r>
        <w:rPr>
          <w:b/>
          <w:bCs/>
          <w:i/>
        </w:rPr>
        <w:t>в направлении</w:t>
      </w:r>
      <w:r>
        <w:rPr>
          <w:b/>
          <w:bCs/>
        </w:rPr>
        <w:t xml:space="preserve"> </w:t>
      </w:r>
      <w:r>
        <w:rPr>
          <w:b/>
          <w:bCs/>
          <w:i/>
        </w:rPr>
        <w:t>личностного развития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представлений о геометрии как части общечеловеческой культуры, о значимости геометрии в развитии цивилизации и современного обществ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развитие геометрических представлений, логического мышления, культуры речи, способности к умственному эксперименту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интереса к математи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математических способностей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) </w:t>
      </w:r>
      <w:r>
        <w:rPr>
          <w:b/>
          <w:bCs/>
          <w:i/>
        </w:rPr>
        <w:t>в</w:t>
      </w:r>
      <w:r>
        <w:rPr>
          <w:b/>
          <w:bCs/>
        </w:rPr>
        <w:t xml:space="preserve"> </w:t>
      </w:r>
      <w:r>
        <w:rPr>
          <w:b/>
          <w:bCs/>
          <w:i/>
        </w:rPr>
        <w:t>метапредметном направлении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развитие представлений о геометрии как форме описания и методе познания действительности, создание условий для приобретения опыта математического моделирования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) в предметном направлени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владение геометр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обучения в 7 класс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811" w:hanging="357"/>
        <w:jc w:val="both"/>
        <w:rPr/>
      </w:pPr>
      <w:r>
        <w:rPr/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811" w:hanging="357"/>
        <w:jc w:val="both"/>
        <w:rPr/>
      </w:pPr>
      <w:r>
        <w:rPr/>
        <w:t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811" w:hanging="357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811" w:hanging="357"/>
        <w:jc w:val="both"/>
        <w:rPr/>
      </w:pPr>
      <w:r>
        <w:rPr/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jc w:val="both"/>
        <w:rPr/>
      </w:pPr>
      <w:r>
        <w:rPr/>
        <w:t>В ходе преподавания геометрии в 7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12"/>
        </w:numPr>
        <w:ind w:left="720" w:hanging="294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2"/>
        </w:numPr>
        <w:ind w:left="720" w:hanging="294"/>
        <w:jc w:val="both"/>
        <w:rPr/>
      </w:pPr>
      <w:r>
        <w:rPr/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12"/>
        </w:numPr>
        <w:ind w:left="720" w:hanging="294"/>
        <w:jc w:val="both"/>
        <w:rPr/>
      </w:pPr>
      <w:r>
        <w:rPr/>
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12"/>
        </w:numPr>
        <w:ind w:left="720" w:hanging="294"/>
        <w:jc w:val="both"/>
        <w:rPr/>
      </w:pPr>
      <w:r>
        <w:rPr/>
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Описание места учебного предмета в учебном план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урс изучения материала рассчитан на 2ч в неделю, 68 часов в год. Предполагаемое количество часов контрольных работ – 5.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курса</w:t>
      </w:r>
    </w:p>
    <w:p>
      <w:pPr>
        <w:pStyle w:val="Normal"/>
        <w:ind w:firstLine="709"/>
        <w:rPr/>
      </w:pPr>
      <w:r>
        <w:rPr/>
        <w:t>К концу обучения в 7 классе у учащегося будут сформированы универсальные учебные действия, а также он получит возможность для их формирования по следующим компонентам: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>Личностные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универсальные учебные действия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У учащихся будут сформирова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учебно-познавательный интерес к новому учебному материалу и решению новых зада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ность к самооценке на основе критериев успешности учебной деятельности; основы гражданской идентичности личности в форме осознания «Я» как гражданина России, уважение к другим народам России и мира и принятие их, межэтническая толерантность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еся получат возможность для формирования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екватного понимания причин успешности/неуспешности учебной деятельност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тановки на здоровый образ жизни и реализации в реальном поведении и поступках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знавательные универсальные учебные действия</w:t>
      </w:r>
    </w:p>
    <w:p>
      <w:pPr>
        <w:pStyle w:val="Normal"/>
        <w:rPr>
          <w:b/>
          <w:b/>
          <w:iCs/>
          <w:lang w:eastAsia="en-US"/>
        </w:rPr>
      </w:pPr>
      <w:r>
        <w:rPr>
          <w:b/>
          <w:iCs/>
          <w:lang w:eastAsia="en-US"/>
        </w:rPr>
        <w:t>У учащихся будут сформированы:</w:t>
      </w:r>
    </w:p>
    <w:p>
      <w:pPr>
        <w:pStyle w:val="Normal"/>
        <w:numPr>
          <w:ilvl w:val="0"/>
          <w:numId w:val="7"/>
        </w:numPr>
        <w:rPr/>
      </w:pPr>
      <w:r>
        <w:rPr>
          <w:lang w:eastAsia="en-US"/>
        </w:rPr>
        <w:t>умения анализировать и применять результаты исследования в практической деятельности;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умения ставить проблемные вопросы, выдвигать гипотезы;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умения структурировать текст (выделять главное и второстепенное, умения выделять главную идею текста, выстраивать последовательность описываемых событий,  бегло просматривать тексты);</w:t>
      </w:r>
    </w:p>
    <w:p>
      <w:pPr>
        <w:pStyle w:val="Normal"/>
        <w:numPr>
          <w:ilvl w:val="0"/>
          <w:numId w:val="15"/>
        </w:numPr>
        <w:rPr/>
      </w:pPr>
      <w:r>
        <w:rPr>
          <w:lang w:eastAsia="en-US"/>
        </w:rPr>
        <w:t xml:space="preserve">умения проводить практическое исследование в сотрудничестве с учителем и сверстниками; </w:t>
      </w:r>
    </w:p>
    <w:p>
      <w:pPr>
        <w:pStyle w:val="Normal"/>
        <w:numPr>
          <w:ilvl w:val="0"/>
          <w:numId w:val="15"/>
        </w:numPr>
        <w:rPr>
          <w:lang w:eastAsia="en-US"/>
        </w:rPr>
      </w:pPr>
      <w:r>
        <w:rPr>
          <w:lang w:eastAsia="en-US"/>
        </w:rPr>
        <w:t>умения владеть основами ознакомительного, изучающего, усваивающего и поискового чтения.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Учащиеся получат возможность для формирования:</w:t>
      </w:r>
    </w:p>
    <w:p>
      <w:pPr>
        <w:pStyle w:val="Normal"/>
        <w:numPr>
          <w:ilvl w:val="0"/>
          <w:numId w:val="10"/>
        </w:numPr>
        <w:rPr>
          <w:i/>
          <w:i/>
          <w:lang w:eastAsia="en-US"/>
        </w:rPr>
      </w:pPr>
      <w:r>
        <w:rPr>
          <w:i/>
          <w:lang w:eastAsia="en-US"/>
        </w:rPr>
        <w:t xml:space="preserve">умения организовывать исследования с целью проверки гипотез; </w:t>
      </w:r>
    </w:p>
    <w:p>
      <w:pPr>
        <w:pStyle w:val="Normal"/>
        <w:numPr>
          <w:ilvl w:val="0"/>
          <w:numId w:val="10"/>
        </w:numPr>
        <w:rPr>
          <w:i/>
          <w:i/>
          <w:lang w:eastAsia="en-US"/>
        </w:rPr>
      </w:pPr>
      <w:r>
        <w:rPr>
          <w:i/>
          <w:lang w:eastAsia="en-US"/>
        </w:rPr>
        <w:t>умения делать умозаключения и выводы на основе аргументации.</w:t>
      </w:r>
    </w:p>
    <w:p>
      <w:pPr>
        <w:pStyle w:val="Normal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гулятивные универсальные учебные действия</w:t>
      </w:r>
    </w:p>
    <w:p>
      <w:pPr>
        <w:pStyle w:val="Normal"/>
        <w:rPr>
          <w:b/>
          <w:b/>
          <w:iCs/>
          <w:lang w:eastAsia="en-US"/>
        </w:rPr>
      </w:pPr>
      <w:r>
        <w:rPr>
          <w:b/>
          <w:iCs/>
          <w:lang w:eastAsia="en-US"/>
        </w:rPr>
        <w:t>У учащихся будут сформированы:</w:t>
      </w:r>
    </w:p>
    <w:p>
      <w:pPr>
        <w:pStyle w:val="Normal"/>
        <w:numPr>
          <w:ilvl w:val="0"/>
          <w:numId w:val="13"/>
        </w:numPr>
        <w:rPr/>
      </w:pPr>
      <w:r>
        <w:rPr>
          <w:lang w:eastAsia="en-US"/>
        </w:rPr>
        <w:t>умения самостоятельно определять цели своего обучения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lang w:eastAsia="en-US"/>
        </w:rPr>
        <w:t>у</w:t>
      </w:r>
      <w:r>
        <w:rPr>
          <w:lang w:eastAsia="en-US"/>
        </w:rPr>
        <w:t>мения  планировать пути  достижения целей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умения  осуществлять контроль своей деятельности в процессе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достижения результата;</w:t>
      </w:r>
    </w:p>
    <w:p>
      <w:pPr>
        <w:pStyle w:val="Normal"/>
        <w:numPr>
          <w:ilvl w:val="0"/>
          <w:numId w:val="13"/>
        </w:numPr>
        <w:rPr>
          <w:lang w:eastAsia="en-US"/>
        </w:rPr>
      </w:pPr>
      <w:r>
        <w:rPr>
          <w:lang w:eastAsia="en-US"/>
        </w:rPr>
        <w:t>умения самостоятельно вносить необходимые дополнения и коррективы в действие;</w:t>
      </w:r>
    </w:p>
    <w:p>
      <w:pPr>
        <w:pStyle w:val="Normal"/>
        <w:numPr>
          <w:ilvl w:val="0"/>
          <w:numId w:val="13"/>
        </w:numPr>
        <w:rPr>
          <w:lang w:eastAsia="en-US"/>
        </w:rPr>
      </w:pPr>
      <w:r>
        <w:rPr>
          <w:lang w:eastAsia="en-US"/>
        </w:rPr>
        <w:t>умения владеть  основами саморегуляции в учебной и познавательной деятельности.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Учащиеся получат возможность для формирования: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lang w:eastAsia="en-US"/>
        </w:rPr>
      </w:pPr>
      <w:r>
        <w:rPr>
          <w:i/>
          <w:lang w:eastAsia="en-US"/>
        </w:rPr>
        <w:t xml:space="preserve">умения овладеть навыком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lang w:eastAsia="en-US"/>
        </w:rPr>
      </w:pPr>
      <w:r>
        <w:rPr>
          <w:i/>
          <w:lang w:eastAsia="en-US"/>
        </w:rPr>
        <w:t>умения самостоятельно контролировать свое время и управлять им;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lang w:eastAsia="en-US"/>
        </w:rPr>
      </w:pPr>
      <w:r>
        <w:rPr>
          <w:i/>
          <w:lang w:eastAsia="en-US"/>
        </w:rPr>
        <w:t>умения мобилизовать силы, преодолевать препятствия в ситуации мотивационного конфликта.</w:t>
      </w:r>
    </w:p>
    <w:p>
      <w:pPr>
        <w:pStyle w:val="Normal"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</w:t>
      </w:r>
    </w:p>
    <w:p>
      <w:pPr>
        <w:pStyle w:val="Normal"/>
        <w:rPr>
          <w:b/>
          <w:b/>
          <w:iCs/>
          <w:lang w:eastAsia="en-US"/>
        </w:rPr>
      </w:pPr>
      <w:r>
        <w:rPr>
          <w:b/>
          <w:iCs/>
          <w:lang w:eastAsia="en-US"/>
        </w:rPr>
        <w:t>У учащихся будут сформированы: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>умения 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>умения брать на себя ответственность в совместном действии;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>навыки взаимного контроля и оказания в сотрудничестве необходимой взаимопомощи;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умения  аргументировать свою точку зрения, спорить и отстаивать свою позицию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Учащиеся получат возможность для формирования:</w:t>
      </w:r>
    </w:p>
    <w:p>
      <w:pPr>
        <w:pStyle w:val="Normal"/>
        <w:numPr>
          <w:ilvl w:val="0"/>
          <w:numId w:val="8"/>
        </w:numPr>
        <w:rPr>
          <w:i/>
          <w:i/>
          <w:lang w:eastAsia="en-US"/>
        </w:rPr>
      </w:pPr>
      <w:r>
        <w:rPr>
          <w:i/>
          <w:lang w:eastAsia="en-US"/>
        </w:rPr>
        <w:t>умения оказывать помощь партнерам в процессе достижения общей цели совместной деятельности;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bCs/>
          <w:i/>
          <w:i/>
        </w:rPr>
      </w:pPr>
      <w:r>
        <w:rPr>
          <w:i/>
          <w:lang w:eastAsia="en-US"/>
        </w:rPr>
        <w:t>умения формулировать цель работы группы и планировать учебное сотрудничество с учителем и сверстниками.</w:t>
      </w:r>
    </w:p>
    <w:p>
      <w:pPr>
        <w:pStyle w:val="TextBodyIndent"/>
        <w:suppressAutoHyphens w:val="true"/>
        <w:spacing w:before="0" w:after="0"/>
        <w:ind w:left="283" w:firstLine="567"/>
        <w:jc w:val="center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семиклассников</w:t>
      </w:r>
    </w:p>
    <w:p>
      <w:pPr>
        <w:pStyle w:val="Normal"/>
        <w:jc w:val="both"/>
        <w:rPr/>
      </w:pPr>
      <w:r>
        <w:rPr/>
        <w:t>В результате изучения геометрии в 7 классе ученик должен знать / поним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щество понятия математического доказательства; некоторые примеры доказатель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Normal"/>
        <w:jc w:val="both"/>
        <w:rPr/>
      </w:pPr>
      <w:r>
        <w:rPr/>
        <w:t>В результате изучения геометрии в 7 классе ученик должен уме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познавать изученные геометрические фигуры, различать их взаимное располож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ображать изученные геометрические фигуры, выполнять чертежи по условию задач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числять значение геометрических величин: длин и угл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.</w:t>
      </w:r>
    </w:p>
    <w:p>
      <w:pPr>
        <w:pStyle w:val="Normal"/>
        <w:jc w:val="both"/>
        <w:rPr/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я простейших практических задач, связанных с нахождением геометрических величин (использую при необходимости справочники и технические средства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Содержание учебного предмета: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1. Начала геометрии – 20 ч. </w:t>
      </w:r>
      <w:r>
        <w:rPr/>
        <w:t>История возникновения и развития геометрии. Основные геометрические фигуры и их свойства. Взаимное расположение точек на прямой. Отрезок и луч. Равенство отрезков. Операции сложения и вычитания отрезков, умножения и деления отрезка на натуральное число. Измерение длины отрезка. Исторические сведения об измерении длин. Полуплоскость и угол. Виды углов: прямой угол, острые и тупые углы, развёрнутый угол, смежные и вертикальные углы. Равенство углов. Биссектриса угла. Операции сложения и вычитания углов, умножения и деления угла на натуральное число. Теорема о равенстве вертикальных углов. Перпендикулярные прямые. Измерение величин углов. Исторические сведения об измерении углов. Ломаные. Виды ломаных. Длина ломаной. Многоугольники. Элементы многоугольника. Периметр многоугольника. Выпуклые и невыпуклые многоугольники. Правильные многоугольники.</w:t>
      </w:r>
    </w:p>
    <w:p>
      <w:pPr>
        <w:pStyle w:val="Normal"/>
        <w:jc w:val="both"/>
        <w:rPr/>
      </w:pPr>
      <w:r>
        <w:rPr>
          <w:b/>
          <w:bCs/>
        </w:rPr>
        <w:t xml:space="preserve">2. Треугольники – 26 ч. </w:t>
      </w:r>
      <w:r>
        <w:rPr/>
        <w:t>Треугольники. Виды треугольников: остроугольные, прямоугольные, тупоугольные, равнобедренные, равносторонние. Медиана, биссектриса и высота треугольника. Равенство треугольников. Первый и второй признаки равенства треугольников. Равнобедренные треугольники и их свойства. Признак равнобедренного треугольника. Третий признак равенства треугольников. Соотношения между сторонами и углами треугольника. Соотношения между сторонами треугольника. Прямоугольные треугольники. Признаки равенства прямоугольных треугольников. Перпендикуляр и наклонная и их сво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Окружность и геометрические места точек – 16 ч. </w:t>
      </w:r>
      <w:r>
        <w:rPr/>
        <w:t>Понятия окружности и круга. Элементы окружности и круга: центр, радиус, диаметр, хорда. Взаимное расположение прямой и окружности. Касательная и секущая к окружности. Взаимное расположение двух окружностей.</w:t>
      </w:r>
    </w:p>
    <w:p>
      <w:pPr>
        <w:pStyle w:val="Normal"/>
        <w:jc w:val="both"/>
        <w:rPr/>
      </w:pPr>
      <w:r>
        <w:rPr/>
        <w:t>Понятие о геометрическом месте точек. Примеры геометрических мест точек на плоскости. Построения с помощью циркуля и линейки. Примеры задач на постро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овторение – 6 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чебного предм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1842"/>
        <w:gridCol w:w="1284"/>
        <w:gridCol w:w="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 де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чная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рочная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геомет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уголь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геометрические места то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ий план проведения контрольных работ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816"/>
        <w:gridCol w:w="700"/>
        <w:gridCol w:w="74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ата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та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фак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трольная работа №1 по теме «Основные геометрические фигуры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трольная работа №2 по теме «Треугольники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трольная работа №3 по теме  «Соотношение между сторонами и углами треугольника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нтрольная работа №4 по теме «Окружность и круг».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трольная работа №5 по теме «Геометрические места точек и задачи на построение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TextBodyIndent"/>
        <w:suppressAutoHyphens w:val="true"/>
        <w:spacing w:before="0" w:after="0"/>
        <w:ind w:left="283" w:firstLine="567"/>
        <w:rPr>
          <w:bCs/>
          <w:lang w:val="ru-RU"/>
        </w:rPr>
      </w:pPr>
      <w:r>
        <w:rPr>
          <w:bCs/>
          <w:lang w:val="ru-RU"/>
        </w:rPr>
        <w:t xml:space="preserve">               </w:t>
      </w:r>
      <w:r>
        <w:rPr>
          <w:bCs/>
          <w:lang w:val="ru-RU"/>
        </w:rPr>
        <w:t>Итого: 5 часов.</w:t>
      </w:r>
    </w:p>
    <w:p>
      <w:pPr>
        <w:sectPr>
          <w:type w:val="nextPage"/>
          <w:pgSz w:w="11906" w:h="16838"/>
          <w:pgMar w:left="128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uppressAutoHyphens w:val="true"/>
        <w:spacing w:before="0" w:after="0"/>
        <w:ind w:left="283" w:firstLine="567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353"/>
        <w:gridCol w:w="532"/>
        <w:gridCol w:w="9"/>
        <w:gridCol w:w="19"/>
        <w:gridCol w:w="19"/>
        <w:gridCol w:w="19"/>
        <w:gridCol w:w="648"/>
        <w:gridCol w:w="3877"/>
        <w:gridCol w:w="4419"/>
        <w:gridCol w:w="679"/>
        <w:gridCol w:w="782"/>
      </w:tblGrid>
      <w:tr>
        <w:trPr>
          <w:trHeight w:val="20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чная/неурочная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(предметные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665" w:hRule="atLeast"/>
        </w:trPr>
        <w:tc>
          <w:tcPr>
            <w:tcW w:w="1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 геометрии – 20ч.</w:t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история возникновения и развития геометрии. Готовят сообщение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исторические сведения о возникновении и развитии геометри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еометрические фигуры и их свойства.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6" w:hanging="0"/>
              <w:rPr/>
            </w:pPr>
            <w:r>
              <w:rPr/>
              <w:t xml:space="preserve">Систематизируют знаний о взаимном расположении точек и прямых. Составляют схему по понятиям: аксиома, теорема, доказательство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изображать точки и прямые на плоскости.</w:t>
            </w:r>
          </w:p>
          <w:p>
            <w:pPr>
              <w:pStyle w:val="Normal"/>
              <w:rPr/>
            </w:pPr>
            <w:r>
              <w:rPr/>
              <w:t>Знать: понятия аксиома, теорема, доказательство теорем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точек на прямой.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чают по схеме. Изучают  свойство прямой. Решают задачи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заимное расположение точек и прямых; свойство прямой. Уметь: решать простейшие задачи по тем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 и луч.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6" w:hanging="0"/>
              <w:rPr/>
            </w:pPr>
            <w:r>
              <w:rPr/>
              <w:t>Составляют опорную схему «Отрезок, луч, ломаная».  Решают задачи из учебника.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определения и иллюстрировать понятия: отрезка, равенства отрезков, длины отрез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отрезков.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схему «Равенство отрезков». Решают задачи из учебника.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ерации сложения и вычитания отрезков, умножения и деления отрезка на натуральное число.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по схеме. Выполняют операции сложения и вычитания отрезков, умножения и деления отрезка на натуральное число решая задачи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Производить операции сложения и вычитания отрезков, умножения и деления отрезка на натуральное число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 xml:space="preserve">Измерение длины отрезка. Исторические сведения об измерении длин. 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яют длины отрезков. Выполняют задания из учебника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Уметь: измерять длину отрезка с помощью линейки. 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задач по теме «Измерение длины отрезка».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ют сообщения на тему «Исторические сведения об измерении длин», выполняют самостоятельную работу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Уметь: решать задачи на нахождение длины отрезка.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уплоскость и угол. Смежные и вертикальные углы.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ют таблицу «Плоскость, полуплоскость, угол. Полуплоскость и угол. Виды углов: прямой угол, острые и тупые углы, развёрнутый угол, смежные и вертикальные углы. Равенство углов», отображая определения на языке чертежей и рисунков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Уметь: формулировать определения и иллюстрировать понятия: луча, угла, равенства углов. Различать виды углов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ерации сложения и вычитания углов, умножения и деления угла на натуральное число. Равенство углов.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ют определения, свойства и правила. Выполняют операции сложения и вычитания углов, умножения и деления угла на натуральное число в ходе решения заданий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Уметь: производить операции сложения и вычитания углов, умножения и деления угла на натуральное число.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равенстве вертикальных углов.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ют и учатся доказывать теорему о равенстве вертикальных углов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азличать виды углов. Решать задачи на нахождение величины угл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ют теорему у доски. Повторяют понятия перпендикулярных прямых.  Изучают свойства перпендикулярных прямых. Совершенствуют умения решать задачи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перпендикулярных прямых; свойство перпендикулярных прямых.</w:t>
            </w:r>
          </w:p>
          <w:p>
            <w:pPr>
              <w:pStyle w:val="Normal"/>
              <w:rPr/>
            </w:pPr>
            <w:r>
              <w:rPr/>
              <w:t>Уметь решать задачи по тем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 xml:space="preserve">Измерение величин углов. 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яют величины углов и решают задачи. 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измерять величину угла с помощью транспортира. Решать задачи на нахождение величины угл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 xml:space="preserve">Исторические сведения об измерении углов. 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ют сообщения по теме «Исторические сведения об измерении углов».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Измерение величин углов». 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и выполняют самостоятельную работу с взаимооценкой.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аные и многоугольники. Виды ломаных. Длина ломаной. 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теоретический материал и составляют тематическую таблицу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ть определения и иллюстрировать понятия ломаной и многоугольника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ногоугольника. Периметр многоугольника.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у доски. Изучают теорию из учебника, дополняют таблицу и рассказывают в парах друг другу. Желающий отвечает у доски. Решают задачи по теме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нахождение длины ломаной и периметра </w:t>
            </w:r>
          </w:p>
          <w:p>
            <w:pPr>
              <w:pStyle w:val="Normal"/>
              <w:rPr/>
            </w:pPr>
            <w:r>
              <w:rPr/>
              <w:t>многоугольни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ые и невыпуклые многоугольники. Правильные многоугольники.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я материал учебника дополняют таблицу. Отвечают устно. Решают задачи по изученным темам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приводить примеры ломаных и многоугольнико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Основные геометрические фигуры».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контрольной работы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нахождение длины ломаной и периметра </w:t>
            </w:r>
          </w:p>
          <w:p>
            <w:pPr>
              <w:pStyle w:val="Normal"/>
              <w:rPr/>
            </w:pPr>
            <w:r>
              <w:rPr/>
              <w:t>многоугольни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угольники – 26ч.</w:t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Треугольники.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ыполняют работу над ошибками. Повторяют понятия треугольника и его элементов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rPr/>
            </w:pPr>
            <w:r>
              <w:rPr/>
              <w:t>Знать: понятия треугольника и его элементов. Различать виды треугольнико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, биссектриса и высота треугольника. Равенство треугольников.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вечают по схеме у доски. Изучают материал учебника и формулируют определения: медианы, биссектрисы и высоты треугольника, равенство треугольников. Решают задачи из учебника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rPr/>
            </w:pPr>
            <w:r>
              <w:rPr/>
              <w:t>Формулировать определения: треугольника, равенства треугольников, медианы, биссектрисы и высоты треугольни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.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зучают доказательство первого признака равенства треугольников, учатся его доказывать в парах по образцу доказательства учителя. Решают задачи на применение первого признака равенства треугольников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rPr/>
            </w:pPr>
            <w:r>
              <w:rPr/>
              <w:t>Знать: формулировку и доказательство первого признака равенства треугольников.</w:t>
            </w:r>
          </w:p>
          <w:p>
            <w:pPr>
              <w:pStyle w:val="Normal"/>
              <w:ind w:left="-80" w:right="-109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вый признак равенства треугольников».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вершенствуют навык решения задач на применение первого признака равенства треугольников. Доказывают теорему у доски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rPr/>
            </w:pPr>
            <w:r>
              <w:rPr/>
              <w:t>Знать: формулировку и доказательство первого признака равенства треугольников.</w:t>
            </w:r>
          </w:p>
          <w:p>
            <w:pPr>
              <w:pStyle w:val="Normal"/>
              <w:ind w:left="-80" w:right="-109" w:hanging="0"/>
              <w:rPr/>
            </w:pPr>
            <w:r>
              <w:rPr/>
              <w:t>Уметь: решать задачи по тем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вый признак равенства треугольников».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оказывают теорему у доски. Выполняют самостоятельную работу по теме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rPr/>
            </w:pPr>
            <w:r>
              <w:rPr/>
              <w:t>Уметь: решать задачи по тем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.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зучают доказательство второго признака равенства треугольников, учатся его доказывать в парах по образцу доказательства учителя. Решают задачи на применение второго признака равенства треугольников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rPr/>
            </w:pPr>
            <w:r>
              <w:rPr/>
              <w:t>Знать: формулировку и доказательство второго признака равенства треугольников.</w:t>
            </w:r>
          </w:p>
          <w:p>
            <w:pPr>
              <w:pStyle w:val="Normal"/>
              <w:ind w:left="-80" w:right="-109" w:hanging="0"/>
              <w:rPr/>
            </w:pPr>
            <w:r>
              <w:rPr/>
              <w:t>Уметь: решать задачи по тем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торой признак равенства треугольников».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вершенствуют навык решения задач на применение второго признака равенства треугольников. Доказывают теорему у доски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rPr/>
            </w:pPr>
            <w:r>
              <w:rPr/>
              <w:t>Знать: теоретический материал по теме.</w:t>
            </w:r>
          </w:p>
          <w:p>
            <w:pPr>
              <w:pStyle w:val="Normal"/>
              <w:ind w:left="-80" w:right="-109" w:hanging="0"/>
              <w:rPr/>
            </w:pPr>
            <w:r>
              <w:rPr/>
              <w:t>Уметь: решать задачи по тем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вый и второй признак равенства треугольников».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овершенствуют навык решения задач на применение первого и второго признаков равенства треугольников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rPr/>
            </w:pPr>
            <w:r>
              <w:rPr/>
              <w:t>Знать: теоретический материал по теме.</w:t>
            </w:r>
          </w:p>
          <w:p>
            <w:pPr>
              <w:pStyle w:val="Normal"/>
              <w:ind w:left="-80" w:right="-109" w:hanging="0"/>
              <w:rPr/>
            </w:pPr>
            <w:r>
              <w:rPr/>
              <w:t>Уметь: решать задачи по тем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бедренные треугольники и их свойства. 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зучают и рассказывают друг другу в парах определения равнобедренного и равностороннего треугольников, свойства равнобедренного треугольника. Решают задачи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rPr/>
            </w:pPr>
            <w:r>
              <w:rPr/>
              <w:t>Знать: понятия равнобедренного и равностороннего треугольников; свойства равнобедренного треугольника с доказательствами.</w:t>
            </w:r>
          </w:p>
          <w:p>
            <w:pPr>
              <w:pStyle w:val="Normal"/>
              <w:ind w:left="-80" w:right="-109" w:hanging="0"/>
              <w:rPr/>
            </w:pPr>
            <w:r>
              <w:rPr/>
              <w:t>Уметь решать задачи по тем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равнобедренного треугольник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вечают у доски. Изучают  признак равнобедренного треугольника,  решают задачи, применяя его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rPr/>
            </w:pPr>
            <w:r>
              <w:rPr/>
              <w:t>Знать: признак равнобедренного треугольника.</w:t>
            </w:r>
          </w:p>
          <w:p>
            <w:pPr>
              <w:pStyle w:val="Normal"/>
              <w:ind w:left="-80" w:right="-109" w:hanging="0"/>
              <w:rPr/>
            </w:pPr>
            <w:r>
              <w:rPr/>
              <w:t>Уметь решать задачи по тем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внобедренные треугольники»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вечают у доски. Совершенствуют навык доказательства теорем и  решения зада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rPr/>
            </w:pPr>
            <w:r>
              <w:rPr/>
              <w:t>Знать: теоретический материал по теме.</w:t>
            </w:r>
          </w:p>
          <w:p>
            <w:pPr>
              <w:pStyle w:val="Normal"/>
              <w:ind w:left="-80" w:right="-109" w:hanging="0"/>
              <w:rPr/>
            </w:pPr>
            <w:r>
              <w:rPr/>
              <w:t>Уметь: решать задачи по тем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зучают и пробуют доказывать  третий признак равенства треугольников. Учатся решать задачи на применение третьего признака равенства треугольников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rPr/>
            </w:pPr>
            <w:r>
              <w:rPr/>
              <w:t>Знать: формулировку и доказательство третьего признака равенства треугольников.</w:t>
            </w:r>
          </w:p>
          <w:p>
            <w:pPr>
              <w:pStyle w:val="Normal"/>
              <w:ind w:left="-80" w:right="-109" w:hanging="0"/>
              <w:rPr/>
            </w:pPr>
            <w:r>
              <w:rPr/>
              <w:t>Уметь: решать задачи по тем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ретий признак равенства треугольников»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оказывают теорему у доски. Совершенствуют навык решения задач на применение  признаков равенства треугольников.  Выполняют самостоятельную работу.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rPr/>
            </w:pPr>
            <w:r>
              <w:rPr/>
              <w:t>Знать: признаки равенства треугольников</w:t>
            </w:r>
          </w:p>
          <w:p>
            <w:pPr>
              <w:pStyle w:val="Normal"/>
              <w:ind w:left="-80" w:right="-109" w:hanging="0"/>
              <w:rPr/>
            </w:pPr>
            <w:r>
              <w:rPr/>
              <w:t>Уметь: решать задачи по тем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Признаки равенства треугольников».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9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2 по теме     «Треугольники»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ыполняют контрольную работу по теме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rPr/>
            </w:pPr>
            <w:r>
              <w:rPr/>
              <w:t xml:space="preserve"> </w:t>
            </w:r>
            <w:r>
              <w:rPr/>
              <w:t>Уметь: применять признаки равенства треугольников при решении зада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Внешний угол треугольника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работу над ошибками.  Изучают в паре  доказательство теоремы о внешнем угле треугольника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rPr/>
            </w:pPr>
            <w:r>
              <w:rPr/>
              <w:t>Знать: определение внешнего угла треугольника и теорему  о внешнем угл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у доски, рассказывая определение внешнего угла треугольника и теорему о внешнем угле треугольника.  Изучают  теорему о соотношении между сторонами и углами треугольника и учатся применять ее при решении задач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rPr/>
            </w:pPr>
            <w:r>
              <w:rPr/>
              <w:t>Знать: теорему о соотношениях между сторонами и углами треугольника.</w:t>
            </w:r>
          </w:p>
          <w:p>
            <w:pPr>
              <w:pStyle w:val="Normal"/>
              <w:ind w:left="-80" w:right="-109" w:hanging="0"/>
              <w:rPr/>
            </w:pPr>
            <w:r>
              <w:rPr/>
              <w:t>Уметь: решать простейшие задачи по тем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оотношения между сторонами и углами треугольника»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ют теорему у доски. Решают задачи  из учебник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rPr/>
            </w:pPr>
            <w:r>
              <w:rPr/>
              <w:t>Знать: теорему о соотношениях между сторонами и углами треугольника с доказательством.</w:t>
            </w:r>
          </w:p>
          <w:p>
            <w:pPr>
              <w:pStyle w:val="Normal"/>
              <w:ind w:left="-80" w:right="-109" w:hanging="0"/>
              <w:rPr/>
            </w:pPr>
            <w:r>
              <w:rPr/>
              <w:t>Уметь: решать задачи по тем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треугольника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 теорем о неравенстве треугольника и учатся её применять при решении зада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rPr/>
            </w:pPr>
            <w:r>
              <w:rPr/>
              <w:t>Знать: теорему о неравенстве треугольника.</w:t>
            </w:r>
          </w:p>
          <w:p>
            <w:pPr>
              <w:pStyle w:val="Normal"/>
              <w:ind w:left="-80" w:right="-109" w:hanging="0"/>
              <w:rPr/>
            </w:pPr>
            <w:r>
              <w:rPr/>
              <w:t>Уметь решать простейшие задачи по тем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ют теорему у доски. Решают задачи на применение теоремы о соотношениях между сторонами и углами треугольни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rPr/>
            </w:pPr>
            <w:r>
              <w:rPr/>
              <w:t>Знать: теорему о неравенстве треугольника с доказательством.</w:t>
            </w:r>
          </w:p>
          <w:p>
            <w:pPr>
              <w:pStyle w:val="Normal"/>
              <w:ind w:left="-80" w:right="-109" w:hanging="0"/>
              <w:rPr/>
            </w:pPr>
            <w:r>
              <w:rPr/>
              <w:t>Уметь решать задачи по тем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оотношения между сторонами треугольника»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у доски. Совершенствуют навык решения задач на применение теоремы о соотношениях между сторонами и углами треугольник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rPr/>
            </w:pPr>
            <w:r>
              <w:rPr/>
              <w:t>Уметь устанавливать соотношения между сторонами и углами треугольника и применять их при решении зада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 и некоторые их свойства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 свойства прямоугольных треугольников, работая в группах заполняют карточку устного ответа. Решают задачи на применение свойств прямоугольных треугольников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rPr/>
            </w:pPr>
            <w:r>
              <w:rPr/>
              <w:t>Знать: свойства прямоугольных треугольников с доказательствами.</w:t>
            </w:r>
          </w:p>
          <w:p>
            <w:pPr>
              <w:pStyle w:val="Normal"/>
              <w:ind w:left="-80" w:right="-109" w:hanging="0"/>
              <w:rPr/>
            </w:pPr>
            <w:r>
              <w:rPr/>
              <w:t>Уметь: применять их при решении зада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</w:t>
            </w:r>
            <w:r>
              <w:rPr>
                <w:i/>
              </w:rPr>
              <w:t xml:space="preserve">.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у доски. Изучают  признаки равенства прямоугольных треугольников по учебнику в паре.  Решают задачи на применение признаков равенства прямоугольных треугольников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rPr/>
            </w:pPr>
            <w:r>
              <w:rPr/>
              <w:t>Знать: признаки равенства прямоугольных треугольников с доказательствами.</w:t>
            </w:r>
          </w:p>
          <w:p>
            <w:pPr>
              <w:pStyle w:val="Normal"/>
              <w:ind w:left="-80" w:right="-109" w:hanging="0"/>
              <w:rPr/>
            </w:pPr>
            <w:r>
              <w:rPr/>
              <w:t>Уметь: решать задачи по тем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 и наклонная.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ют признаки равенства прямоугольных треугольников у доски. Изучают: определения перпендикуляра, наклонной, основание перпендикуляра, основание наклонной, длина перпендикуляра, проекция наклонной и  теорему о перпендикуляре. Решают задачи.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rPr/>
            </w:pPr>
            <w:r>
              <w:rPr/>
              <w:t xml:space="preserve">Формулировать определения перпендикуляра и наклонной. Использовать соотношение между ними при решении задач.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Архим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задачу Архимеда.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9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пендикуляр и наклонная»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ют  навык решения задач на применение теоремы о перпендикуляре.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9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3 по теме  «Соотношение между сторонами и углами треугольника».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контрольную работу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rPr/>
            </w:pPr>
            <w:r>
              <w:rPr/>
              <w:t>Уметь: решать задачи по теме.</w:t>
            </w:r>
          </w:p>
          <w:p>
            <w:pPr>
              <w:pStyle w:val="Normal"/>
              <w:ind w:left="-80" w:right="-109" w:hanging="0"/>
              <w:rPr/>
            </w:pPr>
            <w:r>
              <w:rPr/>
            </w:r>
          </w:p>
          <w:p>
            <w:pPr>
              <w:pStyle w:val="Normal"/>
              <w:ind w:left="-80" w:right="-109" w:hanging="0"/>
              <w:rPr/>
            </w:pPr>
            <w:r>
              <w:rPr/>
            </w:r>
          </w:p>
          <w:p>
            <w:pPr>
              <w:pStyle w:val="Normal"/>
              <w:ind w:left="-80" w:right="-109" w:hanging="0"/>
              <w:rPr/>
            </w:pPr>
            <w:r>
              <w:rPr/>
            </w:r>
          </w:p>
          <w:p>
            <w:pPr>
              <w:pStyle w:val="Normal"/>
              <w:ind w:left="-80" w:right="-109" w:hanging="0"/>
              <w:rPr/>
            </w:pPr>
            <w:r>
              <w:rPr/>
            </w:r>
          </w:p>
          <w:p>
            <w:pPr>
              <w:pStyle w:val="Normal"/>
              <w:ind w:left="-80" w:right="-109" w:hanging="0"/>
              <w:rPr/>
            </w:pPr>
            <w:r>
              <w:rPr/>
            </w:r>
          </w:p>
          <w:p>
            <w:pPr>
              <w:pStyle w:val="Normal"/>
              <w:ind w:left="-80" w:right="-109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ость и геометрические места точек – 16 ч.</w:t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Понятия окружности, круга.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яют работу над ошибками. Составляют схему «Понятия окружности и круга. Элементы окружности и круга: центр, радиус, диаметр, хорда», изучая материал учебника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rPr/>
            </w:pPr>
            <w:r>
              <w:rPr>
                <w:bCs/>
              </w:rPr>
              <w:t>Формулировать определения и иллюстрировать понятия окружности, круга и их элементо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кружности и круг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 xml:space="preserve">Отвечают у доски. Дополняют схему об окружности и круге,  изучая материал учебника, теорему о диаметре, перпендикулярном к хорде.  Отвечают у доски, используя схему. Отрабатывают  навык решения задач по теме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rPr/>
            </w:pPr>
            <w:r>
              <w:rPr/>
              <w:t>Знать: понятия окружности и её элементов, теорему о диаметре, перпендикулярном к хорде.</w:t>
            </w:r>
          </w:p>
          <w:p>
            <w:pPr>
              <w:pStyle w:val="Normal"/>
              <w:ind w:left="-80" w:right="-109" w:hanging="0"/>
              <w:rPr/>
            </w:pPr>
            <w:r>
              <w:rPr/>
              <w:t>Уметь: решать простейшие задачи по тем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ой и окружности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Изучают взаимное расположение прямой и окружности, заполняют таблицу.  Решают задачи.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rPr/>
            </w:pPr>
            <w:r>
              <w:rPr>
                <w:bCs/>
              </w:rPr>
              <w:t>Изображать, распознавать и описывать взаимное расположение прямой и окружност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Отвечают у доски. Дополняют таблицу, изучая что такое касательная и секущая к окружности.  Решают задачи.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9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заимное расположение прямой и окружности»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Отвечают устно у доски. Решают задачи на взаимное расположение прямой и окружности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rPr/>
            </w:pPr>
            <w:r>
              <w:rPr/>
              <w:t>Уметь: решать задачи по тем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двух окружностей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Выполняют задания на взаимное расположение двух окружностей и изучив теорию по теме заполнят таблицу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rPr/>
            </w:pPr>
            <w:r>
              <w:rPr>
                <w:bCs/>
              </w:rPr>
              <w:t>Изображать, распознавать и описывать взаимное расположение двух окружносте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заимное расположение двух окружностей».</w:t>
            </w:r>
            <w:r>
              <w:rPr>
                <w:i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Решение задач на взаимное расположение двух окружностей.  Выполняют самостоятельную работу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rPr/>
            </w:pPr>
            <w:r>
              <w:rPr/>
              <w:t>Уметь: решать задачи по тем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кружность и круг».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ют навык решения задач по теме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rPr/>
            </w:pPr>
            <w:r>
              <w:rPr>
                <w:bCs/>
              </w:rPr>
              <w:t>Изображать, распознавать и описывать взаимное расположение прямой и окружности, двух окружносте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4  по теме «Окружность и круг».   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контрольную работу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нятие о геометрическом месте точек.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работу над ошибками. Изучают материал учебника по теме и составляют схему с примерами. Отвечают по схеме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водить примеры геометрических мест точек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ный перпендикуляр.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устно у доски. дополняют схему, изучив новую тему. Пробуют доказать теорему у доски,  решают задачи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водить примеры геометрических мест точек. Решать задачи на нахождение геометрических мест точек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Геометрические места точек».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ют теорему у доски.  Рассматривают наиболее простые задачи на построение и учатся их решать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ать задачи на нахождение геометрических мест точек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 циркулем и линейкой.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т навык решения простейших задач на по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самостоятельную работу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меть: решать простейшие задачи на построение с  помощью циркуля и линейк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. Самостоятельная работа.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 решать задачи на построение с  помощью циркуля и линей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циркулем и линейкой.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построение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: решать задачи на построение с  помощью циркуля и линейк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  «Геометрические места точек и задачи на</w:t>
            </w:r>
            <w:r>
              <w:rPr>
                <w:color w:val="FF0000"/>
              </w:rPr>
              <w:t xml:space="preserve"> </w:t>
            </w:r>
            <w:r>
              <w:rPr/>
              <w:t>построение».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контрольной работы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 по тем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– 6ч.</w:t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Измерение отрезков и углов.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работу над ошибками. Решают задачи и вспоминают теорию по тем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теоретические основы изученной темы. 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решении зада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.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теоретический материал и решают задачи  по теме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теоретические основы изученной темы. 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решении зада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.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теоретический материал и решают задачи  по теме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теоретический материал и решают задачи  по теме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помощью циркуля и линейки.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теоретический материал и решают задачи  по теме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основы всего курса. Уметь применять полученные знания при решении зада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 образовательного процесса</w:t>
      </w:r>
    </w:p>
    <w:p>
      <w:pPr>
        <w:pStyle w:val="Normal"/>
        <w:numPr>
          <w:ilvl w:val="0"/>
          <w:numId w:val="11"/>
        </w:numPr>
        <w:rPr/>
      </w:pPr>
      <w:r>
        <w:rPr/>
        <w:t>Компьютер</w:t>
      </w:r>
    </w:p>
    <w:p>
      <w:pPr>
        <w:pStyle w:val="Normal"/>
        <w:numPr>
          <w:ilvl w:val="0"/>
          <w:numId w:val="11"/>
        </w:numPr>
        <w:rPr/>
      </w:pPr>
      <w:r>
        <w:rPr/>
        <w:t>МФУ</w:t>
      </w:r>
    </w:p>
    <w:p>
      <w:pPr>
        <w:pStyle w:val="Normal"/>
        <w:numPr>
          <w:ilvl w:val="0"/>
          <w:numId w:val="11"/>
        </w:numPr>
        <w:rPr/>
      </w:pPr>
      <w:r>
        <w:rPr/>
        <w:t>Интерактивная доск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нтернет </w:t>
      </w:r>
    </w:p>
    <w:p>
      <w:pPr>
        <w:pStyle w:val="Normal"/>
        <w:numPr>
          <w:ilvl w:val="0"/>
          <w:numId w:val="11"/>
        </w:numPr>
        <w:rPr/>
      </w:pPr>
      <w:r>
        <w:rPr/>
        <w:t>Модели геометрических фигур</w:t>
      </w:r>
    </w:p>
    <w:p>
      <w:pPr>
        <w:pStyle w:val="Normal"/>
        <w:numPr>
          <w:ilvl w:val="0"/>
          <w:numId w:val="11"/>
        </w:numPr>
        <w:rPr/>
      </w:pPr>
      <w:r>
        <w:rPr/>
        <w:t>Циркуль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Линейка </w:t>
      </w:r>
    </w:p>
    <w:p>
      <w:pPr>
        <w:pStyle w:val="Normal"/>
        <w:numPr>
          <w:ilvl w:val="0"/>
          <w:numId w:val="11"/>
        </w:numPr>
        <w:rPr/>
      </w:pPr>
      <w:r>
        <w:rPr/>
        <w:t>Транспортир</w:t>
      </w:r>
    </w:p>
    <w:p>
      <w:pPr>
        <w:pStyle w:val="Normal"/>
        <w:numPr>
          <w:ilvl w:val="0"/>
          <w:numId w:val="11"/>
        </w:numPr>
        <w:rPr/>
      </w:pPr>
      <w:r>
        <w:rPr/>
        <w:t>ЦОР (презентации к урокам) по предмету с сайта И.М.Смирновой и В.А. Смирнов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1С – планиметрия </w:t>
      </w:r>
      <w:r>
        <w:rPr>
          <w:lang w:val="en-US"/>
        </w:rPr>
        <w:t xml:space="preserve"> (</w:t>
      </w:r>
      <w:r>
        <w:rPr/>
        <w:t>С</w:t>
      </w:r>
      <w:r>
        <w:rPr>
          <w:lang w:val="en-US"/>
        </w:rPr>
        <w:t>D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ткрытый банк заданий ГИА и ЕГЭ (обучающая система Дмитрия Гущина, </w:t>
      </w:r>
      <w:r>
        <w:rPr>
          <w:lang w:val="en-US"/>
        </w:rPr>
        <w:t>fipi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lang w:val="en-US"/>
        </w:rPr>
        <w:t>mathege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писок литературы для учителя</w:t>
      </w:r>
    </w:p>
    <w:p>
      <w:pPr>
        <w:pStyle w:val="Normal"/>
        <w:numPr>
          <w:ilvl w:val="0"/>
          <w:numId w:val="11"/>
        </w:numPr>
        <w:rPr/>
      </w:pPr>
      <w:r>
        <w:rPr/>
        <w:t>Учебник геометрия 7-9 класс. И. М. Смирнова и В. А. Смирнов. М.: Мнемозима, 2013 г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мирнова И.М., Смирнов В.А. Геометрия. 7-9 кл.: учебн. для общеобразовательных учреждений. – М.: Мнемозина, 2013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Контрольные работы  для 7 класса.  Смирнова И.М., Смирнов В.А.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Тематические тесты по геометрии. 7 класс. Смирнова И.М., Смирнов В.А.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Самостоятельные работы. 7 класс. Смирнова И.М., Смирнов В.А.. </w:t>
      </w:r>
    </w:p>
    <w:p>
      <w:pPr>
        <w:pStyle w:val="Normal"/>
        <w:numPr>
          <w:ilvl w:val="0"/>
          <w:numId w:val="11"/>
        </w:numPr>
        <w:rPr/>
      </w:pPr>
      <w:r>
        <w:rPr/>
        <w:t>Математические диктанты. 7 класс. Смирнова И.М., Смирнов В.А..</w:t>
      </w:r>
    </w:p>
    <w:p>
      <w:pPr>
        <w:pStyle w:val="Normal"/>
        <w:numPr>
          <w:ilvl w:val="0"/>
          <w:numId w:val="11"/>
        </w:numPr>
        <w:rPr/>
      </w:pPr>
      <w:r>
        <w:rPr/>
        <w:t>Обучение математическим доказательствам и опровержениям в школе. Г.И. Саранцев. Владос. Москва. 2005г.</w:t>
      </w:r>
    </w:p>
    <w:p>
      <w:pPr>
        <w:pStyle w:val="Normal"/>
        <w:numPr>
          <w:ilvl w:val="0"/>
          <w:numId w:val="11"/>
        </w:numPr>
        <w:rPr/>
      </w:pPr>
      <w:r>
        <w:rPr/>
        <w:t>Беседы о математике и математиках. – М..: ФИЗМАТЛИТ, 2004. Б.М. Писаревский, В.Т. Харин.</w:t>
      </w:r>
    </w:p>
    <w:p>
      <w:pPr>
        <w:pStyle w:val="Normal"/>
        <w:numPr>
          <w:ilvl w:val="0"/>
          <w:numId w:val="11"/>
        </w:numPr>
        <w:rPr/>
      </w:pPr>
      <w:r>
        <w:rPr/>
        <w:t>Трудности доказательств. Как преодолеть страх перед математикой. А.Купиллари. Москва: Техносфера, 2002г.</w:t>
      </w:r>
    </w:p>
    <w:p>
      <w:pPr>
        <w:pStyle w:val="Normal"/>
        <w:numPr>
          <w:ilvl w:val="0"/>
          <w:numId w:val="11"/>
        </w:numPr>
        <w:rPr/>
      </w:pPr>
      <w:r>
        <w:rPr/>
        <w:t>Задачи по геометрии. Пособие для учащихся 7-11 классов общеобразовательных школ. Б.Г. Зив, В.М.Мейлер, А.Г. Баханский. Москва: Просвещение, 2001г.</w:t>
      </w:r>
    </w:p>
    <w:p>
      <w:pPr>
        <w:pStyle w:val="Normal"/>
        <w:numPr>
          <w:ilvl w:val="0"/>
          <w:numId w:val="11"/>
        </w:numPr>
        <w:rPr/>
      </w:pPr>
      <w:r>
        <w:rPr/>
        <w:t>За страницами учебника геометрии. Е.Е.Семенов. Москва: Просвещение, 1999г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Геометрия 7-9 классы. И.Ф.Шарыгин. Москва: Дрофа, 2000г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писок литературы для учащихся</w:t>
      </w:r>
    </w:p>
    <w:p>
      <w:pPr>
        <w:pStyle w:val="Normal"/>
        <w:numPr>
          <w:ilvl w:val="0"/>
          <w:numId w:val="11"/>
        </w:numPr>
        <w:rPr/>
      </w:pPr>
      <w:r>
        <w:rPr/>
        <w:t>Учебник геометрия 7-9 класс. И. М. Смирнова и В. А. Смирнов. М.: Мнемозима, 2013 г.</w:t>
      </w:r>
    </w:p>
    <w:p>
      <w:pPr>
        <w:pStyle w:val="Normal"/>
        <w:numPr>
          <w:ilvl w:val="0"/>
          <w:numId w:val="11"/>
        </w:numPr>
        <w:rPr/>
      </w:pPr>
      <w:r>
        <w:rPr/>
        <w:t>Открытый банк заданий ГИА на сайте ФИПИ (</w:t>
      </w:r>
      <w:r>
        <w:rPr>
          <w:lang w:val="en-US"/>
        </w:rPr>
        <w:t>fipi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/>
        <w:t>Обучающая система Дмитрия Гущина</w:t>
      </w:r>
    </w:p>
    <w:p>
      <w:pPr>
        <w:pStyle w:val="Normal"/>
        <w:numPr>
          <w:ilvl w:val="0"/>
          <w:numId w:val="11"/>
        </w:numPr>
        <w:rPr/>
      </w:pPr>
      <w:r>
        <w:rPr/>
        <w:t>Задания с сайта  mathege.ru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7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15">
    <w:name w:val="Font Style15"/>
    <w:qFormat/>
    <w:rPr>
      <w:rFonts w:ascii="Bookman Old Style" w:hAnsi="Bookman Old Style" w:cs="Bookman Old Style"/>
      <w:sz w:val="18"/>
      <w:szCs w:val="18"/>
    </w:rPr>
  </w:style>
  <w:style w:type="character" w:styleId="FontStyle16">
    <w:name w:val="Font Style16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49"/>
      <w:ind w:hanging="1421"/>
    </w:pPr>
    <w:rPr>
      <w:rFonts w:ascii="Century Schoolbook" w:hAnsi="Century Schoolbook" w:cs="Century Schoolbook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5:00Z</dcterms:created>
  <dc:creator>admin</dc:creator>
  <dc:description/>
  <cp:keywords/>
  <dc:language>en-US</dc:language>
  <cp:lastModifiedBy>Admin</cp:lastModifiedBy>
  <cp:lastPrinted>2018-02-28T05:46:00Z</cp:lastPrinted>
  <dcterms:modified xsi:type="dcterms:W3CDTF">2018-02-27T22:47:00Z</dcterms:modified>
  <cp:revision>32</cp:revision>
  <dc:subject/>
  <dc:title/>
</cp:coreProperties>
</file>