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ОМЫСЕНСКАЯ 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Толстомысенская СОШ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С.Ве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Спортивно-познавательный туриз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шт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-360" w:hanging="0"/>
        <w:jc w:val="center"/>
        <w:rPr>
          <w:sz w:val="32"/>
          <w:szCs w:val="32"/>
        </w:rPr>
      </w:pPr>
      <w:r>
        <w:rPr>
          <w:sz w:val="28"/>
        </w:rPr>
        <w:t>Толстый Мыс, 2017 г.</w:t>
      </w: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  <w:tab w:val="left" w:pos="8820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    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  <w:tab w:val="left" w:pos="9000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 1 года обучения……………………………………..     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1 года обучения……………………………………………………………………     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 2 года обучения……………………………………...    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2 года обучения…………………………………………………………………….    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 3 года обучения……………………………………… 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3 года обучения…………………………………………………………………….. 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…………………………………………..   17  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7"/>
        </w:rPr>
      </w:pPr>
      <w:r>
        <w:rPr>
          <w:rStyle w:val="StrongEmphasis"/>
          <w:b w:val="false"/>
          <w:bCs w:val="false"/>
          <w:color w:val="000000"/>
          <w:sz w:val="28"/>
          <w:szCs w:val="27"/>
        </w:rPr>
        <w:t>Данная дополнительная общеобразовательная (общеразвивающая) программа «Спортивно-познавательный туризм» </w:t>
      </w:r>
      <w:r>
        <w:rPr>
          <w:color w:val="000000"/>
          <w:sz w:val="28"/>
          <w:szCs w:val="27"/>
        </w:rPr>
        <w:t>разработана в рамках </w:t>
      </w:r>
      <w:r>
        <w:rPr>
          <w:b/>
          <w:bCs/>
          <w:color w:val="000000"/>
          <w:sz w:val="28"/>
          <w:szCs w:val="27"/>
        </w:rPr>
        <w:t xml:space="preserve">туристско-краеведческой </w:t>
      </w:r>
      <w:r>
        <w:rPr>
          <w:color w:val="000000"/>
          <w:sz w:val="28"/>
          <w:szCs w:val="27"/>
        </w:rPr>
        <w:t>направленности для учащихся 11-17 лет</w:t>
      </w:r>
      <w:r>
        <w:rPr>
          <w:rStyle w:val="StrongEmphasis"/>
          <w:b w:val="false"/>
          <w:bCs w:val="false"/>
          <w:color w:val="000000"/>
          <w:sz w:val="28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 играет в жизни человека важную социальную роль – с его помощью на протяжении веков формировались физические, психические и нравственные качества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изм – это один из наиболее действенных способов рационального использования свободного времени и формирования здорового образа жизни подростков. Это реальная возможность ухода от гиподинамии, это средство гармоничного развити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й туризм с элементами школы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агает большими и многогранными  возможностями. Ребята учатся преодолевать естественные и искусственные препятствия с помощью и  без помощи специального снаряжения,  ориентироваться на местности, оказывать доврачебную помощь, организовывать быт в полевых условиях. Туризм воспитывает трудолюбие и патриотизм, развивает физические качества, а главное формирует знания и умения необходимые в самостоятельной жизнедеятельности человека, в том числе – в экстремальных природных и жизнен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туризм как форма спортивно-оздоровительной работы, особенно в школьной среде приобретает все большее значение. Правильно организованное занятие способствует совершенствованию всех функций организма, укрепляет сердечно - сосудистую, дыхательную и нервную систему, опорно-двигательный аппарат, повышает сопротивляемость организма неблагоприятным факторам окружающей среды. Походы по родному краю, работа в коллективе содействует общекультурному уровн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му воспитанию, формирует любовь к большой и мал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тивный туризм представляет собой туристско-спортивные мероприятия, связанные с организацией и проведением туристских маршрутов и туристских слетов и соревнований в природной среде и в спортивном зале на любых технических средствах и без таковых, с познавательными, оздоровительными, спортивными, образовательными и другими средствами. Регулярные занятия спортивным туризмом формируют духовный облик человека, его характер, жизненные ориентиры, отношения к другим людям, к родине, к природе, к тру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же однодневные туристские походы являются эффективным средством оздоровления и профилактики заболеваний. Походы, слеты и соревнования, экскурсии, проводимые на природе, разрывая напряженную учебную деятельность, снимают нервное напряжение. Дни, проведенные на свежем воздухе, дают обучающимся заряд бодрости и энергии, позволяют работать в школе с творческим подъемом и хорошим настроением. Разумеется, это способствует повышению эффективности качества учебно-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ен и другой аспект становления подрастающего поколения. В настоящее время наблюдается негативное отношение большей части молодежи к службе в армии. Кроме того, существует серьезная опасность терроризма и техногенных катастроф. Молодежь необходимо учить грамотно, действовать в чрезвычайных ситуациях: оказывать первую медицинскую помощь, ориентироваться на местности, обеспечивать укрытия в непогоду и т.д. Все эти жизненно необходимые знания и навыки обучающиеся получают в ходе походов, на соревнованиях допризывной молодежи, «Сибирский щит» и «Школа безопасности», на дистанции  по поисково-спасательной работе. Программа направлена на адаптацию ребенка к процессам, протекающим в современном обществе, его социализацию в условиях современной жизни; дает профориентационные знания по профессии спасатель, пожарный, высотник, что может стать определяющим в выборе обучающимся своей будущей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ристско-спортивной деятельности расширяется сфера общения обучающихся, происходит приобретение навыков социального воздействия, накопления положительного опыта поведения, создаются благоприятные условия для формирования нравственных качеств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портивный туризм способствует всестороннему развитию личности обучающегося, общему оздоровлению организма, укреплению физических и духовных сил, совершенствованию технико-тактического туристского мастерства, приобретению навыков самостоятельной деятельности, инициативности и коллективизма, изучению своего края и воспитывает патриота своей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ногодневных слетах и соревнованиях предоставляет обучающимся возможность приобрести практический опыт самообслуживания (обустройство лагеря, приготовление пищи, поддержание гигиены тела, вещей, следят за состоянием снаряжения, чистотой лагеря и т.д.), который является немаловажным в процессе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крывает основные задачи воспитательной и учебно-тренировочной работы. Программный материал составлен с учетом особенностей каждой возрастной группы учащихся. В программе указано содержание теоретических и практических знаний. Программа разработана на основе методически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трова Т.М. Спортивно - познавательный туризм. Учебно-методическое пособие для учителей. Красноярск, 2006.</w:t>
      </w:r>
    </w:p>
    <w:p>
      <w:pPr>
        <w:pStyle w:val="Normal"/>
        <w:jc w:val="both"/>
        <w:rPr/>
      </w:pPr>
      <w:r>
        <w:rPr>
          <w:sz w:val="28"/>
          <w:szCs w:val="28"/>
        </w:rPr>
        <w:t>2.Программы обучения детей жизненным навыкам в системе дополнительного образования./ Москва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 условий  для  формирования  у  обучающихся  ключевых компетентнос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знавательная  компетентность:  </w:t>
      </w:r>
      <w:r>
        <w:rPr>
          <w:sz w:val="28"/>
          <w:szCs w:val="28"/>
        </w:rPr>
        <w:t xml:space="preserve">овладение  знаниями,  умениями и  навыками  по  технике  пешеходного  туризма,  спортивному  ориентированию  и топографии;  умение ставить цель и организовывать процесс ее достиж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 компетентность:  </w:t>
      </w:r>
      <w:r>
        <w:rPr>
          <w:sz w:val="28"/>
          <w:szCs w:val="28"/>
        </w:rPr>
        <w:t>участие  в  соревнованиях  различного  уровня;  участие  в спортивных  походах;  умение  безопасно  находиться  в  природной  среде  и преодолевать природные  препятствия;  умение  ориентироваться  на  местности; соблюдение  правил  и  норм  безопасности   на  соревнованиях  и  в  туристских похо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 компетентность:  </w:t>
      </w:r>
      <w:r>
        <w:rPr>
          <w:sz w:val="28"/>
          <w:szCs w:val="28"/>
        </w:rPr>
        <w:t xml:space="preserve">развитие  логического  мышления, умение  принять  самостоятельное  рациональное  решение  в  экстремальных ситуациях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тность: </w:t>
      </w:r>
      <w:r>
        <w:rPr>
          <w:sz w:val="28"/>
          <w:szCs w:val="28"/>
        </w:rPr>
        <w:t>настойчивость в достижении цели; формирование позитивных качеств эмоционально-волевой сферы (самостоятельность, трудолюбие, настойчивость, упорство, умение работать в коллективе), стремление к самосовершенствованию, сознательного отношения к собственной безопасности и безопасности окружающих; развитие моральных ценностей, граждан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ять здоровье учащихс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привлекать учащихся к систематическим занятиям  спортивным туризмо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>содействовать всестороннему физическому развитию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занимающихся нравственные и волевые качества: целеустремленность, настойчивость и инициативу, ответственность, товарищество и взаимовыручку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обучить жизненно важным умениям и навыкам, необходимым для выживания в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)</w:t>
      </w:r>
      <w:r>
        <w:rPr>
          <w:sz w:val="28"/>
          <w:szCs w:val="28"/>
        </w:rPr>
        <w:t xml:space="preserve"> углублять знания и повышать технико-тактические навыки по туристскому многоборью, спортивному ориентированию, поисково-спасательным работ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ж)</w:t>
      </w:r>
      <w:r>
        <w:rPr>
          <w:sz w:val="28"/>
          <w:szCs w:val="28"/>
        </w:rPr>
        <w:t xml:space="preserve"> формировать бережное отношение к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необходимо уделять вопросам обеспечения безопасности и предупреждения травматизма при изучении каждой темы, каждого годового цикла, при проведении каждого занятия, тренировки, старта,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е группы формируются из учащихся школы, в возрасте 11-17 лет, на добровольной основе, годных по состоянию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рассчитана на три г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реализации программы – МБОУ Толстомысенская средняя общеобразовательная школа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ение программы проходит в форме учебно-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имеет итегрированный, комплексный характер. Содержит знания  различных школьных предметов: ОБЖ, географии, медицины, биологии, физкультуры.  Состоит из 9-10 разделов на каждый год обучения, взаимосвязанных последовательно от первого года обучения до последнего, с постепенным увеличением физических и психологических нагрузок.</w:t>
      </w:r>
    </w:p>
    <w:p>
      <w:pPr>
        <w:pStyle w:val="Normal"/>
        <w:shd w:fill="FFFFFF" w:val="clear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,</w:t>
      </w:r>
      <w:r>
        <w:rPr>
          <w:sz w:val="28"/>
          <w:szCs w:val="28"/>
        </w:rPr>
        <w:t xml:space="preserve"> на которых строится программа: «от простого к сложному», «от медленного к быстрому», «посмотри и повтори», «осмысли и выполни». </w:t>
      </w:r>
    </w:p>
    <w:p>
      <w:pPr>
        <w:pStyle w:val="Normal"/>
        <w:shd w:fill="FFFFFF" w:val="clear"/>
        <w:ind w:righ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и технологии:</w:t>
      </w:r>
    </w:p>
    <w:p>
      <w:pPr>
        <w:pStyle w:val="Normal"/>
        <w:shd w:fill="FFFFFF" w:val="clear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руководствуясь следующими </w:t>
      </w:r>
      <w:r>
        <w:rPr>
          <w:b/>
          <w:sz w:val="28"/>
          <w:szCs w:val="28"/>
        </w:rPr>
        <w:t>принципами:</w:t>
      </w:r>
    </w:p>
    <w:p>
      <w:pPr>
        <w:pStyle w:val="Normal"/>
        <w:shd w:fill="FFFFFF" w:val="clear"/>
        <w:ind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сти. Единая система деятельности педагога и обучающихся в объединении управляется целями и задачами воспитания. Дидактический принцип научности осуществляется в планировании туристско-краеведческой работы, в системном подходе к ней. Учет современных достижений в области психологии, педагогики, социологии. Программа интегрирует школьные дисциплины ОБЖ, физики, физкультуры, математики, географии, биологии и др. в постоянные разделы программы.</w:t>
      </w:r>
    </w:p>
    <w:p>
      <w:pPr>
        <w:pStyle w:val="Normal"/>
        <w:shd w:fill="FFFFFF" w:val="clear"/>
        <w:ind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деятельности объединения постоянного состава положен принцип последовательности, постепенности и систематичности. Составные части педагогической системы взаимосвязаны и образуют целостное единство.</w:t>
      </w:r>
    </w:p>
    <w:p>
      <w:pPr>
        <w:pStyle w:val="Normal"/>
        <w:shd w:fill="FFFFFF" w:val="clear"/>
        <w:ind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изма. Имеет особое значение в воспитании обучающихся. Полноценная работа объединения невозможна без реализации в нем этого принципа. Только сплоченный туристский коллектив способен пройти сложный маршрут и выполнить поставленные задачи без травм и несчастных случаев.</w:t>
      </w:r>
    </w:p>
    <w:p>
      <w:pPr>
        <w:pStyle w:val="Normal"/>
        <w:shd w:fill="FFFFFF" w:val="clear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спешной реализации программы необходимо использовать следующие </w:t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овесные </w:t>
      </w:r>
      <w:r>
        <w:rPr>
          <w:sz w:val="28"/>
          <w:szCs w:val="28"/>
        </w:rPr>
        <w:t xml:space="preserve">(рассказ, объяснение, беседа, работа с книгой, указание и т.д.); </w:t>
      </w:r>
      <w:r>
        <w:rPr>
          <w:sz w:val="28"/>
          <w:szCs w:val="28"/>
          <w:u w:val="single"/>
        </w:rPr>
        <w:t>наглядные</w:t>
      </w:r>
      <w:r>
        <w:rPr>
          <w:sz w:val="28"/>
          <w:szCs w:val="28"/>
        </w:rPr>
        <w:t xml:space="preserve"> (использование оборудования спортивного зала, просмотр фотографий, видеофильмов, показ, схемы, карточки и т.д.); </w:t>
      </w:r>
      <w:r>
        <w:rPr>
          <w:sz w:val="28"/>
          <w:szCs w:val="28"/>
          <w:u w:val="single"/>
        </w:rPr>
        <w:t>практический метод</w:t>
      </w:r>
      <w:r>
        <w:rPr>
          <w:sz w:val="28"/>
          <w:szCs w:val="28"/>
        </w:rPr>
        <w:t xml:space="preserve"> (изучение в целом, строго регламентированного упражнения, повторный, спортивные тренировки, соревнования, походы, зачетные занятия. и т.д.). Для эффективного усвоения учебного материала практическую деятельность следует проводить на местности в форме соревнований, походов, сборов.</w:t>
      </w:r>
    </w:p>
    <w:p>
      <w:pPr>
        <w:pStyle w:val="Normal"/>
        <w:shd w:fill="FFFFFF" w:val="clear"/>
        <w:ind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Normal"/>
        <w:shd w:fill="FFFFFF" w:val="clear"/>
        <w:ind w:right="39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иваться информацией на специализированных WEB-страницах по спортивному туризму, выполнять дистанционные тесты и задания краеведческих олимпиад. </w:t>
      </w:r>
    </w:p>
    <w:p>
      <w:pPr>
        <w:pStyle w:val="Normal"/>
        <w:shd w:fill="FFFFFF" w:val="clear"/>
        <w:ind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высокой моторной плотности и эмоциональности занятий необходимо применять такие </w:t>
      </w:r>
      <w:r>
        <w:rPr>
          <w:b/>
          <w:sz w:val="28"/>
          <w:szCs w:val="28"/>
        </w:rPr>
        <w:t>формы организации деятельности,</w:t>
      </w:r>
      <w:r>
        <w:rPr>
          <w:sz w:val="28"/>
          <w:szCs w:val="28"/>
        </w:rPr>
        <w:t xml:space="preserve"> как: фронтальная, поточная, посменная, игровая, соревновательная, парная и индивидуальная. Основную часть занятий составляют практические занятия, тренировки и походы (в основном - осень, весна, лето). Также к практической области относится участие в соревнованиях. Оставшееся время уделяется освоению теоретических знаний, подготовке и представлению докладов краеведческого на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ктивная  жизненная  позиция  активное  участие  обучающихс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 объединения 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2.  Приобретение  необходимых  умений  и  навыков  самостоя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я  природных  препятствий,  ориентирования,  участи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ысокий уровень мотивации обучающихся к участию в соревнованиях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целенность  обучающихся  на  конструктивную  помощь  педагогу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занятий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контроль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 целью проверки качества знаний, ум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ов, эффективности обучения проводятся следующи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ной контроль  - в начал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й контроль - в течение учебного года – участ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- в конц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– в конц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редъявления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 учебно-воспитательного процесса характеризуются результатами выступлений учащихся на соревнованиях: школьных, районных и краевых. Количество учащихся, выполнивших разрядные нормативы по спортивному тур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моты, дипломы,  протоколы  соревнований,  протоколы  соревнований, отзывы  (детей  и  родителей),  диагностика, 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вый год обучения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</w:t>
      </w:r>
      <w:r>
        <w:rPr>
          <w:b/>
          <w:bCs/>
          <w:color w:val="000000"/>
          <w:sz w:val="28"/>
          <w:szCs w:val="27"/>
          <w:shd w:fill="FFFFFF" w:val="clear"/>
        </w:rPr>
        <w:t>Первый год обучения </w:t>
      </w:r>
      <w:r>
        <w:rPr>
          <w:color w:val="000000"/>
          <w:sz w:val="28"/>
          <w:szCs w:val="27"/>
          <w:shd w:fill="FFFFFF" w:val="clear"/>
        </w:rPr>
        <w:t>посвящен азам туризма. Специализацией курса является пешеходный туризм. На завершающем этапе, кроме зачетов по отдельным разделам программы и сдачи нормативов, проводятся походы и соревнования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Программа первого года обучения рассчитана на учащихся 5-6 классов. Количество занятий – 4  часа в неделю, 144 часов в год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первого года обучения:</w:t>
      </w:r>
      <w:r>
        <w:rPr>
          <w:sz w:val="28"/>
          <w:szCs w:val="28"/>
        </w:rPr>
        <w:t xml:space="preserve"> овладеть техникой прохождения этапов на самостраховке,  ходить по азимуту, оказывать первую доврачебную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76"/>
        <w:gridCol w:w="1216"/>
        <w:gridCol w:w="1023"/>
        <w:gridCol w:w="591"/>
        <w:gridCol w:w="920"/>
        <w:gridCol w:w="2062"/>
      </w:tblGrid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иксации результат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 Техника безопасност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знеобеспечение человека (</w:t>
            </w:r>
            <w:r>
              <w:rPr>
                <w:sz w:val="28"/>
                <w:szCs w:val="28"/>
              </w:rPr>
              <w:t>организация туристского быт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положение человека (ориентирование на местност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ых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уз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доление препятствий без специального снаря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препятствий с помощью специального снаря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ервой доврачебной помощи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зачет</w:t>
            </w:r>
          </w:p>
        </w:tc>
      </w:tr>
      <w:tr>
        <w:trPr>
          <w:trHeight w:val="1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ы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Основы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безопасности на занятиях. История возникновения и развития. Виды туризма. Спортивный туризм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фронталь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д занятий:</w:t>
      </w:r>
      <w:r>
        <w:rPr>
          <w:sz w:val="28"/>
          <w:szCs w:val="28"/>
        </w:rPr>
        <w:t xml:space="preserve"> лекционн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№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еобеспечение челове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туристского быта.</w:t>
      </w:r>
      <w:r>
        <w:rPr>
          <w:bCs/>
          <w:sz w:val="28"/>
          <w:szCs w:val="28"/>
        </w:rPr>
        <w:t xml:space="preserve"> Установка и снятие двухскатной палатки. </w:t>
      </w:r>
      <w:r>
        <w:rPr>
          <w:sz w:val="28"/>
          <w:szCs w:val="28"/>
        </w:rPr>
        <w:t xml:space="preserve"> Правильность укладки рюкзака. Виды костров, разжигание костра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оревновательная, парная и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№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положение человека (ориентирование на местност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мпас. Работа с компасом. Определение азимута. Движение по азимуту. Движение по легенде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№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язка уз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одник, проводник восьмерка, двойной проводник. Прямой, встречный, грептвайн, ткацкий. Схватывающий, стремя, штык, булинь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 посменная, игровая, соревновательная, парная и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№5</w:t>
      </w:r>
      <w:r>
        <w:rPr>
          <w:b/>
          <w:bCs/>
          <w:sz w:val="28"/>
          <w:szCs w:val="28"/>
        </w:rPr>
        <w:t xml:space="preserve"> Преодоление препятствий без специального снаря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доление болота по кочкам. Переправа в брод стенкой. Движение по узкому лазу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 игровая, соревновательная, парная и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6 Преодоление препятствий с помощью специального снаря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дивидуальная страховочная систем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ъём по пери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амостраховке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траверс склона на самостраховке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уск спортивным способом на самостраховке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по параллельным верёвкам на самостраховке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по бревну с перилами на самострах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весная переправа на самостраховке.</w:t>
      </w:r>
    </w:p>
    <w:p>
      <w:pPr>
        <w:pStyle w:val="Normal"/>
        <w:shd w:fill="FFFFFF" w:val="clear"/>
        <w:ind w:right="39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оревновательная, парная и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7.</w:t>
      </w:r>
      <w:r>
        <w:rPr>
          <w:b/>
          <w:bCs/>
          <w:sz w:val="28"/>
          <w:szCs w:val="28"/>
        </w:rPr>
        <w:t xml:space="preserve"> Организация первой доврачебной помощ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вая медицинская помощь при ушибах, ссадинах, пореза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№8. </w:t>
      </w:r>
      <w:r>
        <w:rPr>
          <w:b/>
          <w:bCs/>
          <w:sz w:val="28"/>
          <w:szCs w:val="28"/>
        </w:rPr>
        <w:t>Поисково-спасательные рабо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зготовление мягких транспортировочных средств. Транспортировка пострадавшего на носилках.</w:t>
      </w:r>
    </w:p>
    <w:p>
      <w:pPr>
        <w:pStyle w:val="Normal"/>
        <w:shd w:fill="FFFFFF" w:val="clear"/>
        <w:ind w:right="39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9. ОФП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пражнения направленные на развитие основных физических качеств: силы, гибкости, быстроты,  выносливости, ловкости.</w:t>
      </w:r>
    </w:p>
    <w:p>
      <w:pPr>
        <w:pStyle w:val="Normal"/>
        <w:shd w:fill="FFFFFF" w:val="clear"/>
        <w:ind w:right="39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онце первого  года обучения учащиеся долж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ю развития туриз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туриз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е снаряжение, необходимое для прохождения дистанции. Организацию быта тури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пы костров. Способы установки и виды палаток. Компас и его устройств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ходить все технические препятствия на самостраховке. Вязать узлы объяснять их назначение. Обращаться с компасом, ходить по азиму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ой год обучения предполагает углубленное изучение топографии,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ирования и других разделов программы. Специализация курса – пешеходный туризм.  Программа второго года обучения рассчитана на учащихся 7–8 классов. Количество часов занятий – 6 часов в неделю, 216 часов в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второго года обучения: </w:t>
      </w:r>
      <w:r>
        <w:rPr>
          <w:sz w:val="28"/>
          <w:szCs w:val="28"/>
        </w:rPr>
        <w:t>овладеть командной техникой прохождения этапов, ориентироваться по карте, оказывать первую доврачебную помощ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87"/>
        <w:gridCol w:w="1206"/>
        <w:gridCol w:w="1023"/>
        <w:gridCol w:w="591"/>
        <w:gridCol w:w="920"/>
        <w:gridCol w:w="2062"/>
      </w:tblGrid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фиксации результата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ы зн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знеобеспечение человека (</w:t>
            </w:r>
            <w:r>
              <w:rPr>
                <w:sz w:val="28"/>
                <w:szCs w:val="28"/>
              </w:rPr>
              <w:t>организация туристского бы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человека (</w:t>
            </w:r>
            <w:r>
              <w:rPr>
                <w:bCs/>
                <w:sz w:val="28"/>
                <w:szCs w:val="28"/>
              </w:rPr>
              <w:t>ориентирование на местн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ка уз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Водные </w:t>
            </w:r>
            <w:r>
              <w:rPr>
                <w:b/>
                <w:sz w:val="28"/>
                <w:szCs w:val="28"/>
              </w:rPr>
              <w:t>прегра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ыход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доление препятствий без специального сна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ние препятствий с помощью специального сна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ервой доврачебной помощ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заче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ово-спасательные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Основы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безопасности на занятиях, терминология спортивного туризма, съедобные и ядовитые растения, их распозна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.</w:t>
      </w:r>
    </w:p>
    <w:p>
      <w:pPr>
        <w:pStyle w:val="Normal"/>
        <w:shd w:fill="FFFFFF" w:val="clear"/>
        <w:ind w:right="3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фронт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 xml:space="preserve"> лекцио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еобеспечение челове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навесов, укрытий из подручных средст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дежда, обувь,  ремонт, изготовление, с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сменная, игровая, соревновате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№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стоположение человека (ориентирование на местности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ографическая карта, топографические зна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вижение в заданном направлении, движение по обозначенному маршруту. Элементы топографической съемки, изображения схемы маршр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№4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Вязка узлов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одник, проводник восьмерка, двойной проводник. Прямой, встречный, грептвайн, ткацкий. Схватывающий, стремя, штык, були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Тема№5</w:t>
      </w:r>
      <w:r>
        <w:rPr>
          <w:b/>
          <w:bCs/>
          <w:sz w:val="28"/>
          <w:szCs w:val="28"/>
        </w:rPr>
        <w:t>. Водные прегра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доление водных преград на ло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6</w:t>
      </w:r>
      <w:r>
        <w:rPr>
          <w:b/>
          <w:bCs/>
          <w:sz w:val="28"/>
          <w:szCs w:val="28"/>
        </w:rPr>
        <w:t>. Преодоление препятствий без специального снаря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доление заболоченного участка с помощью жердей. Преодоление «паутины».Маятник на вере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7. Преодоление препятствий с помощью специального снаряж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дъём самонавед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раве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пуск по перилам с командной страховк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по параллельным верёвкам с командным сопрово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ереправа по бревну с самонаведением пери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в брод по перилам с командным сопрово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весная переправа с командным сопровождение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рутонаклонная навесная переправа самострах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портив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Тема№8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изация первой доврачебной помощ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иды кровоточений. Первая доврачебная помощь при кровотеч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9.</w:t>
      </w:r>
      <w:r>
        <w:rPr>
          <w:b/>
          <w:bCs/>
          <w:sz w:val="28"/>
          <w:szCs w:val="28"/>
        </w:rPr>
        <w:t>Поисково-спаса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иск пострадавшего. изготовление жестких транспортировочных средств. Транспортировка пострадавшего по бревну на несущем.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10. ОФП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пражнения направленные на развитие основных физических качеств: силы, гибкости, быстроты,  выносливости, ловкости.</w:t>
      </w:r>
    </w:p>
    <w:p>
      <w:pPr>
        <w:pStyle w:val="Normal"/>
        <w:shd w:fill="FFFFFF" w:val="clear"/>
        <w:ind w:right="39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соревновательная, парная и индивидуаль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второго  года обучения учащиеся долж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ребования к туристскому снаряжению. Требования к месту бива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ипы костров и их назнач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арт и топографические зна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походной аптечки, перечень и назначение лекарств. Лекарственные растения. их возможности использования в пох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оходить все технические этапы с командным сопровождением. Пользоваться  спортивной картой. Вязать узлы объяснять их назначение. Обращаться с компа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ий год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третьего года обучения рассчитана на учащихся 9 – 11 классов, в группе 8-10 человек. Количество часов занятий – 6 часов в неделю, 216 часов в год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третьего года обучения:</w:t>
      </w:r>
      <w:r>
        <w:rPr>
          <w:sz w:val="28"/>
          <w:szCs w:val="28"/>
        </w:rPr>
        <w:t xml:space="preserve"> овладеть техникой самонаведения этапов, ориентироваться на местности, оказывать первую доврачебную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ий 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87"/>
        <w:gridCol w:w="1206"/>
        <w:gridCol w:w="1023"/>
        <w:gridCol w:w="591"/>
        <w:gridCol w:w="920"/>
        <w:gridCol w:w="2062"/>
      </w:tblGrid>
      <w:tr>
        <w:trPr/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  (по каждой теме)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ы зн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знеобеспечение человека (</w:t>
            </w:r>
            <w:r>
              <w:rPr>
                <w:sz w:val="28"/>
                <w:szCs w:val="28"/>
              </w:rPr>
              <w:t>организация туристского бы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человека (</w:t>
            </w:r>
            <w:r>
              <w:rPr>
                <w:bCs/>
                <w:sz w:val="28"/>
                <w:szCs w:val="28"/>
              </w:rPr>
              <w:t>ориентирование на местно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ка уз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Водные </w:t>
            </w:r>
            <w:r>
              <w:rPr>
                <w:b/>
                <w:sz w:val="28"/>
                <w:szCs w:val="28"/>
              </w:rPr>
              <w:t>прегра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ыход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одоление препятствий без специального сна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ние препятствий с помощью специального сна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ервой доврачебной помощ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ово-спасательные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1. Основы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безопасности на занятиях. Поведение в различных экстримальных ситуациях. Правила соревнований. Съедобные и ядовитые грибы, их распозна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фронт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 xml:space="preserve"> лекцио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знеобеспечение 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ранение и приготовление пищи, подготовка топлива, организация кострищ, очагов, добывание огня без спичек, методы хранения и переноса огня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№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стоположение человека (ориентирование на мес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высоты объекта, расстояния до объекта, ширины препятствия. Определение сторон света, азимута на объект без компаса. Определение точки стояния методом засечек объектов. Способы ори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сменная, игровая, соревновательная, парная и индивидуаль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№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язка уз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водник, проводник восьмерка, двойной проводник. Прямой, встречный, грептвайн, ткацкий. Схватывающий, стремя, штык, булин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5</w:t>
      </w:r>
      <w:r>
        <w:rPr>
          <w:b/>
          <w:bCs/>
          <w:sz w:val="28"/>
          <w:szCs w:val="28"/>
        </w:rPr>
        <w:t>. Водные прегра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доление водных преград на плот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игровая, соревновательная, парная и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6</w:t>
      </w:r>
      <w:r>
        <w:rPr>
          <w:b/>
          <w:bCs/>
          <w:sz w:val="28"/>
          <w:szCs w:val="28"/>
        </w:rPr>
        <w:t>. Преодоление препятствий без специального сна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права по качающимся перекладинам. Преодоление «бабочки». Маятник с шест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игровая, соревновательная, парная и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Тема№7. Преодоление препятствий с помощью специального сна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дъём самонаведе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раверс с самонавед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уск с самона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по параллельным верёвкам с командным сопровождением и   самонаведением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ереправа по бревну с укладкой и сомонаве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ереправа в брод по перилам с самона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рутонаклонная навесная переправа  с верхней, нижней командной страховкой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весная с самонаведением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портив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8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изация первой доврачебной помощ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иды перелом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ая доврачебная помощь при перелом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ель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9.</w:t>
      </w:r>
      <w:r>
        <w:rPr>
          <w:b/>
          <w:bCs/>
          <w:sz w:val="28"/>
          <w:szCs w:val="28"/>
        </w:rPr>
        <w:t>Поисково-спаса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овление и применение волокуш. Транспортировка пострадавшего по навесной переправе самонаведением (на жестких носилках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поточная, посменная, игровая, спортивная, парная и индивидуа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№10. ОФП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пражнения направленные на развитие основных физических качеств: силы, гибкости, быстроты,  выносливости, ловк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лекционный: (рассказ, беседа), наглядный: (показ видеоматериалов, схем, карточек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ктический метод (изучение в целом, строго регламентированного упражнения, повторный).</w:t>
      </w:r>
    </w:p>
    <w:p>
      <w:pPr>
        <w:pStyle w:val="Normal"/>
        <w:shd w:fill="FFFFFF" w:val="clear"/>
        <w:ind w:right="39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фронтальная, игровая, соревноватная, парная и индивидуа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ид занятий: </w:t>
      </w:r>
      <w:r>
        <w:rPr>
          <w:sz w:val="28"/>
          <w:szCs w:val="28"/>
        </w:rPr>
        <w:t>учебно – тренировочное, лекционное, комбиниров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третьего года обучения учащиеся должн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риёмы оказания первой доврачебной помощи при сложных травм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ёмы транспортировки пострадавшего. Способы ориентирования. Съедобные и ядовитые гриб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топли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оходить все технические этапы самонаведением, ориентироваться  по спортивной карте. Вязать узлы, объяснять их назначение. Обращаться с компас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плекс оценочных материал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вень практической подготовки по технике пешеходного туризма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182"/>
        <w:gridCol w:w="2176"/>
        <w:gridCol w:w="214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1-й год обучения. Промежуточная аттестац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Высок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ред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Низкий 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еодоление навесной переправы 10 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 м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 м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 мин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Знание туристских уз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соревнованиях по спортивному туризму (ТПТ) в личном зачет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2-й год обучения. Промежуточная аттест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Высок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ред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Низкий 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еодоление навесной переправы 10 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0 с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 м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 мин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Знание туристских уз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соревнованиях по спортивному туризму (ТПТ) в личном зачете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3-й год обучения. Итоговая аттест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Высок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ред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Низкий 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еодоление навесной переправы 15 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0 се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0 с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 мин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Знание туристских уз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астие в соревнованиях по спортивному туризму (ТПТ) в личном зачете</w:t>
            </w:r>
          </w:p>
        </w:tc>
      </w:tr>
    </w:tbl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Уровень физической подготовки (в соответствии с нормами ГТ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 Промежуточная аттестац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208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спытаний  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1-12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(с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4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5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9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5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6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редних 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</w:t>
            </w:r>
          </w:p>
          <w:p>
            <w:pPr>
              <w:pStyle w:val="Normal"/>
              <w:rPr/>
            </w:pPr>
            <w:r>
              <w:rPr/>
              <w:t>переклади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е в </w:t>
            </w:r>
          </w:p>
          <w:p>
            <w:pPr>
              <w:pStyle w:val="Normal"/>
              <w:rPr/>
            </w:pPr>
            <w:r>
              <w:rPr/>
              <w:t>упоре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 Промежуточная аттест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208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спытаний  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1-12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(сек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5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5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6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8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редних 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</w:t>
            </w:r>
          </w:p>
          <w:p>
            <w:pPr>
              <w:pStyle w:val="Normal"/>
              <w:rPr/>
            </w:pPr>
            <w:r>
              <w:rPr/>
              <w:t>переклади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е в </w:t>
            </w:r>
          </w:p>
          <w:p>
            <w:pPr>
              <w:pStyle w:val="Normal"/>
              <w:rPr/>
            </w:pPr>
            <w:r>
              <w:rPr/>
              <w:t>упоре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.  Итоговая аттес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36"/>
        <w:gridCol w:w="637"/>
        <w:gridCol w:w="637"/>
        <w:gridCol w:w="637"/>
        <w:gridCol w:w="543"/>
        <w:gridCol w:w="637"/>
        <w:gridCol w:w="637"/>
        <w:gridCol w:w="637"/>
        <w:gridCol w:w="637"/>
        <w:gridCol w:w="637"/>
        <w:gridCol w:w="637"/>
        <w:gridCol w:w="917"/>
        <w:gridCol w:w="1182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спытаний  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 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1-12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3-14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5-16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(се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8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5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9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5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4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редних 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 (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3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3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0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3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0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на </w:t>
            </w:r>
          </w:p>
          <w:p>
            <w:pPr>
              <w:pStyle w:val="Normal"/>
              <w:rPr/>
            </w:pPr>
            <w:r>
              <w:rPr/>
              <w:t>переклади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жимание в </w:t>
            </w:r>
          </w:p>
          <w:p>
            <w:pPr>
              <w:pStyle w:val="Normal"/>
              <w:rPr/>
            </w:pPr>
            <w:r>
              <w:rPr/>
              <w:t>упоре л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ровень  социально-психологической,  морально-волевой подготовки  и  воспитанности</w:t>
      </w:r>
      <w:r>
        <w:rPr>
          <w:sz w:val="28"/>
          <w:szCs w:val="28"/>
        </w:rPr>
        <w:t xml:space="preserve">  отслеживается  через  наблюдения  педагога ежегод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зультатов оценивается по трем уровн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изкий  уровень  –  обучающийся  выполняет  задания  под  руковод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а,  без  желания  участвует  в  общественно-полезных делах,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ий  уровень  –  обучающийся  выполняет  задания  при  консультативной  помощи  педагога,  охотно  участвует  в  общественно-полезных  делах, соревнованиях, но сам не проявляет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окий  уровень  –  обучающийся  выполняет  задания  самостоятельн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являет творчество и инициативу в организации общественно-полезных дел, мотивирован  на  победу  на  соревнованиях,  самостоятельно занимается физическим совершенствование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Кадров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штаров Виталий Викторович, учитель физической культуры Толстомысенской средней общеобразовательной школы № 7 с 1999г, имеет звание «Заслуженный педагог Красноярского края», первая квалификационная категория. В 1999г. закончил Красноярский Государственный Педагогический Университет.  2015 г. – присвоена высшая квалификационная категория по должности «учитель физической культур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ериально – 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0"/>
        <w:gridCol w:w="1800"/>
        <w:gridCol w:w="17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вка основная диаметр 1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ёвка вспомогательная диаметр 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 пру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караб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теплоизоля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ые устройства (восьмё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.</w:t>
      </w:r>
    </w:p>
    <w:p>
      <w:pPr>
        <w:pStyle w:val="Normal"/>
        <w:tabs>
          <w:tab w:val="clear" w:pos="708"/>
          <w:tab w:val="left" w:pos="100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7"/>
        <w:gridCol w:w="1558"/>
        <w:gridCol w:w="1559"/>
        <w:gridCol w:w="1559"/>
      </w:tblGrid>
      <w:tr>
        <w:trPr>
          <w:trHeight w:val="10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(метра, шту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кза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ое устройство (восьмёр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изоляционные ков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ая вере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вере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: 2382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снаряжение для обучаем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(кроссовки, кеды, ботин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костюм (должен прикрывать локти и коле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ка от дожд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мовой, ветровочный костю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тёпл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тёпл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тёпл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простые и шерстя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ичной посуды (кружка, миска, ложка, нож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А. А. Питание в туристском походе. М.: ЦДЮТур МО РФ, 199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рдин К. В. Азбука туризма: Пособие для руководителей туристских походов в школе. – М.: Просвещение, 197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ман А. Е. Юный турист. – М.: ФиС, 197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гданов Г. П. Школьникам – здоровый образ жизни. - М.: ФиС, 198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чаров Е. А., Бочарова Н. И. "Юные спасатели" программно-методическое пособие для системы дополнительного образования детей - Орел, 200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рба И. А., Голицин С. М., Куликов В. М. Туризм в школе: Книга руководителя путешествия. – М.: ФиС, 198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хтярёв В. Я. Вся жизнь – поход. – М.: ЦДЮТур МО РФ, 199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мин П. И. Туристская деятельность школьников: Вопросы теории и методики. – М.: Педагогика, 198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 Ю. С., Куликов В. М. Педагогика школьного туризма. Учебно-методическое пособие/ Москва. 20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 В. М., Ротштейн Л. М. Пешеходный туризм. Образовательная программ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удинова Л. А., Коноваленкова М. В. Туризм-здоровье. Авторская комплексная, образовательная программа./ Красноярск 199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рмолин А. А. Навигатор третьего тысячелетия, или как стать разведчиком./ Москва./ Народное образование, 200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граммы обучения детей жизненным навыкам в системе дополнительного образования./ Москва, 200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кий турист. Нормативные акты по спортивно-оздоровительному туризму в России на 1998-2000 гг. Выпуск второй./ Москва, 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обучающихся:</w:t>
      </w:r>
    </w:p>
    <w:p>
      <w:pPr>
        <w:pStyle w:val="Normal"/>
        <w:rPr>
          <w:sz w:val="28"/>
        </w:rPr>
      </w:pPr>
      <w:r>
        <w:rPr>
          <w:sz w:val="28"/>
        </w:rPr>
        <w:t>1.  Бардин К. В. Азбука туризма. - М.: Просвещение, 1981.</w:t>
      </w:r>
    </w:p>
    <w:p>
      <w:pPr>
        <w:pStyle w:val="Normal"/>
        <w:rPr>
          <w:sz w:val="28"/>
        </w:rPr>
      </w:pPr>
      <w:r>
        <w:rPr>
          <w:sz w:val="28"/>
        </w:rPr>
        <w:t>2.  Ганопольський В.И. Уроки туризма - К.: Школьный мир, 2004.</w:t>
      </w:r>
    </w:p>
    <w:p>
      <w:pPr>
        <w:pStyle w:val="Normal"/>
        <w:rPr/>
      </w:pPr>
      <w:r>
        <w:rPr>
          <w:sz w:val="28"/>
        </w:rPr>
        <w:t>3.  Коструб А. А. Медицинский справочник туриста. -  М.: Профиздат, 1986.</w:t>
      </w:r>
    </w:p>
    <w:p>
      <w:pPr>
        <w:pStyle w:val="Normal"/>
        <w:rPr/>
      </w:pPr>
      <w:r>
        <w:rPr>
          <w:sz w:val="28"/>
        </w:rPr>
        <w:t xml:space="preserve">4.  Курилова В. И. Туризм учебное пособие. -  М.: Просвещение, 1988 </w:t>
      </w:r>
    </w:p>
    <w:p>
      <w:pPr>
        <w:pStyle w:val="Normal"/>
        <w:rPr/>
      </w:pPr>
      <w:r>
        <w:rPr>
          <w:sz w:val="28"/>
        </w:rPr>
        <w:t>5.  Луговьер Д. А. Туризм и фотография. - М.: Профиздат, 1984.</w:t>
      </w:r>
    </w:p>
    <w:p>
      <w:pPr>
        <w:pStyle w:val="Normal"/>
        <w:rPr/>
      </w:pPr>
      <w:r>
        <w:rPr>
          <w:sz w:val="28"/>
        </w:rPr>
        <w:t>6.  Организация  и  подготовка  спортивного  туристского  похода.  -  М.:  ЦРИБ Турист, 1986.</w:t>
      </w:r>
    </w:p>
    <w:p>
      <w:pPr>
        <w:pStyle w:val="Normal"/>
        <w:rPr/>
      </w:pPr>
      <w:r>
        <w:rPr>
          <w:sz w:val="28"/>
        </w:rPr>
        <w:t>7.  Попчиковский В.Ю.  Организация  и проведение  туристских походов.  -  М.: Профиздат, 1987.</w:t>
      </w:r>
    </w:p>
    <w:p>
      <w:pPr>
        <w:pStyle w:val="Normal"/>
        <w:rPr/>
      </w:pPr>
      <w:r>
        <w:rPr>
          <w:sz w:val="28"/>
        </w:rPr>
        <w:t>8.  Рощин А.И. Без компаса и карты.  – Киев: Радянська школа, 1971.</w:t>
      </w:r>
    </w:p>
    <w:p>
      <w:pPr>
        <w:pStyle w:val="Normal"/>
        <w:rPr/>
      </w:pPr>
      <w:r>
        <w:rPr>
          <w:sz w:val="28"/>
        </w:rPr>
        <w:t>9.  Симаков  В.И.  Туристские  походы  выходного  дня.  -  М.:  Советская  Россия, 1984.</w:t>
      </w:r>
    </w:p>
    <w:p>
      <w:pPr>
        <w:pStyle w:val="Normal"/>
        <w:rPr/>
      </w:pPr>
      <w:r>
        <w:rPr>
          <w:sz w:val="28"/>
        </w:rPr>
        <w:t>10.  Смирнов А. Т. и др.  Основы безопасности жизнедеятельности. Учебник для общеобразовательных учреждений. 10 кл. - М., 1999</w:t>
      </w:r>
    </w:p>
    <w:p>
      <w:pPr>
        <w:pStyle w:val="Normal"/>
        <w:rPr/>
      </w:pPr>
      <w:r>
        <w:rPr>
          <w:sz w:val="28"/>
        </w:rPr>
        <w:t>11.  Шимановский В.Ф., Ганопольский В.И. Питание в туристском путешествии.-  М.: Профиздат, 1986.</w:t>
      </w:r>
    </w:p>
    <w:p>
      <w:pPr>
        <w:pStyle w:val="Normal"/>
        <w:rPr/>
      </w:pPr>
      <w:r>
        <w:rPr>
          <w:sz w:val="28"/>
        </w:rPr>
        <w:t>12.  Шиянов Л.П., РогаткинА.В. Походы выходного дня. - М.: Профиздат, 1985.</w:t>
      </w:r>
    </w:p>
    <w:p>
      <w:pPr>
        <w:pStyle w:val="Normal"/>
        <w:rPr/>
      </w:pPr>
      <w:r>
        <w:rPr>
          <w:sz w:val="28"/>
        </w:rPr>
        <w:t>13.  Штюрмер Ю. А. Краткий справочник туриста. -  М.: Профиздат, 1985.</w:t>
      </w:r>
    </w:p>
    <w:p>
      <w:pPr>
        <w:pStyle w:val="Normal"/>
        <w:rPr/>
      </w:pPr>
      <w:r>
        <w:rPr>
          <w:sz w:val="28"/>
        </w:rPr>
        <w:t>14.  Штюрмер  Ю.А.  Опасности  в  туризме  мнимые  и  действительные.  -  М.:  ФиС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46" w:after="0"/>
      <w:ind w:left="142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94" w:after="0"/>
      <w:jc w:val="right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61" w:leader="none"/>
      </w:tabs>
      <w:autoSpaceDE w:val="false"/>
      <w:spacing w:before="70" w:after="0"/>
      <w:jc w:val="center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61" w:leader="none"/>
      </w:tabs>
      <w:autoSpaceDE w:val="false"/>
      <w:ind w:firstLine="567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567"/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0" w:leader="none"/>
      </w:tabs>
      <w:autoSpaceDE w:val="false"/>
      <w:spacing w:lineRule="exact" w:line="221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3:00Z</dcterms:created>
  <dc:creator>www.PHILka.RU</dc:creator>
  <dc:description/>
  <cp:keywords/>
  <dc:language>en-US</dc:language>
  <cp:lastModifiedBy>User</cp:lastModifiedBy>
  <cp:lastPrinted>2008-01-30T00:04:00Z</cp:lastPrinted>
  <dcterms:modified xsi:type="dcterms:W3CDTF">2018-01-30T14:57:00Z</dcterms:modified>
  <cp:revision>122</cp:revision>
  <dc:subject/>
  <dc:title>Программа</dc:title>
</cp:coreProperties>
</file>