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А.С.Верис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«_____»____________________20__г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/>
          <w:i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Толстомысенской СОШ №7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межуточной аттестации учащихся начальной школы </w:t>
      </w:r>
    </w:p>
    <w:p>
      <w:pPr>
        <w:pStyle w:val="Normal"/>
        <w:jc w:val="center"/>
        <w:rPr/>
      </w:pPr>
      <w:r>
        <w:rPr>
          <w:b/>
        </w:rPr>
        <w:t>за 2019-202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27"/>
        <w:gridCol w:w="1925"/>
        <w:gridCol w:w="2268"/>
        <w:gridCol w:w="19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скин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скин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скин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скин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.В.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ная Е.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ная Е.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ная Е.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тр. раб.</w:t>
            </w:r>
            <w:r>
              <w:rPr/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ная Е.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нкнехт С.А.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заданием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работа  с текс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нкнехт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зад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работа  с текс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 Баженов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а П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занят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таров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на тем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кин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.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График промежуточной аттестации учащихся 5-11 классов</w:t>
      </w:r>
    </w:p>
    <w:p>
      <w:pPr>
        <w:pStyle w:val="Normal"/>
        <w:jc w:val="center"/>
        <w:rPr/>
      </w:pPr>
      <w:r>
        <w:rPr>
          <w:b/>
        </w:rPr>
        <w:t>за 2019-202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34"/>
        <w:gridCol w:w="992"/>
        <w:gridCol w:w="1276"/>
        <w:gridCol w:w="1134"/>
        <w:gridCol w:w="1417"/>
        <w:gridCol w:w="993"/>
        <w:gridCol w:w="1417"/>
        <w:gridCol w:w="992"/>
        <w:gridCol w:w="1418"/>
        <w:gridCol w:w="992"/>
        <w:gridCol w:w="1418"/>
      </w:tblGrid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класс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 (Алгеб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. в форме ЕГЭ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ота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сунок на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сунок на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сунок на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НК О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ст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урс по обществознанию «</w:t>
            </w:r>
            <w:r>
              <w:rPr>
                <w:rFonts w:cs="Calibri"/>
                <w:lang w:eastAsia="ar-SA"/>
              </w:rPr>
              <w:t>Трудные задания по обществознанию: подготовка к ГИА</w:t>
            </w:r>
            <w:r>
              <w:rPr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Курс по русскому языку «Речевая деятельность учащихся при подготовке к сочинению-рассуждени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>Курс по математике « 5 за зн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ar-SA"/>
              </w:rPr>
              <w:t>Курс проектной деятельности «Бизнес проек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7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по русскому языку «Основы культуры речи», «Основы стилистики деловой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по математике «Алгебра-плюс: элементарная алгебра с точки зрения высшей  математики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ивный курс «</w:t>
            </w:r>
            <w:r>
              <w:rPr>
                <w:rFonts w:cs="Calibri"/>
                <w:lang w:eastAsia="ar-SA"/>
              </w:rPr>
              <w:t>Основы финансовой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5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рафик проведения промежуточной аттестации для учащихся с ОВ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41"/>
        <w:gridCol w:w="959"/>
        <w:gridCol w:w="2499"/>
        <w:gridCol w:w="219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пурная Е.С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пурная Е.С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пурная Е.С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работа с текст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е чт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работа с текст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е чт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работа с текст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на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лкин А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мероприя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Е.В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Л.Ф.</w:t>
            </w:r>
          </w:p>
        </w:tc>
      </w:tr>
      <w:tr>
        <w:trPr>
          <w:trHeight w:val="3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шкова Н.В.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штарова Т.С.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 М.Т.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таров В.В.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овед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>
          <w:trHeight w:val="20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озова Л.Ф.</w:t>
            </w:r>
          </w:p>
        </w:tc>
      </w:tr>
      <w:tr>
        <w:trPr>
          <w:trHeight w:val="26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тушкова Н.В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Г.З.</w:t>
            </w:r>
          </w:p>
        </w:tc>
      </w:tr>
      <w:tr>
        <w:trPr>
          <w:trHeight w:val="27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Маштарова Т.С.</w:t>
            </w:r>
          </w:p>
        </w:tc>
      </w:tr>
      <w:tr>
        <w:trPr>
          <w:trHeight w:val="27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на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ферт Е.Г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 М.Т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0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Г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таров В.В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ыскина Е.А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одина Е.А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штарова Т.С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Г.З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 М.Т./АйфертЕ.Г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Г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нкнехт С.А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на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фертЕ.Г.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Л.Ф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тушкова Н.В.</w:t>
            </w:r>
          </w:p>
        </w:tc>
      </w:tr>
      <w:tr>
        <w:trPr>
          <w:trHeight w:val="4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шкова Н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ис А.С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Г.З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 М.Т. /АйфертЕ.Г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лыков А.И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нкнехт С.А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зад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озова Л.Ф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.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ерис А.С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орукова П.В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шкова Н.В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ыскина Т.В.</w:t>
              <w:tab/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Г.З.</w:t>
            </w:r>
          </w:p>
        </w:tc>
      </w:tr>
      <w:tr>
        <w:trPr>
          <w:trHeight w:val="3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рис А.С.</w:t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. ра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еев М.Т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рыскина Т.В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лыков А.И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япова Н.В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лкин А.В.</w:t>
            </w:r>
          </w:p>
        </w:tc>
      </w:tr>
      <w:tr>
        <w:trPr>
          <w:trHeight w:val="2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Г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нкнехт С.А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1</dc:creator>
  <dc:description/>
  <cp:keywords/>
  <dc:language>en-US</dc:language>
  <cp:lastModifiedBy>user</cp:lastModifiedBy>
  <cp:lastPrinted>2020-03-12T16:39:00Z</cp:lastPrinted>
  <dcterms:modified xsi:type="dcterms:W3CDTF">2020-03-18T03:56:00Z</dcterms:modified>
  <cp:revision>46</cp:revision>
  <dc:subject/>
  <dc:title/>
</cp:coreProperties>
</file>