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флексив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-ориентированного занятия в «Школе – территори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мневаюсь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в начале урока, мотивирующий на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пола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роль принадлежит групповым формам организаци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дивидуальной работы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контроль выполнения обязательных практически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скольких этапов организаци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сть ответа учащихся перед всем клас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атмосфер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задача урока – закрепление знаний, а не наказание за не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– субъект, заинтересованный в обу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ная роль ученика включает свободу выбора уровня и темп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возрастных и индивидуальных познавательных возможностей учащихся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оцесс организован через диалог или поли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организатор и помощник учебно-познавательной деятельности, а не главное действующее лиц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(цели урока) направлены прежде всего на развитие личност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гигиенического режима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руктуры урока основной трехуровневой психологической закономерности организ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авданность применения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ование вид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азвитие психологического здоровья (мотивация, интерес, утомляемость, тревожность, успеш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9:00Z</dcterms:created>
  <dc:creator>Марина</dc:creator>
  <dc:description/>
  <cp:keywords/>
  <dc:language>en-US</dc:language>
  <cp:lastModifiedBy>Марина</cp:lastModifiedBy>
  <dcterms:modified xsi:type="dcterms:W3CDTF">2009-11-19T06:39:00Z</dcterms:modified>
  <cp:revision>2</cp:revision>
  <dc:subject/>
  <dc:title>Рефлексивная карта</dc:title>
</cp:coreProperties>
</file>