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английского языка во 2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«Моя сем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оздание условий для формирования умений строить связные высказывания по теме «Семья».</w:t>
      </w:r>
    </w:p>
    <w:p>
      <w:pPr>
        <w:pStyle w:val="Normal"/>
        <w:rPr/>
      </w:pPr>
      <w:r>
        <w:rPr>
          <w:sz w:val="32"/>
          <w:szCs w:val="32"/>
        </w:rPr>
        <w:t>Задачи, направленные на  формирование универсальных учебных действ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ных: к концу урока учащиеся смогут рассказывать о членах своей семьи и их способн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стных: учебно-познавательный интерес к предм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предметн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вательны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боте с текстом: находить в тексте конкретные сведения, заданные в явном виде, оформлять свои мысли в устный текст,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подбирать заголовок к прочитанному, читать осознанно.</w:t>
      </w:r>
    </w:p>
    <w:p>
      <w:pPr>
        <w:pStyle w:val="Normal"/>
        <w:spacing w:lineRule="auto" w:line="216"/>
        <w:rPr>
          <w:rFonts w:cs="Courier New"/>
          <w:spacing w:val="-2"/>
          <w:sz w:val="32"/>
          <w:szCs w:val="32"/>
        </w:rPr>
      </w:pPr>
      <w:r>
        <w:rPr>
          <w:rFonts w:cs="Courier New"/>
          <w:spacing w:val="-2"/>
          <w:sz w:val="32"/>
          <w:szCs w:val="32"/>
        </w:rPr>
        <w:t xml:space="preserve">Для формирования и развития умения оформить свои мысли в устный текст: </w:t>
      </w:r>
      <w:r>
        <w:rPr>
          <w:sz w:val="32"/>
          <w:szCs w:val="32"/>
        </w:rPr>
        <w:t>выступление с докладом от малой группы; анализ и коррекция докла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ятивн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кативных: договариваться и приходить к общему решению в совмест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интерактивная доска, компьютер, обучающие компьютерные программы, фотогра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Ход урока: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46"/>
        <w:gridCol w:w="3954"/>
        <w:gridCol w:w="332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на урок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ий настрой на деятель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llo, girls and a boy. I`m glad to see you. Smile to each other and to our guests. Now it`s high time to start our lesson. Sit down, please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arming u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rain storming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-read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ctiviti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ee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amily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children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слова по теме вы услыш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et`s memorize words about family. You may come and write down all words about famil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w, look at the board and find some other words about family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miling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sten to the rhyme «Home with dad»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ow put the lines in the right ord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ad the poe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  <w:r>
              <w:rPr>
                <w:b/>
                <w:sz w:val="32"/>
                <w:szCs w:val="32"/>
              </w:rPr>
              <w:t>Д</w:t>
            </w:r>
            <w:r>
              <w:rPr>
                <w:b/>
                <w:sz w:val="32"/>
                <w:szCs w:val="32"/>
                <w:lang w:val="en-US"/>
              </w:rPr>
              <w:t xml:space="preserve">.- </w:t>
            </w:r>
            <w:r>
              <w:rPr>
                <w:b/>
                <w:sz w:val="32"/>
                <w:szCs w:val="32"/>
              </w:rPr>
              <w:t>фильм</w:t>
            </w:r>
            <w:r>
              <w:rPr>
                <w:b/>
                <w:sz w:val="32"/>
                <w:szCs w:val="32"/>
                <w:lang w:val="en-US"/>
              </w:rPr>
              <w:t xml:space="preserve"> «Meet the family»№1   (</w:t>
            </w:r>
            <w:r>
              <w:rPr>
                <w:b/>
                <w:sz w:val="32"/>
                <w:szCs w:val="32"/>
              </w:rPr>
              <w:t>Цикл</w:t>
            </w:r>
            <w:r>
              <w:rPr>
                <w:b/>
                <w:sz w:val="32"/>
                <w:szCs w:val="32"/>
                <w:lang w:val="en-US"/>
              </w:rPr>
              <w:t xml:space="preserve"> 5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дходят к доске и записывают слова по теме в форме солнышка – мозговой штурм, затем проверяют по картам и приклеивают   на доске если есть ошиб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.Д.</w:t>
            </w:r>
            <w:r>
              <w:rPr>
                <w:b/>
                <w:sz w:val="32"/>
                <w:szCs w:val="32"/>
                <w:lang w:val="en-US"/>
              </w:rPr>
              <w:t>Lesson</w:t>
            </w:r>
            <w:r>
              <w:rPr>
                <w:b/>
                <w:sz w:val="32"/>
                <w:szCs w:val="32"/>
              </w:rPr>
              <w:t xml:space="preserve"> 1 №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.Д. </w:t>
            </w:r>
            <w:r>
              <w:rPr>
                <w:b/>
                <w:sz w:val="32"/>
                <w:szCs w:val="32"/>
                <w:lang w:val="en-US"/>
              </w:rPr>
              <w:t>Lesson</w:t>
            </w:r>
            <w:r>
              <w:rPr>
                <w:b/>
                <w:sz w:val="32"/>
                <w:szCs w:val="32"/>
              </w:rPr>
              <w:t>1 №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ют сти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ve a look at the photo. Guess who the people are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экране</w:t>
            </w:r>
            <w:r>
              <w:rPr>
                <w:b/>
                <w:sz w:val="32"/>
                <w:szCs w:val="32"/>
                <w:lang w:val="en-US"/>
              </w:rPr>
              <w:t xml:space="preserve"> 2 </w:t>
            </w:r>
            <w:r>
              <w:rPr>
                <w:b/>
                <w:sz w:val="32"/>
                <w:szCs w:val="32"/>
              </w:rPr>
              <w:t>фотографии</w:t>
            </w:r>
            <w:r>
              <w:rPr>
                <w:b/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дет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зывают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ading activiti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еть методику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ading for detail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ell, good done. Now we are going to read. Sit in groups, please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ad the sentences, choose and create 2 stories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ающе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говариваются, кто будет клеить, кто читать вслух первую и вторую ча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дбирают предложения к 2 картинкам и приклеивают их к картинка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hildren, if you are ready, read your stori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готов, читают свои рассказы в группа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Я помогу вам в чтении. Обратите внимание на чтение буквы </w:t>
            </w: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</w:rPr>
              <w:t xml:space="preserve"> в словах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w, groups, present your stories to the class and you, children, compare your variant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ve you got another variants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.Д.</w:t>
            </w:r>
            <w:r>
              <w:rPr>
                <w:b/>
                <w:sz w:val="32"/>
                <w:szCs w:val="32"/>
                <w:lang w:val="en-US"/>
              </w:rPr>
              <w:t>Lesson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ы представляют свои рассказы, остальные сравнивают и прочитывают свои варианты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Физминутк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un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ell, let`s  find the titles of your stories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Д.  Выбирают заголовки по слайду</w:t>
            </w:r>
            <w:r>
              <w:rPr>
                <w:sz w:val="32"/>
                <w:szCs w:val="32"/>
              </w:rPr>
              <w:t>. Озаглавливают рассказы. Если сумеют, свой вариант по-английск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OK, now we continue our lesson. </w:t>
            </w:r>
            <w:r>
              <w:rPr>
                <w:sz w:val="32"/>
                <w:szCs w:val="32"/>
              </w:rPr>
              <w:t>Вспомним слова, которые будут нам нужны для выполнения следующего задания. Соедини слова по пара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Д.</w:t>
            </w:r>
            <w:r>
              <w:rPr>
                <w:sz w:val="32"/>
                <w:szCs w:val="32"/>
              </w:rPr>
              <w:t xml:space="preserve"> упражнение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-hi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-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ow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fil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aps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Д.</w:t>
            </w:r>
            <w:r>
              <w:rPr>
                <w:sz w:val="32"/>
                <w:szCs w:val="32"/>
              </w:rPr>
              <w:t xml:space="preserve"> упражнение. Дети вставляют притяжательные местоим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Speaking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Well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who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want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o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ll us about your family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 человека рассказывают о своей семье по картинкам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полнительно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ll done. Now look at the photos and find your dads, mums, grannie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t`s my mum. – It`s his mum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отрят фото.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что на уроке у вас получилось хорош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кем понравилось работать в групп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хотите поблагодар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д чем ещё нужно поработать? Кто может помочь?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рассказы о своей семье, кто захочет, о семье друг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8:00Z</dcterms:created>
  <dc:creator>1</dc:creator>
  <dc:description/>
  <cp:keywords/>
  <dc:language>en-US</dc:language>
  <cp:lastModifiedBy>Admin</cp:lastModifiedBy>
  <cp:lastPrinted>2013-01-24T17:53:00Z</cp:lastPrinted>
  <dcterms:modified xsi:type="dcterms:W3CDTF">2016-09-13T07:16:00Z</dcterms:modified>
  <cp:revision>3</cp:revision>
  <dc:subject/>
  <dc:title>Урок английского языка во 2 классе</dc:title>
</cp:coreProperties>
</file>