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6850" cy="661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" t="-5" r="1796" b="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2671"/>
        <w:gridCol w:w="2716"/>
        <w:gridCol w:w="3142"/>
      </w:tblGrid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 патриотиче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rPr/>
            </w:pPr>
            <w:r>
              <w:rPr/>
              <w:t xml:space="preserve">Антитеррор». </w:t>
            </w:r>
          </w:p>
          <w:p>
            <w:pPr>
              <w:pStyle w:val="Normal"/>
              <w:rPr/>
            </w:pPr>
            <w:r>
              <w:rPr/>
              <w:t xml:space="preserve">День памяти жертв Беслан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безопасности: единые уроки, классные часы «Безопасность ученика-главное условие жизни школы. </w:t>
            </w:r>
          </w:p>
          <w:p>
            <w:pPr>
              <w:pStyle w:val="Normal"/>
              <w:rPr/>
            </w:pPr>
            <w:r>
              <w:rPr/>
              <w:t>Учения по проведению эвакуации в случае Ч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на знание государственной символики России «Мой флаг! Мой герб!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Маштарова Т.С.,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ИЗО Айферт Е.Г.</w:t>
            </w:r>
          </w:p>
          <w:p>
            <w:pPr>
              <w:pStyle w:val="Normal"/>
              <w:rPr/>
            </w:pPr>
            <w:r>
              <w:rPr/>
              <w:t>Арыскина Т.В., учителя литературы, учитель ОБЖ Ганеев М.Т.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омоги пойти учиться»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Осенняя неделя добра»: адресная помощь пожилым людя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а в рамках подготовки ко Дню пожилого человек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ый педагог Шпехт Н.В., классные руководители.</w:t>
            </w:r>
          </w:p>
        </w:tc>
      </w:tr>
      <w:tr>
        <w:trPr>
          <w:trHeight w:val="1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спорта </w:t>
            </w:r>
            <w:r>
              <w:rPr/>
              <w:t>«Мы выбираем спорт!»: кросс «Золотая осень», поход «Вместе весело шагать», спортивные эстафеты.</w:t>
            </w:r>
          </w:p>
          <w:p>
            <w:pPr>
              <w:pStyle w:val="Normal"/>
              <w:rPr/>
            </w:pPr>
            <w:r>
              <w:rPr/>
              <w:t>Районные соревнования по спортивному туриз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Школьный этап соревнований по мини-футболу. ШСЛ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 xml:space="preserve">Школьный этап Всероссийского физкультурно-спортивного комплекса ГТ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lang w:eastAsia="zh-CN"/>
              </w:rPr>
              <w:t>Фестиваль ЗОЖ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 День туризма. Школьный этап соревнований по туристскому многоборью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Клейнкнехт С.А., Маштаров В.В., педагог дополнительного образования Мамкаева М.Р.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наний:</w:t>
            </w:r>
          </w:p>
          <w:p>
            <w:pPr>
              <w:pStyle w:val="Normal"/>
              <w:rPr/>
            </w:pPr>
            <w:r>
              <w:rPr/>
              <w:t>торжественная линейка, посвященная празднику  Первого зво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книгу школьной библиотеке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а ко Дню Учител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рова Т.С., классные руководители, библиотекарь Назарова Н.Н.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Интеллектуаль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работка пакета заданий к проведению школьного  этапа Всероссийской олимпиады школьни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й выездной модуль ДООП, реализуемой в сетевой форме  «Школа исследования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дина Е.А., заместитель директора по УВР Айферт Е.Г., Блинова Г.З.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активность, проф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оры активов отрядов-экипажей организации детского самоупра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Неделя самоопределения в кружки, секции, курсы внеурочной деятельности. Районная «Школа проектирования «Лидер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жилого человек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Маштарова Т.С., классные руководители</w:t>
            </w:r>
          </w:p>
        </w:tc>
      </w:tr>
      <w:tr>
        <w:trPr>
          <w:trHeight w:val="27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работка плана индивидуальной профилактической работы с обучающимися «группы риска»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ирование банка данных обучающихся, состоящих на всех видах учета, проблемных и неблагополучных  сем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иторинг социального состава обучающихся  группы и их семей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часы «Права и обязанности школьника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следование семей, состоящих на учете в банке данных семей, находящихся в социально опасном положен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вопросам воспита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Шпехт Н.В., 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612"/>
        <w:gridCol w:w="2371"/>
        <w:gridCol w:w="2319"/>
        <w:gridCol w:w="2433"/>
        <w:gridCol w:w="2270"/>
      </w:tblGrid>
      <w:tr>
        <w:trPr>
          <w:trHeight w:val="14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 патриотиче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Декада дорожной безопасности детей (классные часы, уроки ОБЖ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кнехт С.А., Ганеев М.Т., Блинова Г.З., Маняпова Н.В.</w:t>
            </w:r>
          </w:p>
        </w:tc>
      </w:tr>
      <w:tr>
        <w:trPr>
          <w:trHeight w:val="1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уховно- нравственн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День пожилых людей: выступление в СДК,  изготовление подарков-сувениров, классные часы ко Дню пожилого челове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й урок, посвященный жизни  и творчеству  Ивана Сергеевича Тургенев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спортивная  игра «Сибирский щит». День здоровья «В гостях у осени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соревнований по волейболу. ШСЛ.</w:t>
            </w:r>
          </w:p>
          <w:p>
            <w:pPr>
              <w:pStyle w:val="Normal"/>
              <w:rPr>
                <w:bCs/>
              </w:rPr>
            </w:pPr>
            <w:r>
              <w:rPr/>
              <w:t>Школьный этап соревнований по баскетболу среди учащихся с ОВЗ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школьников «Безопасное колесо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. ШСЛ.</w:t>
            </w:r>
          </w:p>
          <w:p>
            <w:pPr>
              <w:pStyle w:val="Normal"/>
              <w:rPr/>
            </w:pPr>
            <w:r>
              <w:rPr/>
              <w:t>Спортивный праздник «Папа, мама, я-спортивная семья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Клейнкнехт С.А., Маштаров В.В., ПДО  Мамкаева М.Р.</w:t>
            </w:r>
          </w:p>
        </w:tc>
      </w:tr>
      <w:tr>
        <w:trPr>
          <w:trHeight w:val="1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День учителя: концерт-поздравл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 осен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РДШ, классные руководители</w:t>
            </w:r>
          </w:p>
        </w:tc>
      </w:tr>
      <w:tr>
        <w:trPr>
          <w:trHeight w:val="109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истанционных олимпиадах, конкурса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 этап Всероссийской олимпиады школь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ерт Е.Г, заместитель директора по УВР</w:t>
            </w:r>
          </w:p>
        </w:tc>
      </w:tr>
      <w:tr>
        <w:trPr>
          <w:trHeight w:val="134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активность, профориента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нь самоуправления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ция «Осенняя неделя добра»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борка школьной территории, обелис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/>
              <w:t>Изучение профессиональных интересов и склонностей  учащихс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Солнышко лучистое»- прием в детскую организацию (1-4 класс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ем в детскую организацию   «Встречай нас, Бригантина!» (5-11кл.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 Арыскина Т.В., Маштарова Т.С. Актив РДШ.</w:t>
            </w:r>
          </w:p>
        </w:tc>
      </w:tr>
      <w:tr>
        <w:trPr>
          <w:trHeight w:val="1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банка данных методических разработок в сфере профилактики курения, алкоголизма, наркомании, бродяжничества и т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семинар для классных руководителей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"Нравственно-половое воспитание учащихся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профил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Родительское собрание «Безопасность детей в сети интернет»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филактике ДДТ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Шпехт Н.В., учитель ОБЖ Ганеев М.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61"/>
        <w:gridCol w:w="2442"/>
        <w:gridCol w:w="2493"/>
        <w:gridCol w:w="2347"/>
        <w:gridCol w:w="2347"/>
      </w:tblGrid>
      <w:tr>
        <w:trPr>
          <w:trHeight w:val="2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 патриотиче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посвященные Дню народного единства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ступление в ряды муниципального отряда «Юнармия»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му фестивалю театральных миниатюр «Неизвестный солдат той самой войны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истории </w:t>
            </w:r>
            <w:bookmarkStart w:id="0" w:name="_GoBack"/>
            <w:bookmarkEnd w:id="0"/>
            <w:r>
              <w:rPr/>
              <w:t>«Чтим, храним и помним свято…»  - о подвиге русского народа в В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стории Арыскина Т.В., Маштарова Т.С.</w:t>
            </w:r>
          </w:p>
        </w:tc>
      </w:tr>
      <w:tr>
        <w:trPr>
          <w:trHeight w:val="1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ут «Что такое хорошо?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«Поговорим о вежливости» Международный день терпимости (толерантности)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часы «Мамино чуткое сердце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в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Молодежь выбирает жизнь».</w:t>
            </w:r>
          </w:p>
          <w:p>
            <w:pPr>
              <w:pStyle w:val="Normal"/>
              <w:snapToGrid w:val="false"/>
              <w:rPr/>
            </w:pPr>
            <w:r>
              <w:rPr/>
              <w:t>Открытие спортивной площадки в п.Интикуль (спортивный праздник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этап соревнований по баскетболу. ШС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ый праздник для учащихся и родителей «Рядом с мамочкой мое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для детей  ОВЗ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Клейнкнехт С.А., Маштаров В.В., ПДО  Мамкаева М.Р.</w:t>
            </w:r>
          </w:p>
        </w:tc>
      </w:tr>
      <w:tr>
        <w:trPr>
          <w:trHeight w:val="8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 рисунков, поделок  ко Дню матер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Запуск школьного этапа конкурса «Живая классик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ыкальный вечер совместно с родителями «Душа народной песни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ферт Е.Г. Пахорукова П.В.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щеинтеллектуальное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уск школьного этапа районной конференции творческих и исследовательских работ младших школьников, районной конференции учащихс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 индивидуальных проектов-8, 9,10  кл. Муниципальный  этап Всероссийской олимпиады школь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ый этап всероссийской олимпиады школьник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я начальной школы, Маштарова Т.С.  Айферт Е.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тив РДШ.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активность, профориент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Школьный этап краевой акции «Молодежь выбирает жизнь!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евое родительское собрание «Выбор профессии-выбор будущего». Встречи с людьми разных професс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предприятий п. Толстый Мы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рова Т.С.</w:t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осещения кружков, секций учащимися, состоящими на профилактических учета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филактические и коррекционные беседы с родителями учащихся «группы рис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инар классных руководителей по теме: «Подростковые проблемы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циально-педагогическое тестирование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 Шпехт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98"/>
        <w:gridCol w:w="2537"/>
        <w:gridCol w:w="2537"/>
        <w:gridCol w:w="2158"/>
        <w:gridCol w:w="2393"/>
      </w:tblGrid>
      <w:tr>
        <w:trPr>
          <w:trHeight w:val="14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4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 патриотиче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День Неизвестного Солда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о-иллюстративная выставка: «Вехи Победы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ероев Отечества (9 декабря). Подготовка работ к краевому  конкурсу  исследовательских краеведческих работ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«Моё Красноярье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 «Никто не забыт…».</w:t>
            </w:r>
          </w:p>
          <w:p>
            <w:pPr>
              <w:pStyle w:val="Normal"/>
              <w:rPr/>
            </w:pPr>
            <w:r>
              <w:rPr/>
              <w:t>День Конституции Российской Федерации-уроки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Маштарова Т.С., Арыскина Т.В., библиотекарь, Шпехт Н.В.</w:t>
            </w:r>
          </w:p>
        </w:tc>
      </w:tr>
      <w:tr>
        <w:trPr>
          <w:trHeight w:val="1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день инвалидов, уроки добра о людях в ОВЗ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урок, посвященный жизни и творчеству Александра Исаевича Солженицына (для учащихся 10-11 классов) 11 декабр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Классные часы «</w:t>
            </w:r>
            <w:r>
              <w:rPr/>
              <w:t>Как научиться быть сильным?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Мы - за здоровый образ жизни!» в рамках акции «Молодежь выбирает жизнь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этап соревнований по волейболу. ШС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Клейнкнехт С.А., Маштаров В.В., Мамкаева М.Р., классные руководители.</w:t>
            </w:r>
          </w:p>
        </w:tc>
      </w:tr>
      <w:tr>
        <w:trPr>
          <w:trHeight w:val="10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часы «Поговорим о культуре речи», 5-7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кция «Зимняя планета детств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штарова Т.С.,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щеинтеллектуальное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финансовой грамотн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истанционных олимпиадах: «Олимпус», «Бельчонок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Час кода». Тематический урок информат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исследовательских работ «Путешествие по Брит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а П.В.</w:t>
            </w:r>
          </w:p>
          <w:p>
            <w:pPr>
              <w:pStyle w:val="Normal"/>
              <w:rPr/>
            </w:pPr>
            <w:r>
              <w:rPr/>
              <w:t>Петушкова Н.В.</w:t>
            </w:r>
          </w:p>
        </w:tc>
      </w:tr>
      <w:tr>
        <w:trPr>
          <w:trHeight w:val="8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активность, профориента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олевая игра «Город мастеров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ктив РДШ. Новогодние празд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штарова Т.С., </w:t>
            </w:r>
          </w:p>
        </w:tc>
      </w:tr>
      <w:tr>
        <w:trPr>
          <w:trHeight w:val="21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здоровья «Правда об алкоголе,  курении и наркомании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алитический отчет за первое полугодие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дительское собрание «Профилактика суицидального поведения среди учащихс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я по профилактике ДДТТ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ция «Подари рождество  ребенк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ор предварительной информации о занятости детей «группы риска» в период зимних каник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 Шпехт Н.В., учитель ОБЖ Ганеев М.Т.</w:t>
            </w:r>
          </w:p>
          <w:p>
            <w:pPr>
              <w:pStyle w:val="Normal"/>
              <w:snapToGrid w:val="false"/>
              <w:rPr/>
            </w:pPr>
            <w:r>
              <w:rPr/>
              <w:t>Маняпо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21"/>
        <w:gridCol w:w="2934"/>
        <w:gridCol w:w="2336"/>
        <w:gridCol w:w="2526"/>
        <w:gridCol w:w="2410"/>
      </w:tblGrid>
      <w:tr>
        <w:trPr>
          <w:trHeight w:val="26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 патриотиче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ень вывода советских войск из Афганистана-14 январ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с участием тружеников тыла «Победа ковалась в тылу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-Международный день памяти жертв Холокоста , День полного освобождения Ленинграда от фашистской блока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Арыскина Т.В., Ярлыков А.И.</w:t>
            </w:r>
          </w:p>
        </w:tc>
      </w:tr>
      <w:tr>
        <w:trPr>
          <w:trHeight w:val="113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Рождественские встречи» для детей и родителе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акция «Всей семьей на каток»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Е.С., Маштаров В.В.</w:t>
            </w:r>
          </w:p>
          <w:p>
            <w:pPr>
              <w:pStyle w:val="Normal"/>
              <w:rPr/>
            </w:pPr>
            <w:r>
              <w:rPr/>
              <w:t>Клейнкнехт С.А.</w:t>
            </w:r>
          </w:p>
        </w:tc>
      </w:tr>
      <w:tr>
        <w:trPr>
          <w:trHeight w:val="145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стафеты вокруг ёлки» спортивный празд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Всей семьей на каток!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«Зимние забав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ьный этап соревнований по лыжным гонкам среди учащихся с ОВ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кнехт С.А., Маштаров В.В., Мамкаева М.Р.</w:t>
            </w:r>
          </w:p>
        </w:tc>
      </w:tr>
      <w:tr>
        <w:trPr>
          <w:trHeight w:val="84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100-лет со дня рождения Даниила Александровича Гранина, российского писателя (1919 г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литературы Андреева Л.А., Велентеенко Е.А., Арыс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Морозова Л.Ф.</w:t>
            </w:r>
          </w:p>
        </w:tc>
      </w:tr>
      <w:tr>
        <w:trPr>
          <w:trHeight w:val="54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нансовой грамотно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а Н.В.</w:t>
            </w:r>
          </w:p>
          <w:p>
            <w:pPr>
              <w:pStyle w:val="Normal"/>
              <w:rPr/>
            </w:pPr>
            <w:r>
              <w:rPr/>
              <w:t>Чернова Е.В.</w:t>
            </w:r>
          </w:p>
        </w:tc>
      </w:tr>
      <w:tr>
        <w:trPr>
          <w:trHeight w:val="13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активность, профориент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часы «Профессии наших родителей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Акция «Зимняя планета детства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ция «Вежливост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«Все работы хороши, выбирай на вкус!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1-6 классов</w:t>
            </w:r>
          </w:p>
          <w:p>
            <w:pPr>
              <w:pStyle w:val="Normal"/>
              <w:rPr/>
            </w:pPr>
            <w:r>
              <w:rPr/>
              <w:t>Актив РДШ</w:t>
            </w:r>
          </w:p>
        </w:tc>
      </w:tr>
      <w:tr>
        <w:trPr>
          <w:trHeight w:val="138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нятости детей «группы риска» в период зимних канику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инар для классных руководителей «Профилактика употребления наркотических и психотропных средст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тчет о занятости детей «группы риска» в период зимних каникул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ведение бесед с учащимся с 5-8 классов на правовые темы с приглашением       инспекторов КДН, следователя милиции, инспектора ГИБДД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 Шпехт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661"/>
        <w:gridCol w:w="2292"/>
        <w:gridCol w:w="2371"/>
        <w:gridCol w:w="2560"/>
        <w:gridCol w:w="2352"/>
      </w:tblGrid>
      <w:tr>
        <w:trPr>
          <w:trHeight w:val="307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 патриотиче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-8 январ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 (15 февра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День Защитника Отечества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фестивале патриотической песни</w:t>
            </w:r>
          </w:p>
          <w:p>
            <w:pPr>
              <w:pStyle w:val="Normal"/>
              <w:rPr/>
            </w:pPr>
            <w:r>
              <w:rPr/>
              <w:t xml:space="preserve">«Солдатский конверт»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Ярлыков А.И., учителя-предметники. Арыскина Т.В.</w:t>
            </w:r>
          </w:p>
          <w:p>
            <w:pPr>
              <w:pStyle w:val="Normal"/>
              <w:rPr/>
            </w:pPr>
            <w:r>
              <w:rPr/>
              <w:t>Отряд Юнармейцев.</w:t>
            </w:r>
          </w:p>
        </w:tc>
      </w:tr>
      <w:tr>
        <w:trPr>
          <w:trHeight w:val="107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«Обычаи и обряды русского народ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аздник  «Масленица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аштарова Т.С., Чепурная Е.С.</w:t>
            </w:r>
          </w:p>
        </w:tc>
      </w:tr>
      <w:tr>
        <w:trPr>
          <w:trHeight w:val="114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лыжным гонкам «Быстрая лыжн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-со-бытие «Остаться в живых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спортивные праздники «Зарница» и «Зарничка»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Армейские забавы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кнехт С.А., Маштаров В.В., Мамкаева М.Р.</w:t>
            </w:r>
          </w:p>
        </w:tc>
      </w:tr>
      <w:tr>
        <w:trPr>
          <w:trHeight w:val="104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оделок на тему «Вооружение современной Российской Армии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аздник «Прощание с букварем»-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день родного языка -конкурс чтецов «Живая классик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ая классика» для детей с ОВЗ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Е.С.</w:t>
            </w:r>
          </w:p>
          <w:p>
            <w:pPr>
              <w:pStyle w:val="Normal"/>
              <w:rPr/>
            </w:pPr>
            <w:r>
              <w:rPr/>
              <w:t>Велентеенко Е.А.</w:t>
            </w:r>
          </w:p>
          <w:p>
            <w:pPr>
              <w:pStyle w:val="Normal"/>
              <w:rPr/>
            </w:pPr>
            <w:r>
              <w:rPr/>
              <w:t>Андреева Л.А.</w:t>
            </w:r>
          </w:p>
          <w:p>
            <w:pPr>
              <w:pStyle w:val="Normal"/>
              <w:rPr/>
            </w:pPr>
            <w:r>
              <w:rPr/>
              <w:t>Арыскина Е.А., Морозова Л.Ф.</w:t>
            </w:r>
          </w:p>
        </w:tc>
      </w:tr>
      <w:tr>
        <w:trPr>
          <w:trHeight w:val="8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рактическая конференция учащихся старшей школы (7-11 кл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ых проектов 9 класс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5 лет со дня рождения Дмитрия Ивановича Менделеева (1834), русского  ученого-химика Международный день родного языка. «Словарный»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творческих и исследовательских работ младших школь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рова Т.С., Лалетина Л.В.</w:t>
            </w:r>
          </w:p>
          <w:p>
            <w:pPr>
              <w:pStyle w:val="Normal"/>
              <w:rPr/>
            </w:pPr>
            <w:r>
              <w:rPr/>
              <w:t>Блинова Г.З., Погодина Е.А.</w:t>
            </w:r>
          </w:p>
          <w:p>
            <w:pPr>
              <w:pStyle w:val="Normal"/>
              <w:rPr/>
            </w:pPr>
            <w:r>
              <w:rPr/>
              <w:t>Велентеенко Е.а., Андреева Л.А., Арыскина Е.А.</w:t>
            </w:r>
          </w:p>
          <w:p>
            <w:pPr>
              <w:pStyle w:val="Normal"/>
              <w:rPr/>
            </w:pPr>
            <w:r>
              <w:rPr/>
              <w:t>Морозова Л.Ф.</w:t>
            </w:r>
          </w:p>
        </w:tc>
      </w:tr>
      <w:tr>
        <w:trPr>
          <w:trHeight w:val="1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активность, профориент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ция «Любовь с первого взгляд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щита индивидуальных проектов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о вопросам поступления в ВУЗы, ССУЗ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РДШ.</w:t>
            </w:r>
          </w:p>
          <w:p>
            <w:pPr>
              <w:pStyle w:val="Normal"/>
              <w:rPr/>
            </w:pPr>
            <w:r>
              <w:rPr/>
              <w:t>Пахорукова П.В.</w:t>
            </w:r>
          </w:p>
          <w:p>
            <w:pPr>
              <w:pStyle w:val="Normal"/>
              <w:rPr/>
            </w:pPr>
            <w:r>
              <w:rPr/>
              <w:t>Маштарова Т.С.</w:t>
            </w:r>
          </w:p>
        </w:tc>
      </w:tr>
      <w:tr>
        <w:trPr>
          <w:trHeight w:val="1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еделя правовых знаний.</w:t>
            </w:r>
            <w:r>
              <w:rPr/>
              <w:t xml:space="preserve"> </w:t>
            </w:r>
            <w:r>
              <w:rPr>
                <w:bCs/>
              </w:rPr>
              <w:t>Классный час на тему «Закон одинаков для всех»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ивидуальная работа с родителями детей, систематически пропускающих занят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Шпехт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43"/>
        <w:gridCol w:w="2577"/>
        <w:gridCol w:w="2158"/>
        <w:gridCol w:w="2780"/>
        <w:gridCol w:w="2283"/>
      </w:tblGrid>
      <w:tr>
        <w:trPr>
          <w:trHeight w:val="146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46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 патриотиче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ой край родно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День воссоединения Крыма с Россией-часы истории-18 мар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/>
                <w:lang w:eastAsia="en-US"/>
              </w:rPr>
              <w:t>Всемирный день Зем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Маняпова Н.В., Блинова Г.З.</w:t>
            </w:r>
          </w:p>
        </w:tc>
      </w:tr>
      <w:tr>
        <w:trPr>
          <w:trHeight w:val="14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уховно- нравственн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«Весенний День 8 марта» (1-4),«А ну-ка, девушки» (5-11 кл.)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м лес живым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>
          <w:trHeight w:val="14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 ну-ка, девушки!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этап соревнований по легкой атлетике среди учащихся с ОВЗ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енство школы, района по спортивному туризму в закрытых помещения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ый фестиваль школьников «Президентские состязания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кнехт С.А., Маштаров В.В., Мамкаева М.Р.</w:t>
            </w:r>
          </w:p>
        </w:tc>
      </w:tr>
      <w:tr>
        <w:trPr>
          <w:trHeight w:val="14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неделя детской и юношеской книги- библиотечные уроки (26-31)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рова Т.С.</w:t>
            </w:r>
          </w:p>
          <w:p>
            <w:pPr>
              <w:pStyle w:val="Normal"/>
              <w:rPr/>
            </w:pPr>
            <w:r>
              <w:rPr/>
              <w:t>Айферт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щеинтеллектуальное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й конференции исследовательских работ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творческих и исследовательских работ младших школьников «Страна чудес- страна исследований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ортфолио личных достижений (8-11 класс) на конкурс «Ученик года», церемония награждения. Акции «Первоцветы», «Зеленый обмен»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етской и юношеской книги (25-30 март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рова Т.С.</w:t>
            </w:r>
          </w:p>
          <w:p>
            <w:pPr>
              <w:pStyle w:val="Normal"/>
              <w:rPr/>
            </w:pPr>
            <w:r>
              <w:rPr/>
              <w:t>Блинова Г.З.</w:t>
            </w:r>
          </w:p>
          <w:p>
            <w:pPr>
              <w:pStyle w:val="Normal"/>
              <w:rPr/>
            </w:pPr>
            <w:r>
              <w:rPr/>
              <w:t>Учителя литературы.</w:t>
            </w:r>
          </w:p>
          <w:p>
            <w:pPr>
              <w:pStyle w:val="Normal"/>
              <w:rPr/>
            </w:pPr>
            <w:r>
              <w:rPr/>
              <w:t>Кураторы исследовательских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активность, профориент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Дети-детя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Выбираю рабочую профессию»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 на  предприятия п.Толстый Мыс (пекарня, почта, сельская библиотека, детский сад, ФАП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жившие сказки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рова Т.С.</w:t>
            </w:r>
          </w:p>
          <w:p>
            <w:pPr>
              <w:pStyle w:val="Normal"/>
              <w:rPr/>
            </w:pPr>
            <w:r>
              <w:rPr/>
              <w:t>Актив РДШ</w:t>
            </w:r>
          </w:p>
        </w:tc>
      </w:tr>
      <w:tr>
        <w:trPr>
          <w:trHeight w:val="112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е часы «Социальные сети: за и проти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ешеход на переходе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ор информации о занятости детей в период весенних канику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занятостью детей в период весенних канику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 Шпехт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 ОБЖ Ганеев М.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19"/>
        <w:gridCol w:w="2301"/>
        <w:gridCol w:w="2589"/>
        <w:gridCol w:w="2939"/>
        <w:gridCol w:w="2689"/>
      </w:tblGrid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 патриотиче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Гагаринский урок «Космос – это 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художественного слова «Строки, опаленные войной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роприятиям, посвященным Дню  Победы в ВОВ. Общешкольный конкурс  песни и строя, посвященный празднованию Дня Побед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 «Правнуки Великой Победы»</w:t>
            </w:r>
          </w:p>
          <w:p>
            <w:pPr>
              <w:pStyle w:val="Normal"/>
              <w:rPr/>
            </w:pPr>
            <w:r>
              <w:rPr/>
              <w:t>День пожарной охраны. Тематический урок ОБЖ-30 апр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рова Т.С.,</w:t>
            </w:r>
          </w:p>
          <w:p>
            <w:pPr>
              <w:pStyle w:val="Normal"/>
              <w:rPr/>
            </w:pPr>
            <w:r>
              <w:rPr/>
              <w:t>Ярлыков А.И.</w:t>
            </w:r>
          </w:p>
          <w:p>
            <w:pPr>
              <w:pStyle w:val="Normal"/>
              <w:rPr/>
            </w:pPr>
            <w:r>
              <w:rPr/>
              <w:t>Учителя литературы.</w:t>
            </w:r>
          </w:p>
          <w:p>
            <w:pPr>
              <w:pStyle w:val="Normal"/>
              <w:rPr/>
            </w:pPr>
            <w:r>
              <w:rPr/>
              <w:t>Ганеев М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«Порадовать близких. Как это просто!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ое мероприятие по ОРКСЭ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Л.В.</w:t>
            </w:r>
          </w:p>
          <w:p>
            <w:pPr>
              <w:pStyle w:val="Normal"/>
              <w:rPr/>
            </w:pPr>
            <w:r>
              <w:rPr/>
              <w:t>Чернова Е.С.,  классные руководители.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Спорт, спорт, спорт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их спортивных соревнований школьников «Президентские состязания школьников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Безопасное колесо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 Маштаров В.В., клейнкнехт С.А., Мамкаева м.Р., учитель ОБЖ Ганеев М.Т.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О, ДПИ «Мир космос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Фестиваль «Живой родник традиций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школьному концерт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творительный концерт «Детство – это мир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рова Т.С., Айферт Е.Г.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ая конференция для учащихся с ОВЗ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теллектуальный турнир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ализации курсов внеурочной деятельности - конкурс проектов учащихся 2-4 класс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Г.З. </w:t>
            </w:r>
          </w:p>
          <w:p>
            <w:pPr>
              <w:pStyle w:val="Normal"/>
              <w:rPr/>
            </w:pPr>
            <w:r>
              <w:rPr/>
              <w:t>Маштарова Т.С.</w:t>
            </w:r>
          </w:p>
          <w:p>
            <w:pPr>
              <w:pStyle w:val="Normal"/>
              <w:rPr/>
            </w:pPr>
            <w:r>
              <w:rPr/>
              <w:t>Морозова Л.Ф.</w:t>
            </w:r>
          </w:p>
          <w:p>
            <w:pPr>
              <w:pStyle w:val="Normal"/>
              <w:rPr/>
            </w:pPr>
            <w:r>
              <w:rPr/>
              <w:t>Классные руководители начальной школы.</w:t>
            </w:r>
          </w:p>
          <w:p>
            <w:pPr>
              <w:pStyle w:val="Normal"/>
              <w:rPr/>
            </w:pPr>
            <w:r>
              <w:rPr/>
              <w:t>Актив РДШ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активность, профориент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лассные часы «Профессии наших родителей» (1-7 клас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неделя доб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лассный час «Выбор профессии - дело серьезное» (8-9 класс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лассных проектов по благоустройству школьной территор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по вопросам поступления в ВУЗы, ССУЗ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аштарова Т.С.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дительское собрание «Ответственность родителей за безопасность детей в период летних каникул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Шпехт Н.В.</w:t>
            </w:r>
          </w:p>
          <w:p>
            <w:pPr>
              <w:pStyle w:val="Normal"/>
              <w:rPr/>
            </w:pPr>
            <w:r>
              <w:rPr/>
              <w:t>Ганеев М.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29"/>
        <w:gridCol w:w="2434"/>
        <w:gridCol w:w="2434"/>
        <w:gridCol w:w="2399"/>
        <w:gridCol w:w="2417"/>
      </w:tblGrid>
      <w:tr>
        <w:trPr>
          <w:trHeight w:val="1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 патриотиче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День Победы советского народа в Великой Отечественной войне 1941-1945 гг. </w:t>
            </w:r>
            <w:r>
              <w:rPr>
                <w:sz w:val="24"/>
                <w:szCs w:val="24"/>
              </w:rPr>
              <w:t>Уроки мужеств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Митинг «Поклонимся великим тем годам». Участие в праздничном шествии, акции «Бессмертный полк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 игра «Победа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песни и строя «Шаг к Победе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сбор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рова Т.С.,  учитель ОБЖ Ганеев М.Т. Актив РДШ, отряд Юнармейцев.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в 4, 11 классах</w:t>
            </w:r>
          </w:p>
          <w:p>
            <w:pPr>
              <w:pStyle w:val="Normal"/>
              <w:rPr>
                <w:bCs/>
              </w:rPr>
            </w:pPr>
            <w:r>
              <w:rPr/>
              <w:t>«У летних ворот-игровой хоровод»-фольклорная игровая программа (4 к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кровища зеленого сундука» познавательная программа ко Дню славянской письменности (24 мая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, Чепурная Е.С., Маштарова Т.С., Арыскина Т.В.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 «Победа, славная Побед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 «Твой друг-мяч» для детей с ОВЗ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Школа безопас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Маштаров В.В., клейнкнехт С.А., Мамкаева М.Р.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концерте, посвященном празднику Победы, в концерте СД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ной в 4 класс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рова Т.С.</w:t>
            </w:r>
          </w:p>
          <w:p>
            <w:pPr>
              <w:pStyle w:val="Normal"/>
              <w:rPr/>
            </w:pPr>
            <w:r>
              <w:rPr/>
              <w:t>Чепурная Е.С.</w:t>
            </w:r>
          </w:p>
        </w:tc>
      </w:tr>
      <w:tr>
        <w:trPr>
          <w:trHeight w:val="1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 конференция «Мир вокруг нас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 «Мир вокруг нас» (начальная школа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иологии Маняпова Н.В., Блинова Г.З., учителя начальной школы.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активность, профориентац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ция «Обелиск», акция «Подарок ветерану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РДШ, отряд Юнармейцев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налитический отчет классных руководителей о работе с детьми «группы риска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ор предварительной информации о занятости детей «группы риска» в период летних канику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ка «Внимание! Каникулы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Ганеев М.Т. Социальный педагог Шпехт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45"/>
        <w:gridCol w:w="5386"/>
        <w:gridCol w:w="3977"/>
      </w:tblGrid>
      <w:tr>
        <w:trPr>
          <w:trHeight w:val="4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Ю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ИЮ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АВГУСТ</w:t>
            </w:r>
          </w:p>
        </w:tc>
      </w:tr>
      <w:tr>
        <w:trPr>
          <w:trHeight w:val="15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 посвящённый Дню защиты детей «Летний оздоровительный лагерь (площадка) Выпускной вечер</w:t>
            </w:r>
          </w:p>
          <w:p>
            <w:pPr>
              <w:pStyle w:val="Normal"/>
              <w:jc w:val="both"/>
              <w:rPr/>
            </w:pPr>
            <w:r>
              <w:rPr/>
              <w:t>Трудовые отряды</w:t>
            </w:r>
          </w:p>
          <w:p>
            <w:pPr>
              <w:pStyle w:val="Normal"/>
              <w:jc w:val="both"/>
              <w:rPr/>
            </w:pPr>
            <w:r>
              <w:rPr/>
              <w:t>Практика на пришкольном участке.</w:t>
            </w:r>
          </w:p>
          <w:p>
            <w:pPr>
              <w:pStyle w:val="Normal"/>
              <w:jc w:val="both"/>
              <w:rPr/>
            </w:pPr>
            <w:r>
              <w:rPr/>
              <w:t>Анализ воспитательной работы за год.</w:t>
            </w:r>
          </w:p>
          <w:p>
            <w:pPr>
              <w:pStyle w:val="Normal"/>
              <w:jc w:val="both"/>
              <w:rPr/>
            </w:pPr>
            <w:r>
              <w:rPr/>
              <w:t>1-Международный 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6 июня- День Русского языка – Пушкинский день России</w:t>
            </w:r>
          </w:p>
          <w:p>
            <w:pPr>
              <w:pStyle w:val="Normal"/>
              <w:jc w:val="both"/>
              <w:rPr/>
            </w:pPr>
            <w:r>
              <w:rPr/>
              <w:t>12-День России</w:t>
            </w:r>
          </w:p>
          <w:p>
            <w:pPr>
              <w:pStyle w:val="Normal"/>
              <w:jc w:val="both"/>
              <w:rPr/>
            </w:pPr>
            <w:r>
              <w:rPr/>
              <w:t>22-День памяти и скорби. День начала Великой Отечественной войны (194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й интенсивной школы «По дороге с облаками».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района по спортивному туризму</w:t>
            </w:r>
          </w:p>
          <w:p>
            <w:pPr>
              <w:pStyle w:val="Normal"/>
              <w:jc w:val="both"/>
              <w:rPr/>
            </w:pPr>
            <w:r>
              <w:rPr/>
              <w:t>Военно-спортивный лагерь «Вымпел»</w:t>
            </w:r>
          </w:p>
          <w:p>
            <w:pPr>
              <w:pStyle w:val="Normal"/>
              <w:jc w:val="both"/>
              <w:rPr/>
            </w:pPr>
            <w:r>
              <w:rPr/>
              <w:t>Лагерь «Соснячок»</w:t>
            </w:r>
          </w:p>
          <w:p>
            <w:pPr>
              <w:pStyle w:val="Normal"/>
              <w:jc w:val="both"/>
              <w:rPr/>
            </w:pPr>
            <w:r>
              <w:rPr/>
              <w:t>Практика на пришкольном участк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на пришкольном участ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я  «Моё село- моя история» на День села (п.Толстый Мыс) (буклеты, концерт, помощь в оформлении). (Актив РДШ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ash041e005f0431005f044b005f0447005f043d005f044b005f0439005f005fchar1char1">
    <w:name w:val="dash041e005f0431005f044b005f0447005f043d005f044b005f0439005f005fchar1char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Dash041e005f0431005f044b005f0447005f043d005f044b005f0439char1">
    <w:name w:val="dash041e005f0431005f044b005f0447005f043d005f044b005f0439char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8:00Z</dcterms:created>
  <dc:creator>Tmis</dc:creator>
  <dc:description/>
  <cp:keywords/>
  <dc:language>en-US</dc:language>
  <cp:lastModifiedBy>Пользователь Windows</cp:lastModifiedBy>
  <cp:lastPrinted>2018-11-02T09:39:00Z</cp:lastPrinted>
  <dcterms:modified xsi:type="dcterms:W3CDTF">2018-11-12T03:40:00Z</dcterms:modified>
  <cp:revision>186</cp:revision>
  <dc:subject/>
  <dc:title>УТВЕРЖДАЮ:</dc:title>
</cp:coreProperties>
</file>